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РОГ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ЛЫКСКОГО  РАЙОНА   РОСТ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  января   2015 года                     № 9                                   пос. Рог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Рог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4.10.2013 г. № 214 «Об утверждении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Рог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общественного поря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тиводействие преступ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Роговского сельского поселения от 17.09.2013 года № 188 «Об утверждении Порядка разработки, реализации и оценки эффективности муниципальных программ Роговского сельского поселения», руководствуясь ст. 27 Устава муниципального образования «Роговское сельское поселение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 Внести следующие изменения постановление Администрации Роговского сельского поселения от 04.10.2013 г. № 214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 w:val="28"/>
          <w:szCs w:val="28"/>
        </w:rPr>
        <w:t xml:space="preserve">: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1 Приложение  № 1  к  постановлению Администрации Роговского сельского поселения от 04.10.2013 г. № 214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 w:val="28"/>
          <w:szCs w:val="28"/>
        </w:rPr>
        <w:t xml:space="preserve">, изложить в редакции, согласно приложению 1 к настоящему постановлению;                    </w:t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1.2. Приложение № 3 к муниципальной программе Роговского сельского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 w:val="28"/>
          <w:szCs w:val="28"/>
        </w:rPr>
        <w:t xml:space="preserve"> поселения  изложить в редакции, согласно приложению № 2 к настоящему  постановлению.</w:t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3. Приложение № 4 к муниципальной программе Роговского сельского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 w:val="28"/>
          <w:szCs w:val="28"/>
        </w:rPr>
        <w:t xml:space="preserve"> поселения  изложить в редакции, согласно приложению № 3 к настоящему  постановлению.</w:t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720" w:leader="none"/>
        </w:tabs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 Контроль  за  выполнением  постановления  оставляю за собой.</w:t>
      </w:r>
    </w:p>
    <w:p>
      <w:pPr>
        <w:pStyle w:val="23"/>
        <w:tabs>
          <w:tab w:val="clear" w:pos="708"/>
          <w:tab w:val="left" w:pos="720" w:leader="none"/>
        </w:tabs>
        <w:spacing w:lineRule="auto" w:line="240"/>
        <w:ind w:left="0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Постановление вступает в силу с момента подписания.</w:t>
      </w:r>
    </w:p>
    <w:p>
      <w:pPr>
        <w:pStyle w:val="23"/>
        <w:tabs>
          <w:tab w:val="clear" w:pos="708"/>
          <w:tab w:val="left" w:pos="72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Роговского сельского поселения</w:t>
        <w:tab/>
        <w:t xml:space="preserve">                           А.М. Кулагин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оговского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 от 21.01.2015 г.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keepNext w:val="false"/>
        <w:widowControl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 Рогов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16"/>
        <w:gridCol w:w="6317"/>
      </w:tblGrid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Роговского сельского поселени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200"/>
              <w:ind w:left="-13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общественного порядка и противодействие преступности»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Роговского сельского поселени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200"/>
              <w:ind w:left="-13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Рог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200"/>
              <w:ind w:left="-13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Рог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200"/>
              <w:ind w:left="-13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казенные учреждения Роговского сельского поселения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 муниципальной программы Роговск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200"/>
              <w:ind w:left="-13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одействие коррупции в Рогов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экстремизма и терроризма в Роговском сельском поселении»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 Рог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200"/>
              <w:ind w:left="-13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Роговского сельского поселен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200"/>
              <w:ind w:left="-13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террористических и экстремистских проявлений на территории Роговского сельского поселен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межнационального соглас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тимизация функционирования системы противодействия коррупционным проявлениям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Рог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200"/>
              <w:ind w:left="-13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щение проявлений терроризма и экстремизма на территории Роговского сельского поселен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антитеррористической защищенности объектов социальной сферы и мест массового пребывания людей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;</w:t>
            </w:r>
          </w:p>
          <w:p>
            <w:pPr>
              <w:pStyle w:val="Normal"/>
              <w:widowControl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воспитательной, пропагандистской работы с населением Роговского сельского поселения, направленной на предупреждение террористической и экстремистской деятельности, повышение бдительности населения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Рог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200"/>
              <w:ind w:left="-13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 Рог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200"/>
              <w:ind w:left="-13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 программы с 2014 по 2020 годы составляет 24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,3 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0,0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0,0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7,0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7,0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7,0 тыс. рублей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Рог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200"/>
              <w:ind w:left="-13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возможности совершения террористических актов на территории Рогов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граждан,  сталкивавшихся с проявлениями коррупции в Рогов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причин и условий, способствующих проявлениям экстремизма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текущего состояния сферы реализац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  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ксирует, что в Роговском сельском поселении  ведется целенаправленная работа по повышению безопасности граждан. 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ые усилия предпринимаются по снижению </w:t>
      </w:r>
      <w:r>
        <w:rPr>
          <w:rFonts w:cs="Times New Roman" w:ascii="Times New Roman" w:hAnsi="Times New Roman"/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на территории Роговского сельского поселения жизненно важных объектов, мест массового пребывания людей является фактором возможного планирования террористических акций, поэтому сохраняется реальная угроза безопасности ж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на всех объектах социальной сферы на сегодняшний день имеются недостатки, а именно отсутствие системы видеонаблюдения. Имеют место недостаточные знания и отсутствие практических навыков обучающихся, посетителей и работников учреждений применения правил поведения в чрезвычайных ситуациях, вызванных проявлениями терроризма и экстремизм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дает возможность улучшить антитеррористическую защищенность объектов социальной сферы, а также снизить существующую социальную напряженность, вызванную боязнью людей возникновения террористической угроз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свое развитие и экстремистские настроения, все больше влияющие на молодежь. Проведение разъяснительной работы, мероприятий по повышению толерантности молодых людей, воспитание у них активной жизненной позиции - одна из задач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2. Цели задачи и показатели (индикаторы) основные ожидаемые конечные результаты сроки и этапы реализации муниципальной  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национальной безопасности Российской Федерации до 2020 год</w:t>
      </w:r>
      <w:r>
        <w:rPr>
          <w:rFonts w:cs="Times New Roman" w:ascii="Times New Roman" w:hAnsi="Times New Roman"/>
          <w:sz w:val="28"/>
          <w:szCs w:val="28"/>
        </w:rPr>
        <w:t>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государствен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и направлениями муниципальной политики на долгосрочную перспективу должны стать усиление роли муниципального образовани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 в области противодействия коррупции определены в Националь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, утвержденной Указом Президента Российской Федерации от 13.04.2010 № 460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ее положениям,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ями Программы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межведомственного взаимодействия по вопросам  профилактики терроризма и экстремизма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упреждение террористических и экстремистских проявлений на территории Роговского сельского поселения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крепление межнационального согласия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тижение взаимопонимания и взаимного уважения в вопросах межэтнического и межкультурного сотрудничества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ижение целей обеспечивается решением следующих задач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твращение проявлений терроризма и экстремизма на территории Роговского сельского поселения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иление антитеррористической защищенности объектов социальной сферы и мест массового пребывания людей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воспитательной, пропагандистской работы с населением Роговского сельского поселения, направленной на предупреждение террористической и экстремистской деятельности, повышение бдительности населения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е мероприятий Программы позволит решить острые проблемы, стоящие перед органами местного самоуправления Роговского сельского поселения в части создания условий реального снижения напряженности в обществе, повышения уровня антитеррористической защит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у планируется реализовать без выделения этапов с 2014 по 2020 годы.  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«Противодействие коррупции»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которая позволит снизить количество граждан, лично сталкивающихся с проявлениями коррупции. </w:t>
      </w:r>
    </w:p>
    <w:p>
      <w:pPr>
        <w:pStyle w:val="Normal"/>
        <w:widowControl w:val="false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«Профилактика экстремизма и терроризма»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которая позволит обеспечить подавляющее большинство учреждений социальной сферы системами технической защиты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«Противодействие коррупции»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являются осуществление мероприятий по противодействию коррупции в Роговском сельском поселении, обеспечение защиты прав и законных интересов жителей Рого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«Профилактика экстремизма и терроризма»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связаны с предупреждением террористических и экстремистских проявлений, межэтнических конфликтов на территории Роговского сельского поселения.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 осуществляется за счет средств  бюджета Роговского сельского поселения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 24,3 тыс. рублей, в том числе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дам реализации из средств местного  бюджета:</w:t>
      </w:r>
    </w:p>
    <w:p>
      <w:pPr>
        <w:pStyle w:val="Normal"/>
        <w:widowControl w:val="false"/>
        <w:spacing w:before="0" w:after="0"/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,3  тыс. рублей;</w:t>
      </w:r>
    </w:p>
    <w:p>
      <w:pPr>
        <w:pStyle w:val="Normal"/>
        <w:widowControl w:val="false"/>
        <w:spacing w:before="0" w:after="0"/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0,0  тыс. рублей;</w:t>
      </w:r>
    </w:p>
    <w:p>
      <w:pPr>
        <w:pStyle w:val="Normal"/>
        <w:widowControl w:val="false"/>
        <w:spacing w:before="0" w:after="0"/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,0  тыс. рублей;</w:t>
      </w:r>
    </w:p>
    <w:p>
      <w:pPr>
        <w:pStyle w:val="Normal"/>
        <w:widowControl w:val="false"/>
        <w:spacing w:before="0" w:after="0"/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  тыс. рублей;</w:t>
      </w:r>
    </w:p>
    <w:p>
      <w:pPr>
        <w:pStyle w:val="Normal"/>
        <w:widowControl w:val="false"/>
        <w:spacing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7,0  тыс. рублей;</w:t>
      </w:r>
    </w:p>
    <w:p>
      <w:pPr>
        <w:pStyle w:val="Normal"/>
        <w:widowControl w:val="false"/>
        <w:spacing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7,0  тыс. рублей;</w:t>
      </w:r>
    </w:p>
    <w:p>
      <w:pPr>
        <w:pStyle w:val="Normal"/>
        <w:widowControl w:val="false"/>
        <w:spacing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7,0  тыс. рублей.</w:t>
      </w:r>
    </w:p>
    <w:p>
      <w:pPr>
        <w:pStyle w:val="Normal"/>
        <w:widowControl w:val="false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ъемов финансирования муниципальной программы по годам ее реализации осуществляется согласно приложениям № № 3,4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5. Методика оценки эффективност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осягательств террористического характера, а также обеспечит дальнейшее совершенствование форм и методов организации профилактики экстремизма и терроризм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ую эффективность реализации Программы позволит оценить результат проведения мониторинга общественного мнения о межнациональных отно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ка оценки эффективности реализации Программы и ожидаемые показатели реализации Программы, целевые показатели (индикаторы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ценка эффективности реализации Программы осуществляется заказчиком-координатором Программы – Администрацией Роговского сельского поселения 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Эффективность реализации Программы оценивается как степень фактического достижения целевых индикаторов по следующей форм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Ι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ф1</w:t>
        <w:tab/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Ι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ф2  </w:t>
        <w:tab/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  <w:tab/>
        <w:t>…….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Ι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фn</w:t>
      </w:r>
    </w:p>
    <w:p>
      <w:pPr>
        <w:pStyle w:val="Normal"/>
        <w:ind w:left="283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23085</wp:posOffset>
                </wp:positionH>
                <wp:positionV relativeFrom="paragraph">
                  <wp:posOffset>24765</wp:posOffset>
                </wp:positionV>
                <wp:extent cx="457200" cy="635"/>
                <wp:effectExtent l="0" t="0" r="0" b="0"/>
                <wp:wrapNone/>
                <wp:docPr id="1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" stroked="t" o:allowincell="f" style="position:absolute;margin-left:143.5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42235</wp:posOffset>
                </wp:positionH>
                <wp:positionV relativeFrom="paragraph">
                  <wp:posOffset>24130</wp:posOffset>
                </wp:positionV>
                <wp:extent cx="400050" cy="635"/>
                <wp:effectExtent l="0" t="0" r="0" b="0"/>
                <wp:wrapNone/>
                <wp:docPr id="2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08.0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04285</wp:posOffset>
                </wp:positionH>
                <wp:positionV relativeFrom="paragraph">
                  <wp:posOffset>23495</wp:posOffset>
                </wp:positionV>
                <wp:extent cx="457200" cy="635"/>
                <wp:effectExtent l="0" t="0" r="0" b="0"/>
                <wp:wrapNone/>
                <wp:docPr id="3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99.5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Ι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n1 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Ι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n2 </w:t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Ι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nn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46885</wp:posOffset>
                </wp:positionH>
                <wp:positionV relativeFrom="paragraph">
                  <wp:posOffset>95885</wp:posOffset>
                </wp:positionV>
                <wp:extent cx="2352675" cy="635"/>
                <wp:effectExtent l="0" t="0" r="0" b="0"/>
                <wp:wrapNone/>
                <wp:docPr id="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37.5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Е=</w:t>
        <w:tab/>
        <w:t>х 100 %, где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n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 – эффективность реализации Программы (процентов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Ι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ф1 </w:t>
      </w:r>
      <w:r>
        <w:rPr>
          <w:rFonts w:cs="Times New Roman" w:ascii="Times New Roman" w:hAnsi="Times New Roman"/>
          <w:color w:val="000000"/>
          <w:sz w:val="28"/>
          <w:szCs w:val="28"/>
        </w:rPr>
        <w:t>– фактический индикатор, достигнутый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Программ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Ι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n1 </w:t>
      </w:r>
      <w:r>
        <w:rPr>
          <w:rFonts w:cs="Times New Roman" w:ascii="Times New Roman" w:hAnsi="Times New Roman"/>
          <w:color w:val="000000"/>
          <w:sz w:val="28"/>
          <w:szCs w:val="28"/>
        </w:rPr>
        <w:t>– нормативный индикатор, утвержденный Программо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n </w:t>
      </w:r>
      <w:r>
        <w:rPr>
          <w:rFonts w:cs="Times New Roman" w:ascii="Times New Roman" w:hAnsi="Times New Roman"/>
          <w:color w:val="000000"/>
          <w:sz w:val="28"/>
          <w:szCs w:val="28"/>
        </w:rPr>
        <w:t>– количество индикаторов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бщий экономический эффект от реализации Программы будет достигнут за счет повышения степени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Бюджетная эффективность Программы (определяется как степень реализации расходных обязательств) рассчитывается по формул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ф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42010</wp:posOffset>
                </wp:positionH>
                <wp:positionV relativeFrom="paragraph">
                  <wp:posOffset>22860</wp:posOffset>
                </wp:positionV>
                <wp:extent cx="628650" cy="635"/>
                <wp:effectExtent l="0" t="0" r="0" b="0"/>
                <wp:wrapNone/>
                <wp:docPr id="5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66.3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бюд 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  <w:tab/>
        <w:tab/>
        <w:tab/>
        <w:tab/>
        <w:t>х 100 %, гд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___</w:t>
        <w:tab/>
        <w:t xml:space="preserve">_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бюд </w:t>
      </w:r>
      <w:r>
        <w:rPr>
          <w:rFonts w:cs="Times New Roman" w:ascii="Times New Roman" w:hAnsi="Times New Roman"/>
          <w:color w:val="000000"/>
          <w:sz w:val="28"/>
          <w:szCs w:val="28"/>
        </w:rPr>
        <w:t>– бюджетная эффективность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ф </w:t>
      </w:r>
      <w:r>
        <w:rPr>
          <w:rFonts w:cs="Times New Roman" w:ascii="Times New Roman" w:hAnsi="Times New Roman"/>
          <w:color w:val="000000"/>
          <w:sz w:val="28"/>
          <w:szCs w:val="28"/>
        </w:rPr>
        <w:t>– фактическое использование средст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color w:val="000000"/>
          <w:sz w:val="28"/>
          <w:szCs w:val="28"/>
        </w:rPr>
        <w:t>– планируемое использование средст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Эффективность реализации мероприятий Программы будет выражаться 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и форм и методов работы органов местного самоуправления по профилактике экстремизма и терроризма, проявлений национальной расовой нетерпимости, противодействию этнической дискриминации на территории Роговского сельского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и социальной напряженности в обществе, обусловленной снижением риска проявления экстремизма и совершения террористических актов на территории Роговского сельского поселения, укреплении межнационального соглас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илении технической укрепленности объектов социальной сфер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допущении создания и деятельности на территории Роговского сельского поселения националистических экстремистских молодежных группирово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и единого информационного пространства для пропаганды и распространения на территории Роговского сельского поселения идей толерантности, гражданской солидарности, уважения к другим культур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тиводействие коррупции в Роговском сельском  поселении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тиводействие коррупции в Роговском сельском  поселении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 Рог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17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казенные учреждения 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прав и законных интересов жителей Рог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мероприятий по противодействию коррупции в Роговском сельском поселении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Рог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антикоррупционного мониторинг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зрачности деятельности органов местного самоуправления 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муниципального образования 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тся без выделения этапов в 2014 - 2020 годах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 подпрограмме «Противодействие коррупции в Роговском сельском  поселении» объем финансирования составляет с 2014 по 2020 годы    8,5 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редства бюджета Рог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>8,5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 реализации 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,5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,0 тыс. руб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числа граждан удовлетворенных информационной открытостью деятельности органов местного самоуправления Роговского сельского поселения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нормативных правовых актов  Роговского сельского поселения по обеспечению реализации муниципальной политики в сфере противодействия корруп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ых экспертиз нормативных правовых актов органов местного самоуправления Роговского сельского поселения и их проект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е менее 5 мониторингов общественного мнения по вопросам проявления коррупции (2014 год – 1, 2015 год – 1,   2016 год – 1, 2017 год  - 1              2018 год – 1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е менее 5 антикоррупционных мониторингов на территории Роговского сельского поселения (2015 год – 1, 2016 год – 1, 2017 год – 1, 2018 год – 1, 2020 год – 1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ть в средствах массовой информации не менее 6 материалов о деятельности органов местного самоуправления Роговского сельского поселения о проводимой работе по противодействию коррупции и о реализации Программы (2014 год – 1, 2015 год – 1, 2016 год – 1, 2017 год – 1, 2019 год – 1, 2010  год - 1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е менее 12 заседаний комиссии по противодействию коррупции в Роговском сельском  поселении (2014 год – 1, 2015 год – 1, 2016 год – 2, 2017 – 2, 2018 год – 2, 2019 год – 2, 2020 - 2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азмещение социальной рекламной продукции (листовки и т.д.), в электронных средствах массовой информации, направленной на создание в обществе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аботу информационного сервиса на официальном сайте Администрация Роговского сельского поселения, позволяющего гражданам в режиме «онлайн» сообщать о случаях совершения коррупционных правонарушений муниципальными служащими, работниками муниципальных учреждений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сферы реализации подпрограммы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еализации Под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муниципальных институтов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гативные последствия коррупции выражаются в утрате доверия к органам власти и управле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эффективного решения задач по вопросам противодействия коррупции необходимо объединение деятельности органов местного самоуправления Роговского сельского поселения и ее бюджетных учрежден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должна способствовать решению как указанных, так и иных проблем коррупционной направленности на территории Роговского сельского поселения. 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открытых конкурсов по отбору руководителей муниципальных учреждений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 службе ограничений, запретов и требований к служебному поведени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и 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показатели (индикаторы), основные ожидаемые  конечные результаты, сроки и этапы реализации подпрограммы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ты прав и законных интересов жителей Роговского сельского поселен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мероприятий по противодействию коррупции в Роговском сельском поселении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цели будут достигнуты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авового регулирования в сфере противодействия коррупции на территории Роговского сельского поселения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антикоррупционного мониторинга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зрачности деятельности органов местного самоуправления Рогов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униципальных  служащих Роговского сельского поселения и прошедших обучение на семинарах или курсах по теме «Противодействие коррупции в органах муниципального управления»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Роговского сельского поселения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казатель «Доля граждан, опрошенных в ходе мониторинга общественного мнения, которые лично сталкивались за последний год с проявлениями коррупции в Роговском сельском поселении» характеризует уровень проявления коррупции на территории Роговского сельского поселения. 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казатель «Количество муниципальных  служащих, прошедших обучение на семинарах или курсах по теме «Противодействие коррупции в органах муниципального управления» характеризует эффективность обучения правовой грамотности муниципальных служащи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Роговского сельского поселения» характеризует уровень открытости в деятельности органов местного самоуправления муниципального образования. Увеличение показателя свидетельствует о положительной динамике в деятельности органов местного самоуправ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к 2020 году позволит добиться позитивного изменения ситуации, связанной с минимизацией  коррупционных проявлений в Роговском  сельском поселении, формировании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spacing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одпрограммы муниципальной программы ожидается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обучения достаточного числа муниципальных служащих по программам противодействия коррупци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вышение числа граждан удовлетворенных информационной открытостью деятельности органов местного самоуправления Роговского сельского поселения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ие нормативных правовых актов  Роговского сельского поселения по обеспечению реализации муниципальной государственной политики в сфере противодействия коррупци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антикоррупционных экспертиз нормативных правовых актов органов местного самоуправления Роговского сельского поселения и их проектов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сти не менее 5 мониторингов общественного мнения по вопросам проявления коррупции (2014 год – 1, 2015 год – 1,   2016 год – 1, 2017 год  - 1              2018 год – 1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сти не менее 5 антикоррупционных мониторингов на территории Роговского сельского поселения (2015 год – 1, 2016 год – 1, 2017 год – 1, 2018 год – 1, 2020 год – 1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убликовать в средствах массовой информации не менее 6 материалов о деятельности органов местного самоуправления Роговского сельского поселения о проводимой работе по противодействию коррупции и о реализации Программы (2014 год – 1, 2015 год – 1, 2016 год – 1, 2017 год – 1, 2019 год – 1, 2010  год - 1)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сти не менее 12 заседаний комиссии по противодействию коррупции в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говском сельском  поселении (2014 год – 1, 2015 год – 1, 2016 год – 2, 2017 – 2, 2018 год – 2, 2019 год – 2, 2020 - 2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размещение социальной рекламной продукции (листовки и т.д.), в электронных средствах массовой информации, направленной на создание в обществе нетерпимости к коррупционному поведению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работу информационного сервиса на официальном сайте Администрация Роговского сельского поселения, позволяющего гражданам в режиме «онлайн» сообщать о случаях совершения коррупционных правонарушений муниципальными служащими, работниками муниципальных  учреждений.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Характеристика основных мероприятий под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адровой политик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ая экспертиза нормативных правовых актов Роговского сельского поселения и их проект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мониторингов общественного мнения по вопросам проявления коррупции и эффективности мер антикоррупционной направленности в органах местного самоуправления Роговского сельского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 формирования 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зрачности деятельности органов местного самоуправления Роговского сельского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прозрачно</w:t>
        <w:softHyphen/>
        <w:t>сти деятельности органов местного само</w:t>
        <w:softHyphen/>
        <w:t>управления, изготовление  информационных  стендов (ремонт) для  размещения  нормативно – правовой документ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Информация по ресурсному обеспечению под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местного  бюджета  на очередной финансовый год и плановый период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средств бюджета, необходимый для финансирования подпрограммы, составляет на 2014 – 2020 годы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8,5 тыс. рублей, в том числе по годам реализации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,5 тыс. рублей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0,0 тыс. рублей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,0 тыс. рублей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 тыс. рублей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 тыс. рублей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 тыс. рублей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 тыс. руб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на реализацию подпрограммы указаны в приложении № 4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реализации муниципальной программы за счет средств местного бюджета на период после планового периода указывается по годам реализации и подлежит уточнению после утверждения Решения о бюджете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илактика экстремизма и терроризма в Роговском сельском поселен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Профилактика экстремизма и террориз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оговском сельском поселении» муниципальной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9"/>
        <w:gridCol w:w="6639"/>
      </w:tblGrid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чреждения Рог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террористических и экстремистских проявл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культуры и других объектов с массовым пребыванием граждан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граждан, негосударственных структур и общественных объединений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оспитательной, пропагандистской работы с населением Роговского сельского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ями  являются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межведомственного взаимодействия по вопросам  профилактики терроризма и экстремизм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упреждение террористических и экстремистских проявлений на территории Роговского сельского по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крепление межнационального соглас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стижение взаимопонимания и взаимного уважения в вопросах межэтнического и межкультурного сотрудниче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жение целей обеспечивается решением следующих задач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отвращение проявлений терроризма и экстремизма на территории Роговского сельского по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силение антитеррористической защищенности объектов социальной сферы и мест массового пребывания люд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влечение граждан, общественных организаций для обеспечения максимальной эффективности деятельности по профилактике терроризма и экстремизм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ведение воспитательной, пропагандистской работы с населением Роговского сельского поселения, направленной на предупреждение террористической и экстремистской деятельности, повышение бдительности населения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 подпрограмме «Профилактика экстремизма и терроризма» с 2014 по 2020 годы составляе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,0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,0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,0 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, снижение риска совершения террористических актов и масштабов негативных последств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сферы реализации подпрограммы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поступающую в правоохранительные органы информацию о планировании террористических акций, терроризм все больше приобретает характер реальной угрозы для безопасности жителей Роговского сельского поселения. Деятельность террористов организуется по принципу нанесения точечных ударов по жизненно важным объектам и местам со значительным скоплением люд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текущего состояния сферы реализации подпрограммы фиксирует, что в Роговском сельском поселении ведется целенаправленная работа </w:t>
      </w:r>
      <w:r>
        <w:rPr>
          <w:rFonts w:cs="Times New Roman" w:ascii="Times New Roman" w:hAnsi="Times New Roman"/>
          <w:spacing w:val="-2"/>
          <w:sz w:val="28"/>
          <w:szCs w:val="28"/>
        </w:rPr>
        <w:t>профилактических мер антитеррористической</w:t>
      </w:r>
      <w:r>
        <w:rPr>
          <w:rFonts w:cs="Times New Roman" w:ascii="Times New Roman" w:hAnsi="Times New Roman"/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, </w:t>
      </w:r>
      <w:r>
        <w:rPr>
          <w:rFonts w:cs="Times New Roman" w:ascii="Times New Roman" w:hAnsi="Times New Roman"/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rFonts w:cs="Times New Roman" w:ascii="Times New Roman" w:hAnsi="Times New Roman"/>
          <w:sz w:val="28"/>
          <w:szCs w:val="28"/>
        </w:rPr>
        <w:t xml:space="preserve"> отрицательное отношение к проявления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экстремизма и терроризма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нижение возможности </w:t>
      </w:r>
      <w:r>
        <w:rPr>
          <w:rFonts w:cs="Times New Roman" w:ascii="Times New Roman" w:hAnsi="Times New Roman"/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е мотивационные и стимулирующие механизмы в сфере реализации государственной антитеррористи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Остается не полностью решенной проблема обеспечения антитеррористической защищенности объектов социальной сферы. 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ными недостатками по обеспечению безопасности на ряде объектов образования, здравоохранения,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Ряд спортивных сооружений, учреждений </w:t>
      </w:r>
      <w:r>
        <w:rPr>
          <w:rFonts w:cs="Times New Roman" w:ascii="Times New Roman" w:hAnsi="Times New Roman"/>
          <w:spacing w:val="-6"/>
          <w:sz w:val="28"/>
          <w:szCs w:val="28"/>
        </w:rPr>
        <w:t>здравоохранения,  не имеют турникетов, детекторов</w:t>
      </w:r>
      <w:r>
        <w:rPr>
          <w:rFonts w:cs="Times New Roman" w:ascii="Times New Roman" w:hAnsi="Times New Roman"/>
          <w:sz w:val="28"/>
          <w:szCs w:val="28"/>
        </w:rPr>
        <w:t xml:space="preserve"> металла, автоматических шлагбаумов,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, которые на современном этапе являются одними из наиболее приоритетны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, задачи и показатели (индикаторы), основные ожидаемые  конечные результаты, сроки и этапы реализации подпрограммы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решение задач муниципальной 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ение антитеррористической защищенности объектов образования, здравоохранения, культуры и других объектов с массовым пребыванием граждан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граждан, негосударственных структур и общественных объединений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оспитательной, пропагандистской работы с населением Роговского сельского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униципальных общеобразовательных учреждений, имеющих ограждение территорий по перимет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«Доля учреждений социальной сферы с наличием системы технической защиты объектов», «</w:t>
      </w:r>
      <w:r>
        <w:rPr>
          <w:rFonts w:cs="Times New Roman" w:ascii="Times New Roman" w:hAnsi="Times New Roman"/>
          <w:sz w:val="28"/>
          <w:szCs w:val="28"/>
        </w:rPr>
        <w:t xml:space="preserve">Доля муниципальных общеобразовательных учреждений, имеющих ограждение территорий по периметру»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зуют эффективность обеспечения безопасности населения от возможных террористических угроз. Увеличение показателей свидетельствует о повышении антитеррористической защищенности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, направленных на увеличение доли учреждений социальной сферы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Рогов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4 по </w:t>
        <w:br/>
        <w:t xml:space="preserve">2020 годы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3.  Характеристика основных мероприяти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сновного мероприятия </w:t>
      </w:r>
      <w:r>
        <w:rPr>
          <w:rFonts w:cs="Times New Roman" w:ascii="Times New Roman" w:hAnsi="Times New Roman"/>
          <w:bCs/>
          <w:sz w:val="28"/>
          <w:szCs w:val="28"/>
        </w:rPr>
        <w:t>«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rFonts w:cs="Times New Roman" w:ascii="Times New Roman" w:hAnsi="Times New Roman"/>
          <w:sz w:val="28"/>
          <w:szCs w:val="28"/>
        </w:rPr>
        <w:t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основного мероприятия «Организационно-технические мероприятия» предстоит осуществлять действия направленные 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действий органов исполнительной власти, сил и средств по защите населения от действий террористического характе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оятными последствиями нереализации или неэффективной реализации основного мероприятия «Усиление антитеррористической защищённости объектов социальной сферы»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одпрограммы осуществляется за счет средств бюджета Роговского сельского поселения.  Объем средств местного  бюджета, необходимый для финансирования подпрограммы, составляет на 2014 – 2020 годы всего 15,8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0,8 тыс. рублей;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0,0 тыс. рублей;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,0 тыс. рублей;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5,0 тыс. рублей;</w:t>
      </w:r>
    </w:p>
    <w:p>
      <w:pPr>
        <w:pStyle w:val="Normal"/>
        <w:widowControl w:val="false"/>
        <w:spacing w:lineRule="auto" w:line="240" w:before="0" w:after="0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местного  бюджета на реализацию подпрограммы указаны в приложении № 4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Рогов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21.01.2015 г. № 9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общественного порядка и противодействие преступно</w:t>
        <w:softHyphen/>
        <w:t>сти»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676"/>
      <w:bookmarkEnd w:id="0"/>
      <w:r>
        <w:rPr>
          <w:rFonts w:cs="Times New Roman" w:ascii="Times New Roman" w:hAnsi="Times New Roman"/>
          <w:b/>
          <w:caps/>
          <w:sz w:val="24"/>
          <w:szCs w:val="24"/>
        </w:rPr>
        <w:t>Расход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местного  бюджета на реализацию муниципальной  программы 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416"/>
        <w:gridCol w:w="1912"/>
        <w:gridCol w:w="588"/>
        <w:gridCol w:w="570"/>
        <w:gridCol w:w="500"/>
        <w:gridCol w:w="437"/>
        <w:gridCol w:w="1008"/>
        <w:gridCol w:w="978"/>
        <w:gridCol w:w="966"/>
        <w:gridCol w:w="1011"/>
        <w:gridCol w:w="929"/>
        <w:gridCol w:w="923"/>
        <w:gridCol w:w="899"/>
      </w:tblGrid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</w:t>
              <w:softHyphen/>
              <w:t>граммы, подпро</w:t>
              <w:softHyphen/>
              <w:t xml:space="preserve">граммы муниципальной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409"/>
        <w:gridCol w:w="1908"/>
        <w:gridCol w:w="589"/>
        <w:gridCol w:w="573"/>
        <w:gridCol w:w="504"/>
        <w:gridCol w:w="439"/>
        <w:gridCol w:w="1009"/>
        <w:gridCol w:w="978"/>
        <w:gridCol w:w="966"/>
        <w:gridCol w:w="1011"/>
        <w:gridCol w:w="929"/>
        <w:gridCol w:w="924"/>
        <w:gridCol w:w="900"/>
      </w:tblGrid>
      <w:tr>
        <w:trPr>
          <w:tblHeader w:val="true"/>
          <w:trHeight w:val="11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оговского сельского посел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</w:t>
              <w:softHyphen/>
              <w:t>ственного порядка и противодействие преступности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8" w:hanging="5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" w:hanging="3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5" w:hanging="79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3" w:hanging="87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2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87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0" w:hanging="89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,0</w:t>
            </w:r>
          </w:p>
        </w:tc>
      </w:tr>
      <w:tr>
        <w:trPr>
          <w:trHeight w:val="1086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9" w:right="-81" w:hanging="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оговского сельского поселения всего: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5" w:hanging="79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7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87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9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,0</w:t>
            </w:r>
          </w:p>
        </w:tc>
      </w:tr>
      <w:tr>
        <w:trPr>
          <w:trHeight w:val="611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Роговском сельском поселении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</w:t>
            </w:r>
          </w:p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,0</w:t>
            </w:r>
          </w:p>
        </w:tc>
      </w:tr>
      <w:tr>
        <w:trPr>
          <w:trHeight w:val="1184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3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3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3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 Рогов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3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3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  информационных  стендов (ремонт) для  размещения  нормативно – правовой документа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Роговском сельском поселении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: </w:t>
            </w:r>
          </w:p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4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0" w:hanging="3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53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7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5" w:hanging="6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6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47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оговского сельского поселения всего: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,0</w:t>
            </w:r>
          </w:p>
        </w:tc>
      </w:tr>
      <w:tr>
        <w:trPr>
          <w:trHeight w:val="172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5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53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7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5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6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5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,0</w:t>
            </w:r>
          </w:p>
        </w:tc>
      </w:tr>
      <w:tr>
        <w:trPr>
          <w:trHeight w:val="172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72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09" w:bottom="851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огов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1.01.2015 г. № 9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и противодействие преступно</w:t>
        <w:softHyphen/>
        <w:t>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bookmarkStart w:id="1" w:name="Par879"/>
      <w:bookmarkEnd w:id="1"/>
      <w:r>
        <w:rPr>
          <w:rFonts w:cs="Times New Roman" w:ascii="Times New Roman" w:hAnsi="Times New Roman"/>
          <w:b/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внебюджетных источников на реализацию муниципальной 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6"/>
        <w:gridCol w:w="2637"/>
        <w:gridCol w:w="2733"/>
        <w:gridCol w:w="1261"/>
        <w:gridCol w:w="1018"/>
        <w:gridCol w:w="1055"/>
        <w:gridCol w:w="1056"/>
        <w:gridCol w:w="975"/>
        <w:gridCol w:w="965"/>
        <w:gridCol w:w="1017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 про</w:t>
              <w:softHyphen/>
              <w:t>граммы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</w:t>
              <w:softHyphen/>
              <w:t xml:space="preserve">ной </w:t>
              <w:br/>
              <w:t>финансо</w:t>
              <w:softHyphen/>
              <w:t>вый   год 20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5"/>
        <w:gridCol w:w="2636"/>
        <w:gridCol w:w="2733"/>
        <w:gridCol w:w="1263"/>
        <w:gridCol w:w="1018"/>
        <w:gridCol w:w="1055"/>
        <w:gridCol w:w="1056"/>
        <w:gridCol w:w="975"/>
        <w:gridCol w:w="965"/>
        <w:gridCol w:w="1017"/>
      </w:tblGrid>
      <w:tr>
        <w:trPr>
          <w:tblHeader w:val="true"/>
          <w:trHeight w:val="26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обще</w:t>
              <w:softHyphen/>
              <w:t>ственного порядка и противодействие пре</w:t>
              <w:softHyphen/>
              <w:t>ступности»</w:t>
            </w:r>
          </w:p>
        </w:tc>
        <w:tc>
          <w:tcPr>
            <w:tcW w:w="10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,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7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7,0</w:t>
            </w:r>
          </w:p>
        </w:tc>
      </w:tr>
      <w:tr>
        <w:trPr>
          <w:trHeight w:val="77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 Роговском сельском поселении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2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33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5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61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33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зма и терроризма в Роговском сельском поселен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304" w:right="851" w:gutter="0" w:header="0" w:top="709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47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2" w:name="_GoBack"/>
      <w:bookmarkStart w:id="3" w:name="_GoBack"/>
      <w:bookmarkEnd w:id="3"/>
    </w:p>
    <w:p>
      <w:pPr>
        <w:sectPr>
          <w:footerReference w:type="default" r:id="rId7"/>
          <w:type w:val="nextPage"/>
          <w:pgSz w:orient="landscape" w:w="16838" w:h="11906"/>
          <w:pgMar w:left="1134" w:right="709" w:gutter="0" w:header="0" w:top="0" w:footer="709" w:bottom="851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194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ascii="Calibri" w:hAnsi="Calibri" w:cs="Calibri"/>
    </w:rPr>
  </w:style>
  <w:style w:type="character" w:styleId="21">
    <w:name w:val="Основной текст с отступом 2 Знак1"/>
    <w:basedOn w:val="Style12"/>
    <w:qFormat/>
    <w:rPr>
      <w:rFonts w:ascii="Calibri" w:hAnsi="Calibri" w:eastAsia="Times New Roman" w:cs="Times New Roman"/>
    </w:rPr>
  </w:style>
  <w:style w:type="character" w:styleId="2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E1A944076A4D56165E0AAD552DB05FE47F16D615950E6A2791415E5B49B8DCD69CB000E3CAA1FDE3L" TargetMode="External"/><Relationship Id="rId3" Type="http://schemas.openxmlformats.org/officeDocument/2006/relationships/hyperlink" Target="consultantplus://offline/ref=15E1A944076A4D56165E0AAD552DB05FED7A17DF139F53602FC84D5C5C46E7CBD1D5BC01E3CAA0D8F9EF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37:00Z</dcterms:created>
  <dc:creator>пк</dc:creator>
  <dc:description/>
  <dc:language>en-US</dc:language>
  <cp:lastModifiedBy>User</cp:lastModifiedBy>
  <cp:lastPrinted>2015-02-25T14:49:00Z</cp:lastPrinted>
  <dcterms:modified xsi:type="dcterms:W3CDTF">2015-03-31T14:37:00Z</dcterms:modified>
  <cp:revision>2</cp:revision>
  <dc:subject/>
  <dc:title/>
</cp:coreProperties>
</file>