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   января   2015 года                     № 8                                   пос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4.10.2013 г. № 210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Роговского сельского поселения от 17.09.2013 года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постановление Администрации Роговского сельского поселения от 04.10.2013 г. № 210 «Об утверждении муниципальной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1. Приложение  № 1  к  постановлению Администрации Роговского сельского поселения от 04.10.2013 г. № 210 «Об утверждении муниципальной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2. Приложение № 1 к муниципальной программе Роговского сельского «Защита населения и территории от чрезвычайных ситуаций, обеспечение пожарной безопасности  и безопасности людей на водных объектах»  поселения  изложить в редакции, согласно приложению № 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риложение № 2 к муниципальной программе Роговского сельского «Защита населения и территории от чрезвычайных ситуаций, обеспечение пожарной безопасности  и безопасности людей на водных объектах»  поселения  изложить в редакции, согласно приложению № 3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4.  Приложение № 3 к муниципальной программе Роговского сельского «Защита населения и территории от чрезвычайных ситуаций, обеспечение пожарной безопасности  и безопасности людей на водных объектах»  поселения  изложить в редакции, согласно приложению № 4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Контроль  за  выполнением  постановления  оставляю за собой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</w:t>
        <w:tab/>
        <w:t xml:space="preserve">                                      А.М. Кулаги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 Рог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1.01.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57"/>
        <w:gridCol w:w="5829"/>
      </w:tblGrid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Роговск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системы оповещения населения поселения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ДПД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бученных специалистов и руководителей муниципальных учреждений Роговского сельского поселения;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 бюджета Роговского сельского поселения  муниципальной программы на 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3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8,3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spacing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0,0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ландшафтные 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оговского сельского поселения  представляют природные чрезвычайные ситуации, обусловленные ландшафтными 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Роговского сельского поселения  создана Добровольная пожарная дружина в количестве 9 челове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Роговском сельском поселении  создана и функционирует автоматизированная система оповещ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направлена на обеспечение и повышение уровня защищенности населения и территории Рог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ая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bCs/>
          <w:sz w:val="28"/>
          <w:szCs w:val="28"/>
        </w:rPr>
        <w:t>программы сформулирована следующим образом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требует формирования комплексного подхода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 </w:t>
      </w:r>
      <w:r>
        <w:rPr>
          <w:rFonts w:cs="Times New Roman" w:ascii="Times New Roman" w:hAnsi="Times New Roman"/>
          <w:bCs/>
          <w:sz w:val="28"/>
          <w:szCs w:val="28"/>
        </w:rPr>
        <w:t>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е в постоянной готовности и реконструкция  системы оповещения насел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п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не выделяются, срок реализации муниципальной  программы 2014 – 2020 год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основание выделения </w:t>
        <w:br/>
        <w:t>подпрограмм  муниципальной программы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е целей и решения задач под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обеспечивается путем выполнения основных мероприят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Рог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осуществляется за счет средств  бюджета Рог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 на исполнение муниципальной программы на период 2014 – 2020 год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3</w:t>
      </w:r>
      <w:r>
        <w:rPr>
          <w:rFonts w:cs="Times New Roman" w:ascii="Times New Roman" w:hAnsi="Times New Roman"/>
          <w:color w:val="00CC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год –  68,3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5 год –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6 год –   0,0  тыс. рублей;</w:t>
      </w:r>
    </w:p>
    <w:p>
      <w:pPr>
        <w:pStyle w:val="Normal"/>
        <w:spacing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7 год  – 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8 год – 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9 год –   0,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 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поселения на реализацию Програм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 представлена в приложении № 2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«Количество выездов ДПД на пожары, чрезвычайные ситуации и происшествия», «Количество спасенных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, количество обученных специалистов и руководителей муниципальных учреждений Рог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ДПД 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8"/>
          <w:szCs w:val="28"/>
        </w:rPr>
        <w:t>= 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/ 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 бюджета ресурсного обеспечения 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=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/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водится сектором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Пожарная безопасност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Пожарная безопасность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Рог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93"/>
        <w:gridCol w:w="6485"/>
      </w:tblGrid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Роговского сельского поселения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органов управления, сил и средств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 бюджета поселения подпрограммы  на период 2014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12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2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 -  0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 0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ДП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Рог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ая эффективность действий по тушению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ия и территории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е высокой готовности и дооснащение современной техникой и оборудованием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я, сил и средств. 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реализации под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ДПД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, сил и средств. Силами и средствами, которого будет достигнута цель подпрограммы по повышению уровня пожарной безопасности населения и территории Роговского сельского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 – 2020 год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,2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 –  12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 –  0,0 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Защита от чрезвычайных ситуаций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/>
        <w:t>программы Роговского сельского поселения «Защита населения  и территории от чрезвычайных ситуаций, обеспечение пожарной безопасности  и безопасности людей на водных объектах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количество обученных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ов Рог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,  оповещаемого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2014-2020 годы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  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 – 56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 0,0  тыс. 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0,0 тыс. 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ДП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</w:t>
            </w:r>
            <w:r>
              <w:rPr>
                <w:rFonts w:cs="Times New Roman" w:ascii="Times New Roman" w:hAnsi="Times New Roman"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Рог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 ландшафтные 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ую роль в управлении силами и средствами занимает подготовка и обучение руководящего состава и специалистов</w:t>
      </w:r>
      <w:r>
        <w:rPr>
          <w:rFonts w:cs="Times New Roman" w:ascii="Times New Roman" w:hAnsi="Times New Roman"/>
          <w:bCs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ДП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процесса обучения и подготовки руководящего состава и </w:t>
      </w:r>
      <w:r>
        <w:rPr>
          <w:rFonts w:cs="Times New Roman" w:ascii="Times New Roman" w:hAnsi="Times New Roman"/>
          <w:bCs/>
          <w:sz w:val="28"/>
          <w:szCs w:val="28"/>
        </w:rPr>
        <w:t>специалистов Роговского сельского поселени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но постоянно улучшать, в соответствии с современными требованиями, учебную и материально-техническую баз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Роговского сельского поселения 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одпрограммы –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ученных специалистов Роговского сельского поселения; 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од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программы с 2014 по 2020 годы прогнозируется: 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ДПД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 повышения уровня подготовки</w:t>
      </w:r>
      <w:r>
        <w:rPr>
          <w:rFonts w:cs="Times New Roman" w:ascii="Times New Roman" w:hAnsi="Times New Roman"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Рог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четы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ДПД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учебной и материально-технической баз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ание в готовности и модернизация систем оповещения населения Рог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решена задача по обеспечению и поддержанию высокой готовности сил и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ми и средствами 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Рог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на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14 – 2020 годы –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6,1  тыс. рублей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 –  56,1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 –  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 – 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0,0 тыс. 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безопасности на воде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88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которым оказана экстренная помощь при чрезвычайных ситуациях и происшеств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 на период 2014 – 2020 годы 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зволит: 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вышение уровня безопасности на водных объектах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 поддержание высокой готовности сил и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.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 на период 2014 – 2020 годы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 тыс. рублей, в том числ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овского сельского поселения  от 21.01.2015 г. № 8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  <w:br/>
        <w:t xml:space="preserve">  бюджета Роговского сельского поселения  на реализацию подпрограмм муниципальной  программы </w:t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8"/>
        <w:gridCol w:w="2409"/>
        <w:gridCol w:w="1698"/>
        <w:gridCol w:w="714"/>
        <w:gridCol w:w="663"/>
        <w:gridCol w:w="1140"/>
        <w:gridCol w:w="705"/>
        <w:gridCol w:w="989"/>
        <w:gridCol w:w="992"/>
        <w:gridCol w:w="993"/>
        <w:gridCol w:w="643"/>
        <w:gridCol w:w="633"/>
        <w:gridCol w:w="626"/>
        <w:gridCol w:w="616"/>
      </w:tblGrid>
      <w:tr>
        <w:trPr>
          <w:trHeight w:val="55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  <w:br/>
              <w:t>программы, подпрограммы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8"/>
        <w:gridCol w:w="2409"/>
        <w:gridCol w:w="1698"/>
        <w:gridCol w:w="714"/>
        <w:gridCol w:w="663"/>
        <w:gridCol w:w="1140"/>
        <w:gridCol w:w="705"/>
        <w:gridCol w:w="989"/>
        <w:gridCol w:w="992"/>
        <w:gridCol w:w="993"/>
        <w:gridCol w:w="643"/>
        <w:gridCol w:w="633"/>
        <w:gridCol w:w="626"/>
        <w:gridCol w:w="616"/>
      </w:tblGrid>
      <w:tr>
        <w:trPr>
          <w:tblHeader w:val="true"/>
          <w:trHeight w:val="2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-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8,3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 xml:space="preserve">ние материально-технической баз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81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1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л и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4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324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09" w:gutter="0" w:header="0" w:top="130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овского сельского поселения  от 21.01.2015 г.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471"/>
        <w:gridCol w:w="1892"/>
        <w:gridCol w:w="1478"/>
        <w:gridCol w:w="1600"/>
        <w:gridCol w:w="1495"/>
        <w:gridCol w:w="1245"/>
        <w:gridCol w:w="1164"/>
        <w:gridCol w:w="1164"/>
        <w:gridCol w:w="1164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471"/>
        <w:gridCol w:w="1892"/>
        <w:gridCol w:w="1478"/>
        <w:gridCol w:w="1600"/>
        <w:gridCol w:w="1495"/>
        <w:gridCol w:w="1245"/>
        <w:gridCol w:w="1164"/>
        <w:gridCol w:w="1164"/>
        <w:gridCol w:w="1164"/>
      </w:tblGrid>
      <w:tr>
        <w:trPr>
          <w:tblHeader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709" w:right="709" w:gutter="0" w:header="0" w:top="1304" w:footer="709" w:bottom="1418"/>
          <w:formProt w:val="false"/>
          <w:titlePg/>
          <w:textDirection w:val="lrTb"/>
          <w:docGrid w:type="default" w:linePitch="381" w:charSpace="0"/>
        </w:sectPr>
      </w:pP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0472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809" w:hanging="11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1.2015 г. №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 программы и их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ДПД 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енных специалистов областной подсистемы РС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ходов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sectPr>
          <w:type w:val="continuous"/>
          <w:pgSz w:orient="landscape" w:w="16838" w:h="11906"/>
          <w:pgMar w:left="709" w:right="709" w:gutter="0" w:header="0" w:top="130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709" w:gutter="0" w:header="0" w:top="1304" w:footer="709" w:bottom="107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020"/>
      <w:numFmt w:val="decimal"/>
      <w:lvlText w:val="%1.......㌀"/>
      <w:lvlJc w:val="left"/>
      <w:pPr>
        <w:tabs>
          <w:tab w:val="num" w:pos="2160"/>
        </w:tabs>
        <w:ind w:left="2160" w:hanging="2160"/>
      </w:pPr>
      <w:rPr>
        <w:b w:val="false"/>
        <w:rFonts w:eastAsia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0:00Z</dcterms:created>
  <dc:creator>пк</dc:creator>
  <dc:description/>
  <dc:language>en-US</dc:language>
  <cp:lastModifiedBy>User</cp:lastModifiedBy>
  <cp:lastPrinted>2015-01-23T16:11:00Z</cp:lastPrinted>
  <dcterms:modified xsi:type="dcterms:W3CDTF">2015-03-31T14:30:00Z</dcterms:modified>
  <cp:revision>2</cp:revision>
  <dc:subject/>
  <dc:title/>
</cp:coreProperties>
</file>