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5.01.2015 года                                     №  6                                п. Рог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муниципальной програм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общественного поря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тиводействие преступ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за 201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Роговского сельского поселения от 17.09.2013 года № 189 «Об утверждении Методических рекомендаций по разработке и реализации муниципальных программ Роговского сельского поселения, руководствуясь ст. 27, 47 Устава муниципального образования «Роговское сельское поселение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 ходе работ по результатам за 2014 год по муниципальной программе «Обеспечение общественного порядка и противодействие преступности», утвержденной постановлением Администрации Роговского сельского поселения от 04.10.2013 года № 214 «Об утверждении муниципальной программы Роговского сельского поселения «Обеспечение общественного порядка и противодействие преступности», согласно приложений, к настоящему постановлению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оговского сельского поселения                         А.М. Кулагин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г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от 15.01.20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Par1326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об исполнении плана  реализации муниципальной программы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еспечение общественного порядка и противодействие преступно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ный период 12 мес. 2014 г.</w:t>
      </w:r>
    </w:p>
    <w:tbl>
      <w:tblPr>
        <w:tblW w:w="150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0"/>
        <w:gridCol w:w="2340"/>
        <w:gridCol w:w="1800"/>
        <w:gridCol w:w="4500"/>
        <w:gridCol w:w="1080"/>
        <w:gridCol w:w="1260"/>
        <w:gridCol w:w="1260"/>
        <w:gridCol w:w="1260"/>
        <w:gridCol w:w="1080"/>
      </w:tblGrid>
      <w:tr>
        <w:trPr>
          <w:trHeight w:val="85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о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 «ПРОТИВОДЕЙСТВИЕ КОРРУПЦИИ В РОГ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кадровой полит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эффективной кадровой политики на территории Роговского сельского поселения по противодействию корруп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антикоррупционного законодательства по провидению антикоррупционной экспертизы проектов нормативных правовых актов и нормативных правовых ак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роведения мониторингов общественного мнения по вопросам проявления коррупции в органах местного самоуправления Роговского сельского поселен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показателей проявления коррупции в Роговском сельском поселении и увеличение показателей информационной открытости деятельности органов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формирования антикоррупционного  общественного мнения и нетерпимости к коррупционному поведению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эффективных условий по минимизации коррупционных проявлений на территории Рогов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информационных стендов (ремонт) для размещения нормативно-правовой документации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эффективной муниципальной   политики на территории Роговского сельского поселения по противодействию коррупци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«ПРОФИЛАКТИКА ЭКСТРЕМИЗМА И ТЕРРОРИЗМА В РОГ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-пропагандистское противодействие экстремизму и терроризму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технические мероприят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объектов и граждан, готовность сил и средств к действиям в очагах чрезвычайных ситу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антитеррористической защищенности объектов социальной сфер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антитеррористической защищенности объек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413"/>
      <w:bookmarkEnd w:id="3"/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от 15.01.20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1422"/>
      <w:bookmarkEnd w:id="4"/>
      <w:r>
        <w:rPr>
          <w:rFonts w:cs="Times New Roman" w:ascii="Times New Roman" w:hAnsi="Times New Roman"/>
          <w:b/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  «ПРОТИВОДЕЙСТВИЕ КОРРУПЦИИ В РОГОВ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Рог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«Профилактика экстремизма и терроризма в Роговском сельском поселени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муниципальных общеобразовательных учреждений, имеющих ограждение территорий по периметру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1462"/>
      <w:bookmarkEnd w:id="5"/>
      <w:r>
        <w:rPr>
          <w:rFonts w:cs="Times New Roman" w:ascii="Times New Roman" w:hAnsi="Times New Roman"/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от 15.01.201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1520"/>
      <w:bookmarkEnd w:id="6"/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тепени выполнения основных мероприятий подпрограмм муниципальной програм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роприятий ведомственных целевых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36"/>
        <w:gridCol w:w="1984"/>
        <w:gridCol w:w="722"/>
        <w:gridCol w:w="900"/>
        <w:gridCol w:w="720"/>
        <w:gridCol w:w="900"/>
        <w:gridCol w:w="2340"/>
        <w:gridCol w:w="1980"/>
        <w:gridCol w:w="1843"/>
      </w:tblGrid>
      <w:tr>
        <w:trPr>
          <w:trHeight w:val="82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Противодействие коррупции в Роговском сельском поселении»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кадровой политики на территории Роговского сельского поселения по противодействию корруп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НПА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антикоррупционного законодательства по провидению антикоррупционной экспертизы проектов нормативных правовых актов и нормативных правовых а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НПА по проведению антикоррупционн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роведения мониторингов общественного мнения по вопросам проявления коррупции в органах местного самоуправления Рогов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показателей проявления коррупции в Роговском сельском поселении и увеличение показателей информационной открытости деятельности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анкетирова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формирования антикоррупционного  общественного мнения и нетерпимости к коррупционному повед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эффективных условий по минимизации коррупционных проявлений на территории Рог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 опро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, изготовление информационных стендов (ремонт) для размещения нормативно-правов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эффективной муниципальной   политики на территории Роговского сельского поселения по противодействию корруп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1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филактика экстремизма и терроризма в Роговском сельском поселении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-пропагандистское противодействие экстремизму и терроризму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 и установлен бан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техническ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объектов и граждан, готовность сил и средств к действиям в очагах чрезвычайных ситу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оповещения населения и сходы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антитеррористической защищенности объект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антитеррористической защищенности 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ревизия по объектам социальной сферы в целях усиления антитеррористической защищ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от 15.01.20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1643"/>
      <w:bookmarkEnd w:id="7"/>
      <w:r>
        <w:rPr>
          <w:rFonts w:cs="Times New Roman" w:ascii="Times New Roman" w:hAnsi="Times New Roman"/>
          <w:b/>
          <w:sz w:val="24"/>
          <w:szCs w:val="24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39" w:type="dxa"/>
        <w:jc w:val="left"/>
        <w:tblInd w:w="4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4354"/>
        <w:gridCol w:w="2268"/>
        <w:gridCol w:w="1188"/>
        <w:gridCol w:w="1296"/>
        <w:gridCol w:w="284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акта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инятия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4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</w:t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дминистрации Роговского сельского поселения от 04.10.2013 г. № 214  «Об утверждении муниципальной программы «Обеспечение общественного порядка и противодействие преступности»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013 год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.2013 год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в срок</w:t>
            </w:r>
          </w:p>
        </w:tc>
      </w:tr>
      <w:tr>
        <w:trPr>
          <w:trHeight w:val="360" w:hRule="atLeast"/>
        </w:trPr>
        <w:tc>
          <w:tcPr>
            <w:tcW w:w="14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</w:t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Роговского сельского поселения от 21.01.2015 № 9 «О внесении изменений в постановление Администрации Роговского сельского поселения от 04.10.2013 г. № 214 «Об утверждении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2015 год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от15.01.20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2014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38"/>
        <w:gridCol w:w="2493"/>
        <w:gridCol w:w="3036"/>
        <w:gridCol w:w="2126"/>
        <w:gridCol w:w="1559"/>
      </w:tblGrid>
      <w:tr>
        <w:trPr>
          <w:trHeight w:val="176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Ц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309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403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1 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тиводействие коррупции в Роговском сельском поселении»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423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9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кадровой политики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коррупционная экспертиз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3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мониторингов общественного мнения по вопросам проявления коррупции в органах местного самоуправления Роговского сельского поселе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4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формирования антикоррупционного общественного мнения и нетерпимости к коррупционному поведению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5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нформационных стендов (ремонт) для размещения нормативно-правовой документации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99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91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филактика экстремизма и терроризма в Роговском сельском поселении»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406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453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1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271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34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2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технические мероприят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3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антитеррористической защищенности объектов социальной сферы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7:06:00Z</dcterms:created>
  <dc:creator>пк</dc:creator>
  <dc:description/>
  <dc:language>en-US</dc:language>
  <cp:lastModifiedBy>User</cp:lastModifiedBy>
  <dcterms:modified xsi:type="dcterms:W3CDTF">2015-03-24T17:06:00Z</dcterms:modified>
  <cp:revision>2</cp:revision>
  <dc:subject/>
  <dc:title/>
</cp:coreProperties>
</file>