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03 октября 2014 года                           № 181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 Администрации  Роговского сельского поселения от 04.10.2013г № 211 «Об утверждении муниципальной  программы</w:t>
        <w:br/>
        <w:t>Роговского сельского поселения «Обеспечение качественными</w:t>
        <w:br/>
        <w:t>жилищно-коммунальными услугами населения Роговского сельского поселе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6"/>
          <w:szCs w:val="26"/>
        </w:rPr>
        <w:t>Внести следующие изменения в</w:t>
      </w:r>
      <w:r>
        <w:rPr>
          <w:kern w:val="2"/>
          <w:sz w:val="28"/>
          <w:szCs w:val="28"/>
        </w:rPr>
        <w:t xml:space="preserve"> постановление  Администрации  Роговского сельского поселения от 04.10.2013г № 211 «Об утверждении муниципальной 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  <w:r>
        <w:rPr>
          <w:sz w:val="26"/>
          <w:szCs w:val="26"/>
        </w:rPr>
        <w:t>: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4.10.2013г № 21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риложение № 2 к муниципальной программе от 04.10.2013г. № 211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к муниципальной программе от 04.10.2013г. № 211 изложить в редакции,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747" w:leader="none"/>
        </w:tabs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Приложение № 1</w:t>
        <w:br/>
        <w:t>к постановлению</w:t>
        <w:br/>
        <w:t>Администрации Роговского</w:t>
        <w:br/>
        <w:t>сельского поселения</w:t>
        <w:br/>
        <w:t>от 03.10.2014г № 181</w:t>
      </w:r>
      <w:r>
        <w:rPr>
          <w:color w:val="FF0000"/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10.2013 г.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745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45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ом водоснабжения населенных пунктов Роговского сельского поселения являются подземные воды, забор воды осуществляется шестью скважинами. Износ скважин составляет 100 %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поселения находятся 5 водопроводов на которых установлено 10 водозаборных уличных колонок, 8 пожарных гидрантов установленных в колодцах, 15 смотровых колодца и 4 сбросных колодц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а из водопроводных скважин подается в водонапорные башни конструкции Рожновского. Башни имеют удовлетворительное санитарно-техническое состоян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проводные сети состоят из асбестовых, стальных и полиэтиленовых труб диаметром от 50 до 150 мм. Общая протяженность водопроводных сетей составляет 18,3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Роговского 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мортизации объектов коммунальной инфраструктуры составляет 100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 25 процентов. Одним из последствий такого положения стало обострение проблемы обеспечения населения Роговского 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реализации программы будут являть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Рогов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4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здел 3.Информация по ресурсному обеспечению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местного бюджета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7459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459,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бюджета поселения  на реализацию подпрограммы приведена в приложения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областного, местного бюджетов и внебюджетных источников на реализацию программы приведена в приложении № 3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и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государственной программы производится не реже, чем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Рогов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субсидий из областного бюджета определяется в соответствии с постановлениями Правительства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 программы позволит обеспечить к 2020 году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 правил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 Подпрограмма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1  Паспорт подпрограммы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 подпрограммы муниципальной программы Рогов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Роговском сельском поселении путем снижения нерационального потребления воды из подземных источник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7459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459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2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элементом оптимизации политики в сфере жилищно-коммунального хозяйства является создание эффективной модели управления деятельностью в сфере жилищно-коммунального хозяйства. В качестве компонентов данная модель должна предусматривать стратегический, тактический и исполнительный уровни, а также сформированную обратную связ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будет обеспечиваться, с одной стороны, за счет независимых информационных потоков (статистическая информация), с другой - за счет результатов муниципального контроля и надзора, мониторинг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братной связи по мере своей реализации стратегические и тактические подходы должны претерпевать динамические изменения в соответствии с изменениями в системе жилищно-коммунального хозяйства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е значение имеют системность мероприятий, их нормативное, правовое, материально-техническое, информационно-аналитическое, технологическое обеспеч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оказание муниципальных услуг, выполнение работ и исполнение муниципальных функций в целях обеспечения реализации полномочий поселения, предусмотренных Федеральным законом от 06.10.2003. №131-ФЗ «Об общих принципах организации местного самоуправления в Российской Федерации», в сфере жилищно-коммунального хозя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деятельности Администрации поселения обеспечивается за счет предоставления доступа к информационно-статистическим ресурсам, а также посредством создания условий эффективного расходования бюджетных средств при размещении заказов на поставку товаров, выполнение работ, оказание услуг для муниципальных нуж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указанных мероприятий может стать причиной неэффективной деятельности Администрации поселения и расходования бюджетных средств, поскольку не позволит обеспечить полноту и качество информации, используемой при прогнозировании социально-экономического развития поселения, а также ограничит возможности обоснования и оценки эффективности главных распорядителей бюджетных средств по расходованию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од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Роговск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4. Характеристика основных мероприятий подпрограммы 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планированных мероприятий согласно приложению №2 к муниципальной программе позволит выполнить изготовление ПСД на капитальный ремонт   капитальный ремонт водопроводных сетей в х. Заря, х. Рассвет и п. Роговский, установить очистные модули воды на скважины, пробурит скважины, осуществить тампонаж скважин, газифицировать и установить водяное отопление на объектах социальной сферы  Ожидаемый результат при выполнении всех мероприятий: снижение уровня потерь при производстве, транспортировке и распределении коммунальных ресурс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Раздел 6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7459,9 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7459,9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0,0 тыс. рублей.</w:t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03.10.2014г № 18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19"/>
        <w:gridCol w:w="1887"/>
        <w:gridCol w:w="826"/>
        <w:gridCol w:w="783"/>
        <w:gridCol w:w="1028"/>
        <w:gridCol w:w="561"/>
        <w:gridCol w:w="737"/>
        <w:gridCol w:w="678"/>
        <w:gridCol w:w="678"/>
        <w:gridCol w:w="678"/>
        <w:gridCol w:w="853"/>
        <w:gridCol w:w="853"/>
        <w:gridCol w:w="854"/>
      </w:tblGrid>
      <w:tr>
        <w:trPr>
          <w:trHeight w:val="6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1260" w:hRule="atLeast"/>
        </w:trPr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1260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</w:tr>
      <w:tr>
        <w:trPr>
          <w:trHeight w:val="12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водяного отопления в здании сельского клуба х. Матросск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Роговский СДК»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8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03.10.2014г № 18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51"/>
        <w:gridCol w:w="1954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851"/>
        <w:gridCol w:w="1955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3z1">
    <w:name w:val="WW8Num3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5:00Z</dcterms:created>
  <dc:creator>www.PHILka.RU</dc:creator>
  <dc:description/>
  <dc:language>en-US</dc:language>
  <cp:lastModifiedBy>User</cp:lastModifiedBy>
  <cp:lastPrinted>2014-10-22T08:15:00Z</cp:lastPrinted>
  <dcterms:modified xsi:type="dcterms:W3CDTF">2015-03-31T14:25:00Z</dcterms:modified>
  <cp:revision>2</cp:revision>
  <dc:subject/>
  <dc:title>РОССИЙСКАЯ ФЕДЕРАЦИЯ</dc:title>
</cp:coreProperties>
</file>