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ЛЫКСКОГО 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03» октября 2014 года                         №   180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04.10.2013 года № 212 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граммы  Роговского сельского поселения «Развитие транспорт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</w:t>
      </w:r>
      <w:r>
        <w:rPr>
          <w:sz w:val="28"/>
          <w:szCs w:val="28"/>
        </w:rPr>
        <w:t xml:space="preserve">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. «Приложение № 1 к постановлению от 04.10.2013г № 212 «Муниципальная программа Роговского сельского поселения «Развитие транспортной инфраструктуры» изложить в редакции согласно приложению 1 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. Приложение № 2 к муниципальной программе от 04.10.2013 г № 212 «Информация о состоянии оснащенности внутрипоселковых автомобильных дорог Роговского сельского поселения техническими средствами безопасности дорожного движения по итогам 2013 года» изложить в редакции согласно приложению 2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Приложение № 2 к муниципальной программе от 04.10.2013г № 212 «Расходы бюджета поселения на реализацию муниципальной программы» изложить в редакции,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) Информацию о расходах бюджета поселения, областного бюджета, федерального бюджета и внебюджетных источников на реализацию программы изложить в редакции согласно приложению  4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Организацию исполнения постановления возложить на специалиста первой категории по вопросам муниципального хозяйства и благоустройства Махольд Н.А.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 и подлежит официальному опубликованию и размещению на официальном сайте Администрации Роговского сельского поселения.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Специалист первой категор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по вопросам муниципального хозяйст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и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14г № 18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ИНФРАСТРУК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оговского сельского поселения </w:t>
        <w:br/>
        <w:t>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оговского сельского поселения «Развитие транспорт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6453,7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913,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3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 423,5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603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8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на  основании  Распоряжения  Администрации  Роговского  сельского  поселения  № 67  от  26.09.2013 г.  «О разработке муниципальной программы «Развитие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 </w:t>
      </w:r>
      <w:r>
        <w:rPr>
          <w:color w:val="000000"/>
          <w:sz w:val="28"/>
          <w:szCs w:val="28"/>
        </w:rPr>
        <w:t xml:space="preserve">обеспечение функционирования и развития сети внутрипоселковых автомобильных дорог общего пользования в Роговском сельском поселении; </w:t>
      </w:r>
      <w:r>
        <w:rPr>
          <w:sz w:val="28"/>
          <w:szCs w:val="28"/>
        </w:rPr>
        <w:t>обеспечение    безопасности    дорожного  движения  на   внутрипоселковых   автомобильных  дорогах Роговского сельского поселения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1.2. Характеристика проблемы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территории  Роговского  сельского  поселения находится   в    муниципальной  собственности  12,434  км  внутри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,  учреждения 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недостаточного технического оснащения средствами   безопасности   дорожного   движения дорожное покрытие большинства автомобильных внутрипоселковых дорог пришла в негодность. Протяженность таких дорог составляет порядка 7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в Роговском сельском поселении, а также повышение уровня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внутрипоселковых дорогах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ка проектной документации на строительство, реконструкцию, капитальный ремонт автомобильных внутрипоселков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еличение протяженности, изменение параметров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Администрации поселения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3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6713,3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муниципальной программы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оценки эффективност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ыполнение мероприятий муниципальной  программы позволит обеспечить к 2020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ловия для устойчивого функционирования транспортной системы в Роговском сельском поселении, повышение уровня безопасности движения за счет </w:t>
      </w:r>
      <w:r>
        <w:rPr>
          <w:sz w:val="28"/>
          <w:szCs w:val="28"/>
        </w:rPr>
        <w:t>оснащенности  внутрипоселковых  автомобильных  дорог  в   полном   объеме       техническими  средст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ункционирование и развитие сети внутрипоселковых автомобильных дорог общего пользования в Роговском сель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Контроль за ходом реализации Програм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оговского 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одпрограмма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1 Паспорт подпрограммы «Мероприятия в области транспортной инфраструктуры»</w:t>
      </w:r>
      <w:r>
        <w:rPr>
          <w:b/>
          <w:sz w:val="28"/>
          <w:szCs w:val="28"/>
        </w:rPr>
        <w:t xml:space="preserve">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2571,1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2571,1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Роговского сельского поселения, во многом определяя возможности и темпы социально-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дорог общего пользования в Роговском сельском поселении, находящихся в муниципальной собственности составляет 12,434 км, что требует на себя значительных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является неудовлетворительное состояние проезжей части в частности на пути следования школьного автоб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технического развит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Рог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безопасность участников транспорт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капитальному ремонту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изготовлению проектно-сме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капитальному ремонту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осстановить соответствие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2571,1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</w:t>
      </w:r>
      <w:r>
        <w:rPr>
          <w:kern w:val="2"/>
          <w:sz w:val="28"/>
          <w:szCs w:val="28"/>
        </w:rPr>
        <w:t xml:space="preserve">подпрограммы муниципальной программы </w:t>
      </w:r>
      <w:r>
        <w:rPr>
          <w:color w:val="000000"/>
          <w:sz w:val="28"/>
          <w:szCs w:val="28"/>
        </w:rPr>
        <w:t xml:space="preserve">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дпрограмма «Безопасность дорожного движения»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1 Паспорт  подпрограммы «Безопасность дорожного движения»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7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882,6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63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38,5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87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3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423,56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5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3459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3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38,5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87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3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2. Характеристика сферы реализации подпрограммы «Повышение безопасности дорожного 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снижению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, а также сокращение пострадавших лиц при ДТ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яжести трав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тапы подпрограммы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4. Характеристика основных мероприятий подпрограммы «Повышение безопасности дорожного движения на территории Ростовской области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ка недост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ход за разметкой, нанесение вновь и восстановление изношенной вертикальной разметки и горизонтальной размет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ормаций и повреждений покрытия дорожного полотна (текущий ремонт, мелкоямочный ремонт и т.д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удут созданы условия для обеспечения безопасности на дорогах Роговского сельского поселения для все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882,66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ого бюджета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подпрограммы муниципальной программы 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14г № 18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 оснащенности   внутрипоселковых  автомобильных  дорог  Роговского сельского поселения   техническими средствами  безопасности  дорожного  движения    по итогам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00"/>
        <w:gridCol w:w="2400"/>
        <w:gridCol w:w="3200"/>
        <w:gridCol w:w="350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населенных  пунктов   Роговского 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 значимые  объек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 автомобильных   дорог   (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говский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 амбулатория,  МОУ РСОШ № 4,  МДОУ  «Буратино»,   МУК ЕР «Роговский  СДК»,   МУП  «Радуга»,   аптека,   отделение  сберба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63</w:t>
            </w:r>
          </w:p>
          <w:p>
            <w:pPr>
              <w:pStyle w:val="Normal"/>
              <w:rPr/>
            </w:pPr>
            <w:r>
              <w:rPr/>
              <w:t>Искусственных  неровностей – 5</w:t>
            </w:r>
          </w:p>
          <w:p>
            <w:pPr>
              <w:pStyle w:val="Normal"/>
              <w:rPr/>
            </w:pPr>
            <w:r>
              <w:rPr/>
              <w:t>Разметки  -  36 м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8</w:t>
            </w:r>
          </w:p>
          <w:p>
            <w:pPr>
              <w:pStyle w:val="Normal"/>
              <w:rPr/>
            </w:pPr>
            <w:r>
              <w:rPr/>
              <w:t>Разметки  -  36 м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Зар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4</w:t>
            </w:r>
          </w:p>
          <w:p>
            <w:pPr>
              <w:pStyle w:val="Normal"/>
              <w:rPr/>
            </w:pPr>
            <w:r>
              <w:rPr/>
              <w:t>Искусственных  неровностей – 0</w:t>
            </w:r>
          </w:p>
          <w:p>
            <w:pPr>
              <w:pStyle w:val="Normal"/>
              <w:rPr/>
            </w:pPr>
            <w:r>
              <w:rPr/>
              <w:t>Разметки  -  18 м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4</w:t>
            </w:r>
          </w:p>
          <w:p>
            <w:pPr>
              <w:pStyle w:val="Normal"/>
              <w:rPr/>
            </w:pPr>
            <w:r>
              <w:rPr/>
              <w:t>Разметки  -  18м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ассв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8</w:t>
            </w:r>
          </w:p>
          <w:p>
            <w:pPr>
              <w:pStyle w:val="Normal"/>
              <w:rPr/>
            </w:pPr>
            <w:r>
              <w:rPr/>
              <w:t>Искусственных  неровностей – 0</w:t>
            </w:r>
          </w:p>
          <w:p>
            <w:pPr>
              <w:pStyle w:val="Normal"/>
              <w:rPr/>
            </w:pPr>
            <w:r>
              <w:rPr/>
              <w:t>Разметки  -  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атрос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,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7</w:t>
            </w:r>
          </w:p>
          <w:p>
            <w:pPr>
              <w:pStyle w:val="Normal"/>
              <w:rPr/>
            </w:pPr>
            <w:r>
              <w:rPr/>
              <w:t>Разметки  -  0 Сигнальных столбиков – 12 шт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9</w:t>
            </w:r>
          </w:p>
          <w:p>
            <w:pPr>
              <w:pStyle w:val="Normal"/>
              <w:rPr/>
            </w:pPr>
            <w:r>
              <w:rPr/>
              <w:t>Сигнальных столбиков – 12 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14г № 18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453,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13,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453,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13,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57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268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7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7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52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,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82,6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63,0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8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7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3,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42203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70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,9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31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8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735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3,5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5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48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,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14г № 18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2680"/>
        <w:gridCol w:w="2203"/>
        <w:gridCol w:w="1088"/>
        <w:gridCol w:w="1089"/>
        <w:gridCol w:w="1088"/>
        <w:gridCol w:w="1089"/>
        <w:gridCol w:w="989"/>
        <w:gridCol w:w="1188"/>
        <w:gridCol w:w="1088"/>
        <w:gridCol w:w="818"/>
      </w:tblGrid>
      <w:tr>
        <w:trPr>
          <w:tblHeader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53,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3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6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7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7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2,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5:00Z</dcterms:created>
  <dc:creator>Администрация Объединенного сельского поселения</dc:creator>
  <dc:description/>
  <dc:language>en-US</dc:language>
  <cp:lastModifiedBy>User</cp:lastModifiedBy>
  <cp:lastPrinted>2015-01-21T18:12:00Z</cp:lastPrinted>
  <dcterms:modified xsi:type="dcterms:W3CDTF">2015-03-31T14:25:00Z</dcterms:modified>
  <cp:revision>2</cp:revision>
  <dc:subject/>
  <dc:title/>
</cp:coreProperties>
</file>