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suppressAutoHyphens w:val="true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Postan"/>
        <w:suppressAutoHyphens w:val="true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ЛЫКСКОГО 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>«14» апреля  2014 года                         №   80                           п. Рогов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spacing w:before="0" w:after="0"/>
        <w:ind w:right="4082" w:hanging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О внесении изменений в постановление  Администрации Роговского сельского поселения  от 04.10.2013 года № 212 «Об утверждении муниципальной  программы  Роговского сельского поселения «Развитие транспортной инфраструктуры»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Администрации Роговского сельского поселения от 17.09.2013г № 188 «Об утверждении Порядка разработки, реализации и оценки эффективности муниципальных программ»,   </w:t>
      </w:r>
      <w:r>
        <w:rPr>
          <w:sz w:val="28"/>
          <w:szCs w:val="28"/>
        </w:rPr>
        <w:t xml:space="preserve">руководствуясь пунктом 3 части 1    статьи 27   Устава муниципального образования «Роговское сельское поселение»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Внести изменения в постановление Администрации Роговского сельского поселения от 04.10.2013 года № 212 «Об утверждении муниципальной программы Роговского сельского поселения «Развитие транспортной инфраструктуры»»  следующие изменения:</w:t>
      </w:r>
    </w:p>
    <w:p>
      <w:pPr>
        <w:pStyle w:val="Style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. «Приложение № 1 к постановлению от 04.10.2013г № 212 изложить в редакции согласно приложению 1  к настоящему постановлению;</w:t>
      </w:r>
    </w:p>
    <w:p>
      <w:pPr>
        <w:pStyle w:val="Style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. Приложение № 2 к муниципальной программе от 04.10.2013 г № 212  изложить в редакции согласно приложению 2 к настоящему постановлению;</w:t>
      </w:r>
    </w:p>
    <w:p>
      <w:pPr>
        <w:pStyle w:val="Style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Приложение № 2 к муниципальной программе от 04.10.2013г № 212  изложить в редакции,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) Информацию о расходах местного бюджета, областного бюджета, федерального бюджета и внебюджетных источников на реализацию программы «Развитие транспортной инфраструктуры» изложить в редакции согласно приложению  4 к настоящему постановлению.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Организацию исполнения постановления возложить на специалиста 1-й категории по муниципальному хозяйству и благоустройству Ковалевского Я.А.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его подписания и подлежит официальному опубликованию и размещению на официальном сайте Администрации Роговского сельского поселения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Рогов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М.Кулагин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  <w:t>специалист 1-й категори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  <w:t>по муниципальному хозяйству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  <w:t>и благоустройству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ог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4.2014г № 80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4.10.2013 № 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программа РОГ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ИНФРАСТРУКТУР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Роговского сельского поселения </w:t>
        <w:br/>
        <w:t>«Развитие транспортной инфраструк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оговского сельского поселения «Развитие транспортной инфраструктур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роприятия в области транспортной инфраструктуры»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ость дорожного движения»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в Роговском сельском поселении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внутрипоселковых автомобильных дорог общего пользования в Роговском сельском поселении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 безопасности    дорожного  движения  на   внутрипоселковых   автомобильных  дорогах Рого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автомобильных дорог общего пользования, не отвечающих нормативным требованиям, в общей протяженности внутрипоселков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7093,3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6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25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415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15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57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9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-1059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1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36034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415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15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57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9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Рог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 улично-дорожной сети населенных пунктов 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 w:val="28"/>
          <w:szCs w:val="28"/>
        </w:rPr>
        <w:t xml:space="preserve">Раздел 1. Общая характеристика </w:t>
        <w:br/>
      </w:r>
      <w:r>
        <w:rPr>
          <w:b/>
          <w:color w:val="000000"/>
          <w:sz w:val="28"/>
          <w:szCs w:val="28"/>
        </w:rPr>
        <w:t>текущего состояния</w:t>
      </w:r>
      <w:r>
        <w:rPr>
          <w:b/>
          <w:sz w:val="28"/>
          <w:szCs w:val="28"/>
        </w:rPr>
        <w:t xml:space="preserve"> транспортной системы Рогов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 на  основании  Распоряжения  Администрации  Роговского  сельского  поселения  № 67  от  26.09.2013 г.  «О разработке муниципальной программы «Развитие транспортной инфраструктур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направлена на </w:t>
      </w:r>
      <w:r>
        <w:rPr>
          <w:color w:val="000000"/>
          <w:sz w:val="28"/>
          <w:szCs w:val="28"/>
        </w:rPr>
        <w:t>создание условий для устойчивого функционирования транспортной системы в Роговском сельском поселении, повышение уровня безопасности движ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  </w:t>
      </w:r>
      <w:r>
        <w:rPr>
          <w:color w:val="000000"/>
          <w:sz w:val="28"/>
          <w:szCs w:val="28"/>
        </w:rPr>
        <w:t xml:space="preserve">обеспечение функционирования и развития сети внутрипоселковых автомобильных дорог общего пользования в Роговском сельском поселении; </w:t>
      </w:r>
      <w:r>
        <w:rPr>
          <w:sz w:val="28"/>
          <w:szCs w:val="28"/>
        </w:rPr>
        <w:t>обеспечение    безопасности    дорожного  движения  на   внутрипоселковых   автомобильных  дорогах Роговского сельского поселения.</w:t>
      </w:r>
    </w:p>
    <w:p>
      <w:pPr>
        <w:pStyle w:val="Normal"/>
        <w:keepNext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20"/>
        <w:jc w:val="center"/>
        <w:rPr/>
      </w:pPr>
      <w:r>
        <w:rPr>
          <w:b/>
          <w:sz w:val="28"/>
          <w:szCs w:val="28"/>
        </w:rPr>
        <w:t>1.2. Характеристика проблемы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 территории  Роговского  сельского  поселения находится   в    муниципальной  собственности  12,434  км  внутрипоселковых  автомобильных  дорог.   Оснащение  техническими  средствами   безопасности   дорожного   движения  в  настоящее  время  является  недостаточным,  по  этой  причине  появилась  опасность   передвижения    школьного  транспорта    на   школьных  маршрутах,  а  также    по  маршруту  движения  к  социально  значимым  объектам,  таким  как  детский  сад,    врачебная  амбулатория,  учреждения 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недостаточного технического оснащения средствами   безопасности   дорожного   движения дорожное покрытие большинства автомобильных внутрипоселковых дорог пришла в негодность. Протяженность таких дорог составляет порядка 7 к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муниципальной программы является создание условий для устойчивого функционирования транспортной системы в Роговском сельском поселении, а также повышение уровня безопасности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внутрипоселковых дорогах общего поль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дготовка проектной документации на строительство, реконструкцию, капитальный ремонт автомобильных внутрипоселков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увеличение протяженности, изменение параметров автомобильных дорог общего 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Администрации поселения, то в пределах срока действия программы этап реализации соответствует одному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3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составляет 37093,3 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 программы предполагается привлечение финансирования из областного и местных бюджетов, средств дорожного фонда Роговского сельского поселения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3 к </w:t>
      </w:r>
      <w:r>
        <w:rPr>
          <w:color w:val="000000"/>
          <w:sz w:val="28"/>
          <w:szCs w:val="28"/>
        </w:rPr>
        <w:t>постановлению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я о расходах областного, местного бюджетов, а также внебюджетных источников на реализацию муниципальной программы представлена в приложении №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к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Методика оценки эффективност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 и обла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е 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5. Оценка социально-экономической эффективности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Выполнение мероприятий муниципальной  программы позволит обеспечить к 2020 году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условия для устойчивого функционирования транспортной системы в Роговском сельском поселении, повышение уровня безопасности движения за счет </w:t>
      </w:r>
      <w:r>
        <w:rPr>
          <w:sz w:val="28"/>
          <w:szCs w:val="28"/>
        </w:rPr>
        <w:t>оснащенности  внутрипоселковых  автомобильных  дорог  в   полном   объеме       техническими  средствам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функционирование и развитие сети внутрипоселковых автомобильных дорог общего пользования в Роговском сельском посел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Раздел 6. </w:t>
      </w:r>
      <w:r>
        <w:rPr>
          <w:b/>
          <w:sz w:val="28"/>
          <w:szCs w:val="28"/>
        </w:rPr>
        <w:t xml:space="preserve">Контроль за ходом реализации Программы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 Роговского  сельского поселения в соответствии с ее полномоч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" w:leader="none"/>
        </w:tabs>
        <w:spacing w:before="0" w:after="0"/>
        <w:ind w:left="215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Подпрограмма «Мероприятия в области транспортной инфраструктуры»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1 Паспорт подпрограммы «Мероприятия в области транспортной инфраструктуры»</w:t>
      </w:r>
      <w:r>
        <w:rPr>
          <w:b/>
          <w:sz w:val="28"/>
          <w:szCs w:val="28"/>
        </w:rPr>
        <w:t xml:space="preserve"> муниципальной программы «Развитие транспортной инфраструктуры»</w:t>
      </w:r>
    </w:p>
    <w:p>
      <w:pPr>
        <w:pStyle w:val="Normal"/>
        <w:tabs>
          <w:tab w:val="clear" w:pos="709"/>
          <w:tab w:val="left" w:pos="497" w:leader="none"/>
        </w:tabs>
        <w:spacing w:before="0" w:after="0"/>
        <w:ind w:left="215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роприятия в области транспортной инфраструктуры»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в Роговском сельском поселении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внутрипоселковых автомобильных дорог общего пользования в Роговском сельском поселении;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автомобильных дорог общего пользования, не отвечающих нормативным требованиям, в общей протяженности внутрипоселковых автомобильных дорог общего пользования местного значения;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3665,2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5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359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093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98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0,0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33665,2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5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359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093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983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Рог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2. Характеристика сферы реализации подпрограммы 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Роговского сельского поселения, во многом определяя возможности и темпы социально-экономического развития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дорог общего пользования в Роговском сельском поселении, находящихся в муниципальной собственности составляет 12,434 км, что требует на себя значительных средств на их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рой проблемой является неудовлетворительное состояние проезжей части в частности на пути следования школьного автобу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технического развития дорог и рост автомобилизации населения обуславливают высокий уровень транспортных расходов и аварийности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Рог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Раздел 7.3. Цели, задачи и показатели (индикаторы), </w:t>
        <w:br/>
        <w:t xml:space="preserve">основные ожидаемые конечные результаты, </w:t>
        <w:br/>
        <w:t xml:space="preserve">сроки и этап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безопасность участников транспорт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капитальному ремонту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областного и местного бюджета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4. 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изготовлению проектно-сметной документ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выполнять работы по капитальному ремонту автомобильных дорог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капитальному ремонту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восстановить соответствие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7.5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составляет 33665,2 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подпрограммы предполагается привлечение финансирования из областного и местных бюджетов, средств дорожного фонда Роговского сельского поселения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муниципальной программы представлена в приложении № 3 к </w:t>
      </w:r>
      <w:r>
        <w:rPr>
          <w:color w:val="000000"/>
          <w:sz w:val="28"/>
          <w:szCs w:val="28"/>
        </w:rPr>
        <w:t>постановлению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я о расходах областного, местного бюджетов, а также внебюджетных источников на реализацию </w:t>
      </w:r>
      <w:r>
        <w:rPr>
          <w:kern w:val="2"/>
          <w:sz w:val="28"/>
          <w:szCs w:val="28"/>
        </w:rPr>
        <w:t xml:space="preserve">подпрограммы муниципальной программы </w:t>
      </w:r>
      <w:r>
        <w:rPr>
          <w:color w:val="000000"/>
          <w:sz w:val="28"/>
          <w:szCs w:val="28"/>
        </w:rPr>
        <w:t xml:space="preserve">представлена в приложении №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к постановлению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 Подпрограмма «Безопасность дорожного движения»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8.1 Паспорт  подпрограммы «Безопасность дорожного движения» муниципальной программы «Развитие транспортной инфраструктуры»</w:t>
      </w:r>
    </w:p>
    <w:p>
      <w:pPr>
        <w:pStyle w:val="Normal"/>
        <w:tabs>
          <w:tab w:val="clear" w:pos="709"/>
          <w:tab w:val="left" w:pos="79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ость дорожного движения»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безопасности движени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 безопасности    дорожного  движения  на   внутрипоселковых   автомобильных  дорогах Рого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рожно-транспортных происшествий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428,1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1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25,3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50,2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59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1059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2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11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2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 – 2369,1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3,5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6,6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59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</w:t>
            </w:r>
            <w:r>
              <w:rPr>
                <w:color w:val="000000"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улично-дорожной сети населенных пунктов 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8.2. Характеристика сферы реализации подпрограммы «Повышение безопасности дорожного движения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 в то же 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монт и реконструкция имеющихся в муниципальной собственности внутрипоселковых дорог и тротуаров в сложившихся условиях является ключевой задачей Администрации Роговского сельского поселения. Без реализации неотложных мер по улучшению качества дорог на территории </w:t>
      </w:r>
      <w:r>
        <w:rPr>
          <w:sz w:val="28"/>
        </w:rPr>
        <w:t>Роговского</w:t>
      </w:r>
      <w:r>
        <w:rPr>
          <w:sz w:val="28"/>
          <w:szCs w:val="28"/>
        </w:rPr>
        <w:t xml:space="preserve">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Рог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ожившихся условиях необходимо проведение мероприятий по снижению дорожно-транспортных происшествий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Целью подпрограммы является сокращение количества лиц, погибших в результате дорожно-транспортных происшествий, а также сокращение пострадавших лиц при ДТП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ми ее достижения является решение следующих задач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тяжести травм в дорожно-транспортных происшеств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яжесть последствий (число лиц, погибших в дорожно-транспортных происшествиях, на 100 пострадавших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 реализации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тяжести последст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оздание современной системы обеспечения безопасности дорожного движения на </w:t>
      </w:r>
      <w:r>
        <w:rPr>
          <w:sz w:val="28"/>
          <w:szCs w:val="28"/>
        </w:rPr>
        <w:t>автомобильных дорогах общег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рассчитана на 2014 – 2020 год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этапы подпрограммы не выделяю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>Раздел 8.4. Характеристика основных мероприятий подпрограммы «Повышение безопасности дорожного движения на территории Ростовской области» государствен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стижение целей подпрограммы «Повышение безопасности дорожного движ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становка недостающих дорожных зна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ход за разметкой, нанесение вновь и восстановление изношенной вертикальной разметки и горизонтальной разметк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е внутрипоселковых дорог в зимний период (механизированная снегоочистка, борьба с зимней скользкостью, уборка снежных валов с обочин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е деформаций и повреждений покрытия дорожного полотна (текущий ремонт, мелкоямочный ремонт и т.д.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будут созданы условия для обеспечения безопасности на дорогах Роговского сельского поселения для всех участников дорожного движ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8.5. Информация по ресурсному обеспечению подпрограммы «Повышение безопасности дорожного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составляет 3428,1 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подпрограммы предполагается привлечение финансирования из областного и местного бюджета, средств дорожного фонда Роговского сельского поселения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муниципальной программы представлена в приложении № 3 к </w:t>
      </w:r>
      <w:r>
        <w:rPr>
          <w:color w:val="000000"/>
          <w:sz w:val="28"/>
          <w:szCs w:val="28"/>
        </w:rPr>
        <w:t>постановлению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я о расходах областного, местного бюджетов, а также внебюджетных источников на реализацию подпрограммы муниципальной программы  представлена в приложении №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к постановлению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1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4.2014г № 80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г  № 21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 оснащенности   внутрипоселковых  автомобильных  дорог  Роговского сельского поселения   техническими средствами  безопасности  дорожного  движения    по итогам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500"/>
        <w:gridCol w:w="2400"/>
        <w:gridCol w:w="3200"/>
        <w:gridCol w:w="350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населенных  пунктов   Роговского 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 значимые  объек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 автомобильных   дорог   (м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  технических  средств  (дорожных  знаков,  искусственных  неровностей,  разметки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 в  технических  средствах  (дорожных  знаках,  искусственных  неровностей,  разметк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Роговский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ая  амбулатория,  МОУ РСОШ № 4,  МДОУ  «Буратино»,   МУК ЕР «Роговский  СДК»,   МУП  «Радуга»,   аптека,   отделение  сбербан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х  знаков  - 63</w:t>
            </w:r>
          </w:p>
          <w:p>
            <w:pPr>
              <w:pStyle w:val="Normal"/>
              <w:rPr/>
            </w:pPr>
            <w:r>
              <w:rPr/>
              <w:t>Искусственных  неровностей – 5</w:t>
            </w:r>
          </w:p>
          <w:p>
            <w:pPr>
              <w:pStyle w:val="Normal"/>
              <w:rPr/>
            </w:pPr>
            <w:r>
              <w:rPr/>
              <w:t>Разметки  -  36 м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х  знаков  - 8</w:t>
            </w:r>
          </w:p>
          <w:p>
            <w:pPr>
              <w:pStyle w:val="Normal"/>
              <w:rPr/>
            </w:pPr>
            <w:r>
              <w:rPr/>
              <w:t>Разметки  -  36 м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Зар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 клу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х  знаков  - 4</w:t>
            </w:r>
          </w:p>
          <w:p>
            <w:pPr>
              <w:pStyle w:val="Normal"/>
              <w:rPr/>
            </w:pPr>
            <w:r>
              <w:rPr/>
              <w:t>Искусственных  неровностей – 0</w:t>
            </w:r>
          </w:p>
          <w:p>
            <w:pPr>
              <w:pStyle w:val="Normal"/>
              <w:rPr/>
            </w:pPr>
            <w:r>
              <w:rPr/>
              <w:t>Разметки  -  18 м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х  знаков  - 4</w:t>
            </w:r>
          </w:p>
          <w:p>
            <w:pPr>
              <w:pStyle w:val="Normal"/>
              <w:rPr/>
            </w:pPr>
            <w:r>
              <w:rPr/>
              <w:t>Разметки  -  18м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Рассв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 клу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х  знаков  - 8</w:t>
            </w:r>
          </w:p>
          <w:p>
            <w:pPr>
              <w:pStyle w:val="Normal"/>
              <w:rPr/>
            </w:pPr>
            <w:r>
              <w:rPr/>
              <w:t>Искусственных  неровностей – 0</w:t>
            </w:r>
          </w:p>
          <w:p>
            <w:pPr>
              <w:pStyle w:val="Normal"/>
              <w:rPr/>
            </w:pPr>
            <w:r>
              <w:rPr/>
              <w:t>Разметки  -  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х  знаков  -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Матрос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 клуб, 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х  знаков  - 7</w:t>
            </w:r>
          </w:p>
          <w:p>
            <w:pPr>
              <w:pStyle w:val="Normal"/>
              <w:rPr/>
            </w:pPr>
            <w:r>
              <w:rPr/>
              <w:t>Разметки  -  0 Сигнальных столбиков – 12 шт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х  знаков  - 9</w:t>
            </w:r>
          </w:p>
          <w:p>
            <w:pPr>
              <w:pStyle w:val="Normal"/>
              <w:rPr/>
            </w:pPr>
            <w:r>
              <w:rPr/>
              <w:t>Сигнальных столбиков – 12 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48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4.2014г № 80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г  № 21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«Развитие транспортной инфраструк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67"/>
        <w:gridCol w:w="2163"/>
        <w:gridCol w:w="690"/>
        <w:gridCol w:w="689"/>
        <w:gridCol w:w="983"/>
        <w:gridCol w:w="692"/>
        <w:gridCol w:w="986"/>
        <w:gridCol w:w="687"/>
        <w:gridCol w:w="790"/>
        <w:gridCol w:w="983"/>
        <w:gridCol w:w="881"/>
        <w:gridCol w:w="888"/>
        <w:gridCol w:w="787"/>
        <w:gridCol w:w="779"/>
      </w:tblGrid>
      <w:tr>
        <w:trPr>
          <w:trHeight w:val="63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муниципальной 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ы, основного мероприят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и программы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лей), годы</w:t>
            </w:r>
          </w:p>
        </w:tc>
      </w:tr>
      <w:tr>
        <w:trPr>
          <w:trHeight w:val="37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3П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945" w:hRule="atLeast"/>
        </w:trPr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транспортной инфраструктур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в том числе по ответственным исполнителям, участникам программ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093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63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150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531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575,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6,0</w:t>
            </w:r>
          </w:p>
        </w:tc>
      </w:tr>
      <w:tr>
        <w:trPr>
          <w:trHeight w:val="63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я Роговского сельского посел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093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63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150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531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575,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6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в области транспортной инфраструктур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665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591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939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983,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х. Рассв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пер. Западный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4,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,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ул. Вишнева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2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пер. Спортивный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х. Матросский ул. Хуторска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6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х. Рассве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56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56,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пер. Западны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94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4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ул. Вишнев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33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3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9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пер. Спортивный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41,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1,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х. Матросский ул. Хуторск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4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4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ул. Степна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409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43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521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71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опасность дорожного движ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2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28,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13,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5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,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59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92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92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6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недостающих дорожных знаков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2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разметкой, нанесение вновь и восстановление изношенной вертикальной разметки и горизонтальной разметк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24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нутрипоселковых дорог в зимний период (механизированная снегоочистка, борьба с зимней скользкостью, уборка снежных валов с обочин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422434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5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деформаций и повреждений покрытия дорожного полотна (текущий ремонт, мелкоямочный ремонт и т.д.)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243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6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735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5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,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,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7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248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7,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,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4.2014г № 80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транспортной инфраструк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4"/>
        <w:gridCol w:w="2680"/>
        <w:gridCol w:w="2118"/>
        <w:gridCol w:w="1173"/>
        <w:gridCol w:w="1089"/>
        <w:gridCol w:w="1088"/>
        <w:gridCol w:w="1089"/>
        <w:gridCol w:w="989"/>
        <w:gridCol w:w="1188"/>
        <w:gridCol w:w="1088"/>
        <w:gridCol w:w="818"/>
      </w:tblGrid>
      <w:tr>
        <w:trPr>
          <w:tblHeader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709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6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150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531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7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6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603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150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531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7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6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2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2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в области транспортной инфраструктуры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66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591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939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98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66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591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939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98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Безопасность дорожного движения»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42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1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6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2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2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19:00Z</dcterms:created>
  <dc:creator>Администрация Объединенного сельского поселения</dc:creator>
  <dc:description/>
  <dc:language>en-US</dc:language>
  <cp:lastModifiedBy>User</cp:lastModifiedBy>
  <cp:lastPrinted>2014-04-30T08:50:00Z</cp:lastPrinted>
  <dcterms:modified xsi:type="dcterms:W3CDTF">2015-03-31T14:19:00Z</dcterms:modified>
  <cp:revision>2</cp:revision>
  <dc:subject/>
  <dc:title/>
</cp:coreProperties>
</file>