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right="10" w:hanging="0"/>
        <w:rPr>
          <w:sz w:val="26"/>
          <w:szCs w:val="26"/>
        </w:rPr>
      </w:pPr>
      <w:r>
        <w:rPr>
          <w:sz w:val="26"/>
          <w:szCs w:val="2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1 февраля 2014 года                              № 34                                          пос. Рого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дминистрации Рогов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от 04.10.2013 г. № 209 «Об утвержд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Роговского сельского поселения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«Управление муниципальными финансами  и создание условий для эффективного управления муниципальными финансам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становлением Администрации Роговского сельского поселения от 17.09.2013 г. № 188 «Об утверждении Порядка разработки, реализации и оценки эффективности муниципальных программ Роговского сельского поселения</w:t>
      </w:r>
      <w:r>
        <w:rPr>
          <w:bCs/>
          <w:color w:val="000000"/>
          <w:spacing w:val="-1"/>
          <w:sz w:val="26"/>
          <w:szCs w:val="26"/>
        </w:rPr>
        <w:t>»</w:t>
      </w:r>
      <w:r>
        <w:rPr>
          <w:sz w:val="26"/>
          <w:szCs w:val="26"/>
        </w:rPr>
        <w:t>, руководствуясь статьей 27 Устава муниципального образования «Роговское сельское поселение»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Внести следующие изменения в постановление Администрации Роговского сельского поселения от 04.10.2013г. № 209 «Об утверждении муниципальной программы  Роговского сельского поселения «Управление муниципальными финансами  и создание условий для эффективного управления муниципальными финансам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1. В приложении  к постановлению Администрации Роговского сельского поселения от 04.10.2013г № 209 пункт </w:t>
      </w:r>
      <w:r>
        <w:rPr>
          <w:sz w:val="24"/>
          <w:szCs w:val="24"/>
        </w:rPr>
        <w:t>«</w:t>
      </w:r>
      <w:r>
        <w:rPr>
          <w:sz w:val="26"/>
          <w:szCs w:val="26"/>
        </w:rPr>
        <w:t>Ресурсное обеспечение программы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рограммы из средств бюджета поселения составляет – 626,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844" w:type="dxa"/>
            <w:tcBorders/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3261" w:type="dxa"/>
            <w:tcBorders/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844" w:type="dxa"/>
            <w:tcBorders/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3261" w:type="dxa"/>
            <w:tcBorders/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3261" w:type="dxa"/>
            <w:tcBorders/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3261" w:type="dxa"/>
            <w:tcBorders/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аспорте подпрограммы «Совершенствование распределения межбюджетных трансфертов» пункт «Ресурсное обеспечение подпрограммы» изложить в следующей редакции:</w:t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9"/>
        <w:gridCol w:w="3261"/>
        <w:gridCol w:w="2835"/>
      </w:tblGrid>
      <w:tr>
        <w:trPr>
          <w:trHeight w:val="94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из средств  бюджета поселения </w:t>
              <w:br/>
              <w:t>составляет – 626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              </w:t>
              <w:br/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31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7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61" w:type="dxa"/>
            <w:tcBorders/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2835" w:type="dxa"/>
            <w:tcBorders/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261" w:type="dxa"/>
            <w:tcBorders/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2835" w:type="dxa"/>
            <w:tcBorders/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261" w:type="dxa"/>
            <w:tcBorders/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2835" w:type="dxa"/>
            <w:tcBorders/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261" w:type="dxa"/>
            <w:tcBorders/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2835" w:type="dxa"/>
            <w:tcBorders/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</w:tr>
      <w:tr>
        <w:trPr>
          <w:trHeight w:val="2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261" w:type="dxa"/>
            <w:tcBorders/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2835" w:type="dxa"/>
            <w:tcBorders/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</w:tr>
      <w:tr>
        <w:trPr>
          <w:trHeight w:val="22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261" w:type="dxa"/>
            <w:tcBorders/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2835" w:type="dxa"/>
            <w:tcBorders/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</w:tr>
      <w:tr>
        <w:trPr>
          <w:trHeight w:val="33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261" w:type="dxa"/>
            <w:tcBorders/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2835" w:type="dxa"/>
            <w:tcBorders/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>Приложение № 4 к муниципальной программе Роговского сельского поселения «Управление муниципальными финансами и создание условий для эффективного управления муниципальными финансам» изложить в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 Роговского сельского поселения                                       А.М. Кулагин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и Роговского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ind w:left="8505" w:hanging="0"/>
        <w:jc w:val="center"/>
        <w:rPr/>
      </w:pPr>
      <w:r>
        <w:rPr>
          <w:sz w:val="28"/>
          <w:szCs w:val="28"/>
        </w:rPr>
        <w:t xml:space="preserve">от  11.02.2014  года № 34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222" w:hanging="0"/>
        <w:jc w:val="center"/>
        <w:rPr/>
      </w:pPr>
      <w:r>
        <w:rPr>
          <w:sz w:val="28"/>
          <w:szCs w:val="28"/>
        </w:rPr>
        <w:t>к муниципальной программе Роговского сельского 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ind w:left="82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поселения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Рог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Управление 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государствен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Рог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спределения межбюджетных трансфер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0" w:hanging="0"/>
      <w:jc w:val="center"/>
      <w:outlineLvl w:val="1"/>
    </w:pPr>
    <w:rPr>
      <w:b/>
      <w:iCs/>
      <w:color w:val="000000"/>
      <w:spacing w:val="-1"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hd w:fill="auto" w:val="clear"/>
      <w:autoSpaceDE w:val="false"/>
      <w:spacing w:lineRule="auto" w:line="240"/>
      <w:ind w:right="0" w:hanging="0"/>
      <w:jc w:val="both"/>
      <w:outlineLvl w:val="2"/>
    </w:pPr>
    <w:rPr>
      <w:rFonts w:ascii="Arial" w:hAnsi="Arial" w:cs="Arial"/>
      <w:b w:val="false"/>
      <w:iCs w:val="false"/>
      <w:color w:val="000000"/>
      <w:spacing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b/>
      <w:iCs/>
      <w:color w:val="000000"/>
      <w:spacing w:val="-1"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Grame">
    <w:name w:val="grame"/>
    <w:basedOn w:val="Style5"/>
    <w:qFormat/>
    <w:rPr/>
  </w:style>
  <w:style w:type="character" w:styleId="Text">
    <w:name w:val="text"/>
    <w:basedOn w:val="Style5"/>
    <w:qFormat/>
    <w:rPr/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en-US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Style30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7"/>
    <w:next w:val="Normal"/>
    <w:qFormat/>
    <w:pPr/>
    <w:rPr/>
  </w:style>
  <w:style w:type="paragraph" w:styleId="Style65">
    <w:name w:val="Куда обратиться?"/>
    <w:basedOn w:val="Style41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1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1"/>
    <w:next w:val="Normal"/>
    <w:qFormat/>
    <w:pPr/>
    <w:rPr/>
  </w:style>
  <w:style w:type="paragraph" w:styleId="Style77">
    <w:name w:val="Примечание."/>
    <w:basedOn w:val="Style41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17:00Z</dcterms:created>
  <dc:creator>OK</dc:creator>
  <dc:description/>
  <dc:language>en-US</dc:language>
  <cp:lastModifiedBy>User</cp:lastModifiedBy>
  <cp:lastPrinted>2014-04-28T16:24:00Z</cp:lastPrinted>
  <dcterms:modified xsi:type="dcterms:W3CDTF">2015-03-31T14:17:00Z</dcterms:modified>
  <cp:revision>2</cp:revision>
  <dc:subject/>
  <dc:title>ПАСПОРТ</dc:title>
</cp:coreProperties>
</file>