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31» декабря 2013 года                         №   282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01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. Приложение № 2 к муниципальной программе от 04.10.2013 г № 212 «Информация о состоянии оснащенности внутрипоселковых автомобильных дорог Роговского сельского поселения техническими средствами безопасности дорожного движения по итогам 2013 года» изложить в редакции согласно приложению 2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Информацию о расходах бюджета поселения, областного бюджета, федерального бюджета и внебюджетных источников на реализацию программы изложить в редакции согласно приложению  4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таршего инспектора по вопросам муниципального хозяйства и благоустройства Ковалевского Я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01.01.2014 года и подлежит официальному опубликованию и размещению на официальном сайте Администрации Роговского сельского поселения.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713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10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65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3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6713,3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515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3515,2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3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515,2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98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59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213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198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0"/>
        <w:gridCol w:w="2400"/>
        <w:gridCol w:w="3200"/>
        <w:gridCol w:w="350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 пунктов   Роговского 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 значимые  объе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автомобильных   дорог   (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гов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63</w:t>
            </w:r>
          </w:p>
          <w:p>
            <w:pPr>
              <w:pStyle w:val="Normal"/>
              <w:rPr/>
            </w:pPr>
            <w:r>
              <w:rPr/>
              <w:t>Искусственных  неровностей – 5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а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18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Разметки  -  18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сс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трос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,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7</w:t>
            </w:r>
          </w:p>
          <w:p>
            <w:pPr>
              <w:pStyle w:val="Normal"/>
              <w:rPr/>
            </w:pPr>
            <w:r>
              <w:rPr/>
              <w:t>Разметки  -  0 Сигнальных столбиков – 12 ш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9</w:t>
            </w:r>
          </w:p>
          <w:p>
            <w:pPr>
              <w:pStyle w:val="Normal"/>
              <w:rPr/>
            </w:pPr>
            <w:r>
              <w:rPr/>
              <w:t>Сигнальных столбиков – 12 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71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71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51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59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3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983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98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26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680"/>
        <w:gridCol w:w="2118"/>
        <w:gridCol w:w="1173"/>
        <w:gridCol w:w="1089"/>
        <w:gridCol w:w="1088"/>
        <w:gridCol w:w="1089"/>
        <w:gridCol w:w="989"/>
        <w:gridCol w:w="1188"/>
        <w:gridCol w:w="1088"/>
        <w:gridCol w:w="818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5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3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4:00Z</dcterms:created>
  <dc:creator>Администрация Объединенного сельского поселения</dc:creator>
  <dc:description/>
  <dc:language>en-US</dc:language>
  <cp:lastModifiedBy>User</cp:lastModifiedBy>
  <cp:lastPrinted>2014-01-24T17:27:00Z</cp:lastPrinted>
  <dcterms:modified xsi:type="dcterms:W3CDTF">2015-03-31T14:14:00Z</dcterms:modified>
  <cp:revision>2</cp:revision>
  <dc:subject/>
  <dc:title/>
</cp:coreProperties>
</file>