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4» октября 2013 года                           № 212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 утверждении муниципальной программы  Роговского сельского поселения «Развитие транспортной инфраструк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Роговского сельского поселения «Развитие транспортной инфраструктуры» согласно приложению № 1.</w:t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  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648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90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7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3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10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муниципальных образований – 355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6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стовской области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 безопасности  дорожного  движения  в   Рог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территории  Роговского  сельского  поселения по состоянию на 2013 г. находится   в    муниципальной  собственности  13,2  км  внутри  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, представленных в таблицах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муниципальной программы 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 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ть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беспечить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5587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6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5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5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муниципальных образований – 35587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6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5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53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1,3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  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72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6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муниципальных образований – 207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6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, является неуклонный рост автомобилизации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храняющейся улично-дорожной сет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муниципальноых программ повышения безопасности дорожного движения, движение на дорогах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tabs>
          <w:tab w:val="clear" w:pos="709"/>
          <w:tab w:val="left" w:pos="30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  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Рогов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Рогов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36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36 м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кл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18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18м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ссв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кл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клуб,  библиот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0 Сигнальных столбиков – 12 ш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– 12 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15"/>
        <w:gridCol w:w="2341"/>
        <w:gridCol w:w="796"/>
        <w:gridCol w:w="753"/>
        <w:gridCol w:w="677"/>
        <w:gridCol w:w="573"/>
        <w:gridCol w:w="825"/>
        <w:gridCol w:w="825"/>
        <w:gridCol w:w="825"/>
        <w:gridCol w:w="825"/>
        <w:gridCol w:w="815"/>
        <w:gridCol w:w="923"/>
        <w:gridCol w:w="815"/>
      </w:tblGrid>
      <w:tr>
        <w:trPr>
          <w:trHeight w:val="6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ной инфраструктур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3,1</w:t>
            </w:r>
          </w:p>
        </w:tc>
      </w:tr>
      <w:tr>
        <w:trPr>
          <w:trHeight w:val="63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3,1</w:t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1,1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8:00Z</dcterms:created>
  <dc:creator>Администрация Объединенного сельского поселения</dc:creator>
  <dc:description/>
  <dc:language>en-US</dc:language>
  <cp:lastModifiedBy>User</cp:lastModifiedBy>
  <cp:lastPrinted>2013-11-08T10:57:00Z</cp:lastPrinted>
  <dcterms:modified xsi:type="dcterms:W3CDTF">2015-03-31T14:08:00Z</dcterms:modified>
  <cp:revision>2</cp:revision>
  <dc:subject/>
  <dc:title/>
</cp:coreProperties>
</file>