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ostan"/>
        <w:suppressAutoHyphens w:val="true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ЕГОРЛЫКСКИЙ РАЙОН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br/>
        <w:t>АДМИНИСТРАЦИЯ РОГ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36"/>
        </w:rPr>
      </w:pPr>
      <w:r>
        <w:rPr>
          <w:b/>
        </w:rPr>
        <w:t xml:space="preserve">                                                      </w:t>
      </w:r>
      <w:r>
        <w:rPr>
          <w:bCs/>
          <w:sz w:val="36"/>
        </w:rPr>
        <w:t>ПОСТАНОВЛЕНИЕ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rPr>
          <w:bCs/>
        </w:rPr>
      </w:pPr>
      <w:r>
        <w:rPr>
          <w:bCs/>
          <w:sz w:val="28"/>
          <w:szCs w:val="28"/>
        </w:rPr>
        <w:t>«04» октября 2013 года                           № 211                             п. Роговс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б утверждении муниципальной  программы</w:t>
        <w:br/>
        <w:t>Роговского сельского поселения «Обеспечение качественными</w:t>
        <w:br/>
        <w:t>жилищно-коммунальными услугами населения Роговского сельского поселения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В соответствии с постановлением Администрации Роговского сельского поселения от 17.09.2013г № 188 «Об утверждении Порядка разработки, реализации и оценки эффективности муниципальных программ», постановлением Администрации Роговского сельского поселения от 17.09.2013г № 190 «Об утверждении Перечня муниципальных программ Роговского сельского поселения»</w:t>
      </w:r>
      <w:r>
        <w:rPr>
          <w:sz w:val="28"/>
          <w:szCs w:val="28"/>
        </w:rPr>
        <w:t xml:space="preserve">, руководствуясь пунктом 3 части 1    статьи 27   Устава муниципального образования «Роговское сельское поселен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Утвердить муниципальную программу Роговского сельского поселения «Обеспечение качественными жилищно-коммунальными услугами населения Роговского сельского поселения» согласно приложению № 1.</w:t>
      </w:r>
    </w:p>
    <w:p>
      <w:pPr>
        <w:pStyle w:val="Style19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Признать утратившими силу с 01.01.2014 правовые акты Роговского сельского поселения по перечню согласно приложению № 2.</w:t>
      </w:r>
    </w:p>
    <w:p>
      <w:pPr>
        <w:pStyle w:val="Style19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Контроль за выполнением постановления возложить на заведующую сектором экономики и финансов О.Л. Однороб.</w:t>
      </w:r>
    </w:p>
    <w:p>
      <w:pPr>
        <w:pStyle w:val="Style19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 момента подписания.  </w:t>
      </w:r>
    </w:p>
    <w:p>
      <w:pPr>
        <w:pStyle w:val="Normal"/>
        <w:ind w:left="-567" w:right="-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 Роговск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А.М.Кулагин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/>
        <w:t xml:space="preserve">Постановление вносит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  <w:t>ст. инспектор ЖКХ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  <w:t>Роговского сельского поселения</w:t>
      </w:r>
      <w:r>
        <w:br w:type="page"/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10.2013 г. № 211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ая программа Рогов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Рогов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Роговского сельского поселения «Обеспечение качественными жилищно-коммунальными услугами населения Рогов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Роговского сельского поселения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Роговского сельского поселения «Обеспечение качественными жилищно-коммунальными услугами населения Роговского сельского поселения» (далее –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держка коммунального хозяйства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и надежности предоставления жилищно-коммунальных услуг населению Рог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эффективности, качества и надежности поставок коммунальных ресурс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населения питьевой водой, соответствующей требованиям безопасности и безвредности, установленными санитарно-эпидемиологическими правилами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по годам составляет (тыс.рублей):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10480,2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3028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1521,7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оду – 1234,7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3395,5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20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60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50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областного бюджета –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861,8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16 году – 0,0 тыс. рублей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местного бюджета –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3028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1521,7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оду – 1234,7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3395,5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20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60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500 тыс. рублей;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16 году – 0 тыс. рублей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 тыс. рублей;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довлетворенности населения Роговского сельского поселения уровнем жилищно-коммунального обслужив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уровня потерь при производстве, транспортировке и распределении коммунальных ресурсов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аздел 1. Общая характеристика текущего состояния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жилищно-коммунальной сфер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точником водоснабжения населенных пунктов Роговского сельского поселения являются подземные воды, забор воды осуществляется шестью скважинами. Износ скважин составляет 100 %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территории поселения находятся 5 водопроводов на которых установлено 10 водозаборных уличных колонок, 8 пожарных гидрантов установленных в колодцах, 15 смотровых колодца и 4 сбросных колодца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да из водопроводных скважин подается в водонапорные башни конструкции Рожновского. Башни имеют удовлетворительное санитарно-техническое состояние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допроводные сети состоят из асбестовых, стальных и полиэтиленовых труб диаметром от 50 до 150 мм. Общая протяженность водопроводных сетей составляет 18,34 к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обеспечение надежного и устойчивого обслуживания потребителей коммунальных услуг, обеспечение надежного и устойчивого обслуживания потреби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ой целью Программы являются </w:t>
      </w:r>
      <w:r>
        <w:rPr>
          <w:kern w:val="2"/>
          <w:sz w:val="28"/>
          <w:szCs w:val="28"/>
        </w:rPr>
        <w:t>повышение качества и надежности предоставления жилищно-коммунальных услуг населению Рог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деятельность коммунального комплекса Роговского  сельского поселения характеризуется неравномерным развитием систем коммунальной инфраструктуры, низким качеством предоставления коммунальных услуг, неэффективным использованием природных ресур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инами возникновения этих проблем являются: высокий уровень износа объектов коммунальной инфраструктуры и их технологическая отстал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износа и технологическая отсталость объектов коммунальной инфраструктуры связаны с проводившейся в предыдущие годы тарифной политикой, которая не обеспечивала реальных финансовых потребностей организаций коммунального комплекса в модернизации основных фондов, не формировала стимулов к сокращению затрат. При этом стоимость жилищно-коммунальных услуг для населения в последние годы значительно возросла. Действующий в большинстве случаев затратный метод формирования тарифов на услуги водоснабжения с использованием нормативной рентабельности не стимулирует организации коммунального комплекса к снижению собственных издерж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аммортизации объектов коммунальной инфраструктуры составляет 100 процентов (приложение № 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ово-предупредительный ремонт сетей и оборудования систем водоснабжения практически полностью уступил место аварийно-восстановительным работ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ечки и неучтенный расход воды в системах водоснабжения составляют более  25 процентов. Одним из последствий такого положения стало обострение проблемы обеспечения населения Роговского  сельского поселения питьевой водой нормативного качества и в достаточном количеств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вышения качества коммунальных услуг, снижения износа основных фондов необходимо обеспечить масштабную реализацию инвестиционных проектов модернизации объектов коммунального комплек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Программы является повышение качества и надежности предоставления коммунальных услуг населению Рог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я, проводимые в рамках Программы, обеспечат сдерживание темпов роста тарифов на коммунальные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снована на следующих базовых принцип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ектов из разных источ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рытый отбор проектов модернизации объектов коммунальной инфраструк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полагается решить следующие задачи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, качества и надежности поставок коммунальных ресурсов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населения питьевой водой, соответствующей требованиям безопасности и безвредности, установленными санитарно-эпидемиологическими правилами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ями реализации программы будут являться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довлетворенности населения Роговского сельского поселения уровнем жилищно-коммунального обслуживания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уровня потерь при производстве, транспортировке и распределении коммунальных ресурсов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реализации мероприятий программы – с 2014 по 2020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аздел 3. Характеристика основных мероприяти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шение задач обеспечивается  реализацией следующих основных мероприятий (приложение № 2 к муниципальной программ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2.0 и 2.1 (Разработка ПСД и газификация сельского клуба в х. Матросский) позволит повысить повышение уровня комфорта социально значимого объекта в данном населенном пункте, а также позволит добавить нового потребителя коммунальных ресур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Основные мероприятия 2.2 и 2.3 (изготовление ПСД и установка очистных модулей воды) позволит  привести в соответствие со стандартами предоставление питьевой воды жителям 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Основное мероприятие 2.4 (Бурение артезианской скважины в п. Роговский) позволит снизить нагрузку на  существующие артезианские скважины и  водонапорные башни. Также обеспечит бесперебойную подачу питьевой воды потребителям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Основное мероприятие 2.5 (тампонаж скважины в п. Роговский) необходимо для предотвращения загрязнения,  а также заражения  подземных вод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аздел 4.Информация по ресурсному обеспечению</w:t>
      </w:r>
    </w:p>
    <w:p>
      <w:pPr>
        <w:pStyle w:val="Normal"/>
        <w:ind w:firstLine="7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униципальной программы</w:t>
      </w:r>
    </w:p>
    <w:p>
      <w:pPr>
        <w:pStyle w:val="Normal"/>
        <w:ind w:firstLine="7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мках Программы предусматривается финансирование мероприятий, направленных на модернизацию объектов коммунальной инфраструктуры, за счет средств  областного, местного бюджета и внебюджетных источ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финансирования Программы рассчитаны с учетом затрат, необходимых для достижения значений целевых индикаторов Программы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4 - 2020 годах составляет 10480,2 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9861,8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местного бюджета – 618,3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внебюджетных источников – 0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финансирования муниципальной программы подлежит ежегодному уточн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нформация о расходах бюджета поселения  на реализацию подпрограммы приведена в приложения № 2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нформация о расходах областного, местного бюджетов и внебюджетных источников на реализацию программы приведена в приложении № 3 к муниципальной программе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>Раздел 5. Методика оценки эффективности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в процессе  и по итогам реализации муниципальной 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степень достижения целей и решения задач муниципальной программы в цел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степень соответствия запланированному уровню затрат и эффективности использования средств областного и местного бюдже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достижения целей и решения задач муниципальной программы в целом» базируется на анализе целевых показателей, и рассчитывается по формуле по каждому показател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Ф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Ci = </w:t>
      </w:r>
      <w:r>
        <w:rPr>
          <w:spacing w:val="-40"/>
          <w:kern w:val="2"/>
        </w:rPr>
        <w:t>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П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i - степень достижения i - показателя муниципальной программы (процентов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i - фактическое значение показател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i - установленное муниципальной программой целевое значение показател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</w:t>
      </w:r>
      <w:r>
        <w:rPr>
          <w:kern w:val="2"/>
          <w:sz w:val="28"/>
          <w:szCs w:val="28"/>
        </w:rPr>
        <w:t>ΣС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Р = </w:t>
      </w:r>
      <w:r>
        <w:rPr>
          <w:spacing w:val="-40"/>
          <w:kern w:val="2"/>
        </w:rPr>
        <w:t>----------------------------</w:t>
      </w:r>
      <w:r>
        <w:rPr>
          <w:kern w:val="2"/>
          <w:sz w:val="28"/>
          <w:szCs w:val="28"/>
        </w:rPr>
        <w:t xml:space="preserve"> х 100 %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</w:t>
      </w:r>
      <w:r>
        <w:rPr>
          <w:kern w:val="2"/>
          <w:sz w:val="28"/>
          <w:szCs w:val="28"/>
        </w:rPr>
        <w:t>n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- результативность реализации муниципальной программы (процентов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бюджета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ФР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х 100%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ЗР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Р - фактические расходы бюджета на реализацию муниципальной программы в соответствующем период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Р - запланированные бюджетом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степени соответствия фактических затрат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и значение показателя полноты использования бюджетных средств П равны или больше 80%, то степень соответствия фактических затрат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я показателя результативности Р меньше 80%, а значение показателя полноты использования бюджетных средств П меньше 100%, то степень соответствия фактических затрат федераль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чет эффективности использования средств бюджета на реализацию муниципальной программы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П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Э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Р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 - эффективность использования средств бюджет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- показатель результативности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эффективности использования средств бюджета при реализации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бюджета Э равно 1, то такая эффективность оценивается как соответствующая запланированно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бюджета Э меньше 1, то такая эффективность оценивается как высока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бюджета Э больше 1, то такая эффективность оценивается как низк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ведения оценки эффективности муниципальной программы в течение реализации государственной программы производится не реже, чем один раз в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субсидии из областного бюджета (далее – субсидии) предоставляются бюджетам муниципальных образований для софинансирования объектов строительства, реконструкции и капитального ремонта инженерной инфраструк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и условиями для участия в Программе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права муниципальной собственности на объекты реконструкции и капитального ремонта (выписка из Реестра муниципальной собственност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утвержденной в установленном порядке проектно-сметной документ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программы по строительству, реконструкции и капитальному ремонту объектов инженерной инфраструктуры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бор проектов в Роговском сельском поселении определяется исходя из расчета основных показателей состояния системы водоснабжения, отраженных в приложении № 1 к настоящей Программ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я софинансирования субсидий из областного бюджета определяется в соответствии с постановлениями Правительства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Оценка социально</w:t>
        <w:noBreakHyphen/>
        <w:t>экономической эффективност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полнение мероприятий муниципальной  программы позволит обеспечить к 2020 году </w:t>
      </w:r>
      <w:r>
        <w:rPr>
          <w:kern w:val="2"/>
          <w:sz w:val="28"/>
          <w:szCs w:val="28"/>
        </w:rPr>
        <w:t>повышение эффективности, качества и надежности поставок коммунальных ресурсов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населения питьевой водой, соответствующей требованиям безопасности и безвредности, установленным санитарно-эпидемиологическими  правилами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7.  Подпрограмма «</w:t>
      </w:r>
      <w:r>
        <w:rPr>
          <w:b/>
          <w:kern w:val="2"/>
          <w:sz w:val="28"/>
          <w:szCs w:val="28"/>
        </w:rPr>
        <w:t>Поддержка коммунального хозяйства» муниципальной программы Роговского сельского посел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7.1  Паспорт подпрограммы «</w:t>
      </w:r>
      <w:r>
        <w:rPr>
          <w:b/>
          <w:kern w:val="2"/>
          <w:sz w:val="28"/>
          <w:szCs w:val="28"/>
        </w:rPr>
        <w:t>Поддержка коммунального хозяйства» муниципальной программы Роговского сельского посел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Наименование  подпрограммы муниципальной программы Роговского сельского поселения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держка коммунального хозяйства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муниципальной программы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и надежности предоставления жилищно-коммунальных услуг населению Роговского сельского поселения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эффективности, качества и надежности поставок коммунальных ресурсов;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по годам составляет (тыс.рублей):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8180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277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77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123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339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областного бюджета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16 году – 0,0 тыс. рублей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местного бюджета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277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77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123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339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16 году – 0 тыс. рублей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 тыс. рублей;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уровня потерь при производстве, транспортировке и распределении коммунальных ресурсов;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аздел 7.2. Характеристика сферы реализации подпрограммы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износа и технологическая отсталость объектов коммунальной инфраструктуры связаны с проводившейся в предыдущие годы тарифной политикой, которая не обеспечивала реальных финансовых потребностей организаций коммунального комплекса в модернизации основных фондов, не формировала стимулов к сокращению затрат. При этом стоимость жилищно-коммунальных услуг для населения в последние годы значительно возросла. Действующий в большинстве случаев затратный метод формирования тарифов на услуги водоснабжения с использованием нормативной рентабельности не стимулирует организации коммунального комплекса к снижению собственных издерж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амортизации объектов коммунальной инфраструктуры составляет 100 процен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7.3 Цели, задачи и показатели (индикаторы),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сновные ожидаемые конечные результаты, сроки и этапы 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еализации подпрограммы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сновной целью подпрограммы «</w:t>
      </w:r>
      <w:r>
        <w:rPr>
          <w:kern w:val="2"/>
          <w:sz w:val="28"/>
          <w:szCs w:val="28"/>
        </w:rPr>
        <w:t>Поддержка коммунального хозяйства» является повышение качества и надежности предоставления жилищно-коммунальных услуг населению Роговского сельского поселения. В связи с практически полным износом водопроводных сетей аварийные ситуации связанные с их порывом случаются часто, что недопустимо.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реализации подпрограммы, водопроводные сети Роговского сельского поселения необходимо привести в надлежащее состояние что позволит: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беспечить бесперебойное предоставление коммунального ресурса;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низить потери при транспортировке питьевой воды;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низить общественную напряженность;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овысить качество предоставляемых услуг;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низить затраты на обслуживание водопроводных сетей.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кретных сроков выполнения мероприятий подпрограммы не выделяется в связи с отсутствием в полном объёме денежных средств в бюджете Администрации Роговского сельского поселения. Полное выполнение мероприятий зависит от степени финансирования денежных средств из областного бюджета.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аздел 7.4. Характеристика основных мероприятий подпрограммы </w:t>
      </w:r>
    </w:p>
    <w:p>
      <w:pPr>
        <w:pStyle w:val="Normal"/>
        <w:ind w:firstLine="851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запланированных мероприятий согласно приложению №2 к муниципальной программе (основные мероприятия с 1.1. по 1.8) позволит выполнить капитальный ремонт водопроводных сетей в х. Заря, х. Рассвет и п. Роговский.  Ожидаемый результат при выполнении всех мероприятий приведен в разделе 7.3.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7.5 Информация по ресурсному обеспечению подпрограммы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точниками финансирования подпрограммы являются средства областного, местных бюджетов и внебюджетных источников - средств финансовой поддержки Фонда содействия реформированию жилищно-коммунального хозяйств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-2020 годах составляет 8180,2 тыс. рублей (в текущих ценах) за счет всех источников финансирования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местных бюджетов – 8180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внебюджетных источников 0,0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ая программа финансируется из областного бюджета в пределах бюджетных ассигновани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, объемы финансирования и направления мероприятий муниципальной программы определяются нормативными правовыми актами Администрации Рогов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560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10.2013г  № 2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стоянии системы водоснабжения  Роговского сельского поселения по итогам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"/>
        <w:gridCol w:w="2058"/>
        <w:gridCol w:w="974"/>
        <w:gridCol w:w="854"/>
        <w:gridCol w:w="1095"/>
        <w:gridCol w:w="854"/>
        <w:gridCol w:w="1576"/>
        <w:gridCol w:w="974"/>
        <w:gridCol w:w="1216"/>
        <w:gridCol w:w="854"/>
        <w:gridCol w:w="1095"/>
        <w:gridCol w:w="854"/>
        <w:gridCol w:w="855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селенных пунктов, имеющих централи-зованный водопровод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населения централи-зованным водоснабжение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уточ-ный отпуск воды населению и бюджет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-руемым организациям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чное протяжение водоводов и водопроводных сетей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и во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ммортизация вод-ных систем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овек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ров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тки </w:t>
              <w:br/>
              <w:t>на 1 человека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км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уждает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мене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 год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"/>
        <w:gridCol w:w="2058"/>
        <w:gridCol w:w="974"/>
        <w:gridCol w:w="854"/>
        <w:gridCol w:w="1095"/>
        <w:gridCol w:w="854"/>
        <w:gridCol w:w="1576"/>
        <w:gridCol w:w="974"/>
        <w:gridCol w:w="1216"/>
        <w:gridCol w:w="854"/>
        <w:gridCol w:w="1095"/>
        <w:gridCol w:w="854"/>
        <w:gridCol w:w="855"/>
      </w:tblGrid>
      <w:tr>
        <w:trPr>
          <w:tblHeader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ское  сельское  поселе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954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10.2013г  № 211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583"/>
        <w:gridCol w:w="2406"/>
        <w:gridCol w:w="833"/>
        <w:gridCol w:w="789"/>
        <w:gridCol w:w="711"/>
        <w:gridCol w:w="601"/>
        <w:gridCol w:w="861"/>
        <w:gridCol w:w="861"/>
        <w:gridCol w:w="861"/>
        <w:gridCol w:w="861"/>
        <w:gridCol w:w="705"/>
        <w:gridCol w:w="829"/>
        <w:gridCol w:w="842"/>
      </w:tblGrid>
      <w:tr>
        <w:trPr>
          <w:trHeight w:val="63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татус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 муниципальной программы, основного мероприятия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тветственный исполнитель,  соисполнители,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 бюджетной классификации</w:t>
            </w:r>
          </w:p>
        </w:tc>
        <w:tc>
          <w:tcPr>
            <w:tcW w:w="5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(тыс. рублей), годы</w:t>
            </w:r>
          </w:p>
        </w:tc>
      </w:tr>
      <w:tr>
        <w:trPr>
          <w:trHeight w:val="37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частники программ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РБС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3П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0</w:t>
            </w:r>
          </w:p>
        </w:tc>
      </w:tr>
      <w:tr>
        <w:trPr>
          <w:trHeight w:val="945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</w:t>
            </w:r>
          </w:p>
        </w:tc>
        <w:tc>
          <w:tcPr>
            <w:tcW w:w="2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качественными жилищно-коммунальными услугами населения Роговского сельского поселения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 в том числе по ответственным исполнителям, участникам программ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28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1,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4,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95,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Роговского сельского поселения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28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1,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4,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95,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</w:tr>
      <w:tr>
        <w:trPr>
          <w:trHeight w:val="12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1.1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работка ПСД на капитальный ремонт водопроводных сетей по ул. Мира п.Роговский (1.8 км)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5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1.2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работка ПСД на капитальный ремонт водопроводных сетей по ул. Победы п.Роговский (0.5 км)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1.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работка ПСД на капитальный ремонт водопроводных сетей по ул. Солнечная х.Рассвет (0.8 км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1.4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работка ПСД на капитальный ремонт водопроводных сетей по ул. Южная х.Заря (2,2 км)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0,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1.5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Капитальный ремонт водопроводных сетей по ул. Мира п. Роговский 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1.6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водопроводных сетей по ул. Победы п. Роговский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4,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1.7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водопроводных сетей по ул. Солнечная х. Рассвет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3,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1.8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водопроводных сетей по ул.Южная х. Заря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4,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2.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работка ПСД на газификацию сельского клубы в х. Матросский Егорлыкского района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2.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азификация сельского клубы в х. Матросский Егорлыкского райо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2.2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готовление ПСД на установку очистных модулей воды на скважины Роговского сельского поселения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2.3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тановка очистных модулей воды на скважины Роговского сельского поселения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2.4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урение артезианской скважины в п. Роговско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</w:tr>
      <w:tr>
        <w:trPr>
          <w:trHeight w:val="94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2.5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Тампонаж скважины   в п. Роговском 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10.2013г  № 211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асходы областного бюджета, местного бюджетов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и внебюджетных источников 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6"/>
        <w:gridCol w:w="2065"/>
        <w:gridCol w:w="2181"/>
        <w:gridCol w:w="1311"/>
        <w:gridCol w:w="1163"/>
        <w:gridCol w:w="1018"/>
        <w:gridCol w:w="1020"/>
        <w:gridCol w:w="1163"/>
        <w:gridCol w:w="1164"/>
        <w:gridCol w:w="1163"/>
        <w:gridCol w:w="1164"/>
      </w:tblGrid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 соисполнители</w:t>
            </w:r>
          </w:p>
        </w:tc>
        <w:tc>
          <w:tcPr>
            <w:tcW w:w="9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6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7 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8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6"/>
        <w:gridCol w:w="2065"/>
        <w:gridCol w:w="2181"/>
        <w:gridCol w:w="1311"/>
        <w:gridCol w:w="1163"/>
        <w:gridCol w:w="1018"/>
        <w:gridCol w:w="1020"/>
        <w:gridCol w:w="1163"/>
        <w:gridCol w:w="1164"/>
        <w:gridCol w:w="1163"/>
        <w:gridCol w:w="1164"/>
      </w:tblGrid>
      <w:tr>
        <w:trPr>
          <w:tblHeader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муниципальная программа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беспечение качественными жилищно-коммунальными услугами населения Роговского сельского посел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6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color w:val="333333"/>
    </w:rPr>
  </w:style>
  <w:style w:type="character" w:styleId="WW8Num3z1">
    <w:name w:val="WW8Num3z1"/>
    <w:qFormat/>
    <w:rPr>
      <w:rFonts w:ascii="Times New Roman" w:hAnsi="Times New Roman" w:cs="Times New Roman"/>
      <w:color w:val="333333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4:07:00Z</dcterms:created>
  <dc:creator>www.PHILka.RU</dc:creator>
  <dc:description/>
  <dc:language>en-US</dc:language>
  <cp:lastModifiedBy>User</cp:lastModifiedBy>
  <cp:lastPrinted>2013-11-19T09:50:00Z</cp:lastPrinted>
  <dcterms:modified xsi:type="dcterms:W3CDTF">2015-03-31T14:07:00Z</dcterms:modified>
  <cp:revision>2</cp:revision>
  <dc:subject/>
  <dc:title/>
</cp:coreProperties>
</file>