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      ЕГОРЛЫКСКИЙ РАЙО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 РО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13                                                                                                      № 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/>
        <w:t>В соответствии со статьей 179 Бюджетного Кодекса Российской Федерации, постановлением Администрации Роговского сельского поселения от 17.09.2013 года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</w:t>
      </w:r>
      <w:r>
        <w:rPr>
          <w:color w:val="000000"/>
        </w:rPr>
        <w:t xml:space="preserve"> руководствуясь ст. 27 Устава муниципального образования «Роговское сельское поселение» Администрация Роговского сельского поселения 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 программу Рого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 Исполнение данного Постановления возложить на старшего инспектора по решению вопросов ГО и ЧС, пожарной безопасности, профилактике терроризма и экстремизма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 НП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01 января 201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оговского сельского поселения                                                        А.М. Кулагин 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оговского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0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7"/>
        <w:gridCol w:w="5896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4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муниципальной  </w:t>
      </w:r>
      <w:r>
        <w:rPr>
          <w:bCs/>
          <w:sz w:val="28"/>
          <w:szCs w:val="28"/>
        </w:rPr>
        <w:t>программы сформулирована следующим образом –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sz w:val="28"/>
          <w:szCs w:val="28"/>
        </w:rPr>
        <w:t xml:space="preserve">муниципальному  </w:t>
      </w:r>
      <w:r>
        <w:rPr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достижения цел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0,0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4 год –  14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 –  12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  –  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6. Подпрограмма</w:t>
      </w:r>
      <w:r>
        <w:rPr>
          <w:b/>
          <w:sz w:val="28"/>
          <w:szCs w:val="28"/>
        </w:rPr>
        <w:t xml:space="preserve"> «Пожарная безопасность» </w:t>
        <w:br/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16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-  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эффективность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6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10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 «Защита от чрезвычайных ситуаций»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,0  тыс. рублей, 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 0,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color w:val="00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ерой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bCs/>
          <w:color w:val="00FF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bCs/>
          <w:sz w:val="28"/>
          <w:szCs w:val="28"/>
        </w:rPr>
        <w:t>специалистов Роговского сельского поселения</w:t>
      </w:r>
      <w:r>
        <w:rPr>
          <w:bCs/>
          <w:color w:val="3366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ческая эффективность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-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bCs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CCFF"/>
          <w:sz w:val="28"/>
          <w:szCs w:val="28"/>
        </w:rPr>
      </w:pPr>
      <w:r>
        <w:rPr>
          <w:bCs/>
          <w:color w:val="00CC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основных мероприятий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,0 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  8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Обеспечение безопасности на воде»</w:t>
      </w:r>
      <w:r>
        <w:rPr>
          <w:b/>
          <w:color w:val="FF0000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ая эффективность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кономическая эффективность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>РАСХОДЫ</w:t>
        <w:br/>
        <w:t xml:space="preserve">  бюджета Роговского сельского поселения  на реализацию подпрограмм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-ная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-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 программы и их зна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ДПД 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ходов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97"/>
      </w:tblGrid>
      <w:tr>
        <w:trPr>
          <w:trHeight w:val="453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езопасности людей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autoSpaceDE w:val="false"/>
              <w:ind w:left="901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autoSpaceDE w:val="false"/>
              <w:ind w:left="901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</w:tbl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 </w:t>
              <w:br/>
              <w:t xml:space="preserve">действий (взаимодейст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 при изменении состава сил и средст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/>
          <w:bCs/>
          <w:color w:val="FF0000"/>
          <w:sz w:val="24"/>
          <w:szCs w:val="24"/>
          <w:lang w:eastAsia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4119"/>
      </w:tblGrid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1016"/>
      <w:bookmarkEnd w:id="4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о методике расчета показателя (индикатора)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оценки эффективност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методика, Программа) разработана в соответствии с   Постановлением  Администрации  Роговского  сельского  поселения  №  210  от  04.10.2013 г.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эффек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П =ПБ х 100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Г – количество пожаров за отчетный го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Б – количество пожаров в 2012 году (базовый показате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ь ПБ = 8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КС осуществляется по следующей формуле: КБ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С =КБ/КОГ х 100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Г – количество спасенных людей за отчетный го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Б – количество спасенных людей в 2012  году (базовый показате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атель КБ = 6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4 по 2020 год включи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1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04.10.2013</w:t>
      </w:r>
      <w:r>
        <w:rPr>
          <w:sz w:val="24"/>
          <w:szCs w:val="24"/>
        </w:rPr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о-правовых  ак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ативших силу с 01.01.2014 го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18 от 07.10.2011 года «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4  от 01.03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4.1  от 03.03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80.1  от 15.05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40   от 01.10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44  от 09.10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22  от 29.12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41.1  от 26.02.2013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71  от 27.03.2013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оговского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А.М. Кулаги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20"/>
      <w:numFmt w:val="decimal"/>
      <w:lvlText w:val="%1.%3.%4.%5.%6.%7.%8.%9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7:00Z</dcterms:created>
  <dc:creator>Гавриленко Ю.А.</dc:creator>
  <dc:description/>
  <dc:language>en-US</dc:language>
  <cp:lastModifiedBy>User</cp:lastModifiedBy>
  <cp:lastPrinted>2013-10-16T09:12:00Z</cp:lastPrinted>
  <dcterms:modified xsi:type="dcterms:W3CDTF">2015-03-31T14:07:00Z</dcterms:modified>
  <cp:revision>2</cp:revision>
  <dc:subject/>
  <dc:title/>
</cp:coreProperties>
</file>