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сентября 2013 г.</w:t>
        <w:tab/>
        <w:tab/>
        <w:tab/>
        <w:t xml:space="preserve">       №201</w:t>
        <w:tab/>
        <w:t xml:space="preserve">                                пос. Роговски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е изменений в постановление Администрации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Роговского сельского поселения от 17.09.2013г № 190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Роговского сельского поселения  от 17.09.2013 г № 34 «О бюджетном процессе Роговском сельском поселении», и руководствуясь ст. 27 Устава муниципального образования «Рог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в постановление Администрации Роговского сельского поселения от 17.09.2013г № 190 «Об утверждении Перечня муниципальных программ Роговского сельского поселения» следующие измен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к постановлению Администрации Роговского сельского поселения от 17.09.2013г № 190 «Перечень муниципальных программ Роговского сельского поселения»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района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.09.2013 г. №201 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98"/>
        <w:gridCol w:w="4081"/>
      </w:tblGrid>
      <w:tr>
        <w:trPr>
          <w:trHeight w:val="14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плексное решение проблемы обеспечения потребност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sz w:val="28"/>
              </w:rPr>
              <w:t xml:space="preserve">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; Муниципальное казенное учреждение культуры Роговского сельского поселения «Роговская сельская библиотека»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инфраструк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;                             возникновения и смягчение последствий чрезвычайных ситуаций;                                                                                              -создание необходимых условий для обеспечения                                                   пожарной безопасности, защиты жизни и здоровья                                                 граждан;                                                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1</dc:creator>
  <dc:description/>
  <dc:language>en-US</dc:language>
  <cp:lastModifiedBy>User</cp:lastModifiedBy>
  <cp:lastPrinted>2013-10-02T08:29:00Z</cp:lastPrinted>
  <dcterms:modified xsi:type="dcterms:W3CDTF">2015-03-31T14:05:00Z</dcterms:modified>
  <cp:revision>2</cp:revision>
  <dc:subject/>
  <dc:title>14 августа 2013 года                             № 989                                 ст</dc:title>
</cp:coreProperties>
</file>