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 сентября 2013 года                         </w:t>
      </w:r>
      <w:r>
        <w:rPr>
          <w:b/>
          <w:sz w:val="28"/>
          <w:szCs w:val="28"/>
        </w:rPr>
        <w:t>№ 199</w:t>
      </w:r>
      <w:r>
        <w:rPr>
          <w:kern w:val="2"/>
          <w:sz w:val="28"/>
          <w:szCs w:val="28"/>
        </w:rPr>
        <w:t xml:space="preserve"> 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программы Роговского сельского поселения «Благоустройство территории Рогов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,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Роговского сельского поселения «Благоустройство территории Роговского сельского поселения» согласно приложению № 1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момента подписания и применяется к правоотношениям возникшим при составлении проекта бюджета Роговского сельского поселения на 2014 год  и плановый период 2015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г № 19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84,3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,9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54,9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54,9  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884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3884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 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 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84,3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,9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5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5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5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54,9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54,9  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color w:val="000000"/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sub_1085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593"/>
        <w:gridCol w:w="1716"/>
        <w:gridCol w:w="838"/>
        <w:gridCol w:w="712"/>
        <w:gridCol w:w="712"/>
        <w:gridCol w:w="587"/>
        <w:gridCol w:w="1088"/>
        <w:gridCol w:w="1089"/>
        <w:gridCol w:w="1088"/>
        <w:gridCol w:w="964"/>
        <w:gridCol w:w="963"/>
        <w:gridCol w:w="964"/>
        <w:gridCol w:w="96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7"/>
      <w:bookmarkEnd w:id="6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68"/>
      <w:bookmarkEnd w:id="7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Роговского сельского поселения.</w:t>
      </w:r>
      <w:bookmarkStart w:id="8" w:name="Par879"/>
      <w:bookmarkStart w:id="9" w:name="Par869"/>
      <w:bookmarkEnd w:id="8"/>
      <w:bookmarkEnd w:id="9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Роговского сельского поселения «Благоустройство территории Рого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 и их значения</w:t>
      </w:r>
    </w:p>
    <w:p>
      <w:pPr>
        <w:pStyle w:val="Normal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1131"/>
        <w:gridCol w:w="998"/>
        <w:gridCol w:w="996"/>
        <w:gridCol w:w="995"/>
        <w:gridCol w:w="993"/>
        <w:gridCol w:w="990"/>
        <w:gridCol w:w="990"/>
        <w:gridCol w:w="989"/>
        <w:gridCol w:w="56"/>
        <w:gridCol w:w="934"/>
        <w:gridCol w:w="40"/>
        <w:gridCol w:w="981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Роговского сельского поселения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 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.к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 освещенности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Роговского сельского поселения «Благоустройство территории Рогов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замены 1 детской площадки, сложившейся по факту реализации муниципальной программы за предыдущи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л. - количество детских площадок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замены 1 детской площад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ей санитарной экологической обстановке в общей площади в границах 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уборки 1 кв.м. территории, сложившейся по факту реализации муниципальной программы за предыдущи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. - Площадь территории соответствующей санитарной экологической обстановке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уборки 1 кв. м.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ворья соответствующие нормам благоустройства  в общем количестве подворий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снб= П/Пннб, где: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снб -Подворья соответствующие нормам благоустройства ; Подворий всего; Пннб- Подворья несоответствующие нормам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г № 19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>правовых актов Администрации Роговского сельского поселения 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ризнанных утратившими силу с 01.01.2014 года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Постановление Администрации Роговского сельского поселения от 22.10.2010г № 236 «Об утверждении муниципальной долгосрочной целевой программы «Благоустройство территории Роговского сельского поселения (2011-2013 годы)»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Постановление Администрации Роговского сельского поселения от 07.04.2011 года №50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 Постановление Администрации Роговского сельского поселения от 12.05.2011 года № 62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 Постановление Администрации Роговского сельского поселения от 09.06.2011 года № 70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 Постановление Администрации Роговского сельского поселения от 29.08.2011 года № 95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 Постановление Администрации Роговского сельского поселения от 26.09.2011 года № 111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7. Постановление Администрации Роговского сельского поселения от 07.10.2011 года № 117 «О внесении изменений в постановление Администрации  Роговского сельского поселения от 22.10.2010г № 236 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8. Постановление Администрации Роговского сельского поселения от 25.10.2011 года № 132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9. Постановление Администрации Роговского сельского поселения от 22.12.2011 года № 165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0. Постановление Администрации Роговского сельского поселения от 27.03.2012 года № 25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1. Постановление Администрации Роговского сельского поселения от 16.04.2012 года № 72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2. Постановление Администрации Роговского сельского поселения от 29.05.2012 года № 87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3. Постановление Администрации Роговского сельского поселения от 13.08.2012 года № 112 «О внесении изменений в постановление № 236 от 22.10.2010г 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4. Постановление Администрации Роговского сельского поселения от 01.10.2012 года № 142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5. Постановление Администрации Роговского сельского поселения от 11.10.2012 года № 147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6. Постановление Администрации Роговского сельского поселения от 29.11.2012 года № 191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7. Постановление Администрации Роговского сельского поселения от 29.12.2012 года № 223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8. Постановление Администрации Роговского сельского поселения от 21.06.2013 года № 134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</w:t>
      </w:r>
    </w:p>
    <w:p>
      <w:pPr>
        <w:pStyle w:val="Normal"/>
        <w:tabs>
          <w:tab w:val="clear" w:pos="709"/>
          <w:tab w:val="left" w:pos="3374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orient="landscape" w:w="16838" w:h="11906"/>
      <w:pgMar w:left="1134" w:right="709" w:gutter="0" w:header="0" w:top="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8:00Z</dcterms:created>
  <dc:creator>Администрация Роговского сельского поселения</dc:creator>
  <dc:description/>
  <dc:language>en-US</dc:language>
  <cp:lastModifiedBy>User</cp:lastModifiedBy>
  <cp:lastPrinted>2014-03-30T16:36:00Z</cp:lastPrinted>
  <dcterms:modified xsi:type="dcterms:W3CDTF">2015-03-31T07:48:00Z</dcterms:modified>
  <cp:revision>2</cp:revision>
  <dc:subject/>
  <dc:title/>
</cp:coreProperties>
</file>