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480"/>
        <w:ind w:left="2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7» сентября 2013 г.</w:t>
        <w:tab/>
        <w:tab/>
        <w:tab/>
        <w:t xml:space="preserve">       №190</w:t>
        <w:tab/>
        <w:t xml:space="preserve">                                пос. Роговский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Об утверждении Перечня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муниципальных программ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Роговского сельского поселения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В соответствии с Бюджетным кодексом Российской Федерации, решением Собрания депутатов Роговского сельского поселения  от 17.09.2013 г № 34 «О бюджетном процессе Роговском сельском поселении», и руководствуясь ст. 27 Устава муниципального образования «Роговское сельское поселение», 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 о с т а н о в л я ю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>Утвердить Перечень муниципальных программ Роговского сельского поселения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онтроль за выполнением настоящего постановления возложить на заведующую сектором экономики и финансов Однороб О.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лава Роговского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района                                ___________ А.М. Кулаги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тор экономики и финанс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ог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гов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17.09.2013 г. №190  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униципальных программ Роговск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898"/>
        <w:gridCol w:w="4081"/>
      </w:tblGrid>
      <w:tr>
        <w:trPr>
          <w:trHeight w:val="149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программы Егорлыкского района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 территории Рогов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мплексное решение проблемы обеспечения потребности </w:t>
            </w:r>
            <w:r>
              <w:rPr>
                <w:sz w:val="28"/>
                <w:szCs w:val="28"/>
              </w:rPr>
              <w:t>Роговского</w:t>
            </w:r>
            <w:r>
              <w:rPr>
                <w:sz w:val="28"/>
              </w:rPr>
              <w:t xml:space="preserve"> сельского поселения в среде проживания, отвечающей современным требованиям,  повышение уровня комфортности пребывания на территории поселения, повышение эффективности использования бюджетного финансирования, направляемого на цели развития благоустройства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и спорта Роговского сельского поселения «Роговский сельский дом культуры»; Муниципальное казенное учреждение культуры Роговского сельского поселения «Роговская сельская библиотека»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 прав граждан поселения на доступ  к культурны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и развитие творческого потенциала поселения.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 жилищно-коммунальными услугами населения Рог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надежности предоставления коммунальных услуг населению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транспортной инфраструктуры»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поселковых   автомобильных  дорогах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пожаров, снижение рисков;                             возникновения и смягчение последствий чрезвычайных ситуаций;                                                                                              -создание необходимых условий для обеспечения                                                   пожарной безопасности, защиты жизни и здоровья                                                 граждан;                                                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совершенствование организации муниципальной службы в Рогов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  <w:p>
            <w:pPr>
              <w:pStyle w:val="Style121"/>
              <w:widowControl/>
              <w:suppressAutoHyphens w:val="tru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эффективность и развитие энергети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>тивности; расширение ис</w:t>
              <w:softHyphen/>
              <w:t>пользования возобновляемых источников энергии и альтер</w:t>
              <w:softHyphen/>
              <w:t>нативных видов топлива в энергопотреблении</w:t>
            </w:r>
          </w:p>
          <w:p>
            <w:pPr>
              <w:pStyle w:val="Style121"/>
              <w:widowControl/>
              <w:suppressAutoHyphens w:val="true"/>
              <w:spacing w:lineRule="auto" w:line="24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осуществление мероприятий по противодействию коррупции в Роговском сельском  поселении;</w:t>
            </w:r>
          </w:p>
          <w:p>
            <w:pPr>
              <w:pStyle w:val="Style121"/>
              <w:widowControl/>
              <w:suppressAutoHyphens w:val="tru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защиты прав и законных интересов жителей Роговс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предупреждение террористических и экстремистских проявлений на территории Рогов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</w:t>
            </w:r>
          </w:p>
        </w:tc>
      </w:tr>
    </w:tbl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7:00Z</dcterms:created>
  <dc:creator>1</dc:creator>
  <dc:description/>
  <dc:language>en-US</dc:language>
  <cp:lastModifiedBy>User</cp:lastModifiedBy>
  <cp:lastPrinted>2013-09-18T17:21:00Z</cp:lastPrinted>
  <dcterms:modified xsi:type="dcterms:W3CDTF">2015-03-31T07:47:00Z</dcterms:modified>
  <cp:revision>2</cp:revision>
  <dc:subject/>
  <dc:title>14 августа 2013 года                             № 989                                 ст</dc:title>
</cp:coreProperties>
</file>