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sz w:val="28"/>
          <w:szCs w:val="28"/>
        </w:rPr>
      </w:pPr>
      <w:r>
        <w:rPr>
          <w:rFonts w:cs="Calibri"/>
          <w:b/>
          <w:sz w:val="28"/>
          <w:szCs w:val="28"/>
        </w:rPr>
        <w:t xml:space="preserve">                                               </w:t>
      </w:r>
      <w:r>
        <w:rPr>
          <w:rFonts w:cs="Times New Roman" w:ascii="Times New Roman" w:hAnsi="Times New Roman"/>
          <w:b/>
          <w:sz w:val="28"/>
          <w:szCs w:val="28"/>
        </w:rPr>
        <w:t xml:space="preserve">РОССИЙСКАЯ ФЕДЕРАЦИЯ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 ЕГОРЛЫКСКИЙ РАЙОН</w:t>
      </w:r>
    </w:p>
    <w:p>
      <w:pPr>
        <w:pStyle w:val="Normal"/>
        <w:shd w:fill="FFFFFF" w:val="clear"/>
        <w:spacing w:lineRule="exact" w:line="317" w:before="0" w:after="0"/>
        <w:ind w:right="10" w:hanging="0"/>
        <w:jc w:val="center"/>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АДМИНИСТРАЦИЯ РОГОВСКОГО СЕЛЬСКОГО ПОСЕЛЕНИЯ</w:t>
      </w:r>
    </w:p>
    <w:p>
      <w:pPr>
        <w:pStyle w:val="Normal"/>
        <w:shd w:fill="FFFFFF" w:val="clear"/>
        <w:spacing w:lineRule="exact" w:line="317"/>
        <w:ind w:right="10" w:hanging="0"/>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lineRule="auto" w:line="480"/>
        <w:ind w:left="24" w:hanging="0"/>
        <w:jc w:val="center"/>
        <w:rPr>
          <w:b/>
          <w:b/>
          <w:color w:val="000000"/>
          <w:spacing w:val="-2"/>
          <w:sz w:val="28"/>
          <w:szCs w:val="28"/>
        </w:rPr>
      </w:pPr>
      <w:r>
        <w:rPr>
          <w:b/>
          <w:color w:val="000000"/>
          <w:spacing w:val="-2"/>
          <w:sz w:val="28"/>
          <w:szCs w:val="28"/>
        </w:rPr>
        <w:t>ПОСТАНОВЛЕНИЕ</w:t>
      </w:r>
    </w:p>
    <w:p>
      <w:pPr>
        <w:pStyle w:val="ConsPlusTitle"/>
        <w:widowControl/>
        <w:spacing w:lineRule="auto" w:line="228"/>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31"/>
        <w:shd w:fill="auto" w:val="clear"/>
        <w:spacing w:lineRule="auto" w:line="240" w:before="0" w:after="120"/>
        <w:ind w:firstLine="709"/>
        <w:jc w:val="center"/>
        <w:rPr>
          <w:sz w:val="28"/>
          <w:szCs w:val="28"/>
          <w:lang w:val="ru-RU"/>
        </w:rPr>
      </w:pPr>
      <w:r>
        <w:rPr>
          <w:sz w:val="28"/>
          <w:szCs w:val="28"/>
          <w:lang w:val="ru-RU"/>
        </w:rPr>
        <w:t>17 сентября 2013 года                  №  189                              пос. Роговский</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ческ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й  по  разработке  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ы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рамм Рогов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Роговского сельского поселения от 17.09.2013 года №188 «Об утверждении Порядка разработки, реализации и оценки эффективности муниципальных программ Роговского сельского поселения», </w:t>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t>постановля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Роговского сельского поселения (далее Методические рекомендации)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ведующей сектором экономики и финансов Администрации Роговского сельского поселения обеспе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етодических рекомендаций на официальном сайте Администрации Роговского сельского поселения в информационно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по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А.М. Кулагин</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вносит сектор экономики и финан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 Роговского сельского посел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77" w:type="dxa"/>
        <w:jc w:val="left"/>
        <w:tblInd w:w="0"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39"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от 17.09.2013 №189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РОГ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Рог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Роговского сельского поселения (далее - Порядок), утвержденном постановлением Администрации Роговского сельского поселения от   17.09.2013 № 188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Роговского сельского поселения, Администрацией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Рог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Рог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Роговского сельского поселения</w:t>
      </w:r>
      <w:bookmarkStart w:id="3" w:name="sub_1083"/>
      <w:bookmarkEnd w:id="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раздел 5 «Участие субъектов Российской Федерации в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5 «Участие субъектов Российской Федерации в реализации подпрограммы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9).</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бюджета, обла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поселениях районах, входящих в состав муниципального района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Рог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Рог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Роговского сельского поселения определяются в стратегии социально-экономического развития Роговского сельского поселения,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Рог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муниципального) статистического наблюдения, необходимо дать ссылку на соответствующий пункт (пункты) (федерального, регионального, муницип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над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полномочий органами местного самоуправления Роговского сельского поселения и обеспечение деятельности муниципаль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и других бюджето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государственными 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и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Рог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Рог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Рог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являющихся ответственными исполнителями одной муниципальной программы, включаются в муниципальную программу, в которой орган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отраслевых отделов,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отраслевого отдела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а поселения на софинансирование субсидий из бюджета поселе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пределение субсидий бюджету поселения на очередной финансовый год и на плановый период по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приводятся условия предоставления и методика расчета субсидий бюджету поселения на реализацию муниципальных программ.</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Рог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Рог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Роговского сельского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Рогов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6-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964" w:right="680" w:gutter="0" w:header="0" w:top="851" w:footer="72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Основной текст (3)_"/>
    <w:basedOn w:val="Style13"/>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1">
    <w:name w:val="Основной текст (3)"/>
    <w:basedOn w:val="Normal"/>
    <w:qFormat/>
    <w:pPr>
      <w:widowControl w:val="false"/>
      <w:shd w:fill="FFFFFF" w:val="clear"/>
      <w:spacing w:lineRule="exact" w:line="322" w:before="0" w:after="300"/>
      <w:ind w:firstLine="1420"/>
    </w:pPr>
    <w:rPr>
      <w:rFonts w:ascii="Times New Roman" w:hAnsi="Times New Roman" w:eastAsia="Times New Roman" w:cs="Times New Roman"/>
      <w:b/>
      <w:bCs/>
      <w:sz w:val="27"/>
      <w:szCs w:val="27"/>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6:00Z</dcterms:created>
  <dc:creator>Popova</dc:creator>
  <dc:description/>
  <dc:language>en-US</dc:language>
  <cp:lastModifiedBy>User</cp:lastModifiedBy>
  <cp:lastPrinted>2013-09-18T17:33:00Z</cp:lastPrinted>
  <dcterms:modified xsi:type="dcterms:W3CDTF">2015-03-31T07:46:00Z</dcterms:modified>
  <cp:revision>2</cp:revision>
  <dc:subject/>
  <dc:title>Приложение</dc:title>
</cp:coreProperties>
</file>