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0  января 2018 года                           № 7                                    п. Рог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17 год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становлением Администрации Роговского сельского поселения от 17.09.2013 года  №189  «Об утверждении Методических  рекомендаций  по разработке и реализации муниципальных программ Роговского сельского поселения, руководствуясь ст.27, 47 Устава муниципального образования «Рог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 работ  по результатам  за 2017 год по  муниципальной программе «Развитие транспортной инфраструктуры», утвержденной постановлением Администрации Роговского сельского поселения от 04.10.2013 года № 212  «Об утверждении муниципальной программы Роговского сельского поселения «Развитие транспортной инфраструктуры»,  согласно   приложений  № 1, № 2, № 3, № 4, № 5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   за  исполнением 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1.2018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tabs>
          <w:tab w:val="clear" w:pos="708"/>
          <w:tab w:val="left" w:pos="2040" w:leader="none"/>
          <w:tab w:val="center" w:pos="75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«Развитие транспортной инфраструктуры»</w:t>
      </w:r>
      <w:r>
        <w:rPr>
          <w:rFonts w:cs="Times New Roman" w:ascii="Times New Roman" w:hAnsi="Times New Roman"/>
          <w:sz w:val="28"/>
          <w:szCs w:val="28"/>
        </w:rPr>
        <w:t xml:space="preserve">   отчетный период 12  мес. 2017 г.</w:t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1685"/>
        <w:gridCol w:w="1685"/>
        <w:gridCol w:w="2174"/>
        <w:gridCol w:w="1700"/>
        <w:gridCol w:w="1558"/>
        <w:gridCol w:w="1309"/>
        <w:gridCol w:w="1685"/>
        <w:gridCol w:w="1685"/>
      </w:tblGrid>
      <w:tr>
        <w:trPr>
          <w:trHeight w:val="8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роприятия в области транспортной инфраструктуры»</w:t>
            </w:r>
          </w:p>
        </w:tc>
        <w:tc>
          <w:tcPr>
            <w:tcW w:w="117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дороги в х.Рассве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 2018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 дороги в п. Роговский пер.Запад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2019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 автомобильной дороги в п. Роговский ул.Вишн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2020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дороги в п. Роговский пер.Спортивный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2019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дороги в х.Матросский ул.Хуторска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2020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2019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поселковой автомобильной дороги в п. Роговский пер.Западный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  2020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ул.Вишнева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 2020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пер.Спортив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говского сельского поселения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 2019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Матроссский ул.Хуторска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  с  2018 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 Роговский ул. Степная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ализация мероприятия позволит выполнять работы по капитальному ремонту автомобильных дорог в соответствии с нормативными требованиям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работка проектно-сметной документации по капитальному ремонту, строительству  и  реконструкции  муниципальных  объектов  транспортной  инфраструктуры 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 Проект  на   капитальный ремонт внутрипоселковой автодороги по ул. Степна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9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7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1.2018 г.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  <w:bookmarkStart w:id="1" w:name="Par1422"/>
      <w:bookmarkStart w:id="2" w:name="Par1422"/>
      <w:bookmarkEnd w:id="2"/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1234"/>
        <w:gridCol w:w="1972"/>
        <w:gridCol w:w="1288"/>
        <w:gridCol w:w="2656"/>
        <w:gridCol w:w="527"/>
        <w:gridCol w:w="1445"/>
        <w:gridCol w:w="548"/>
        <w:gridCol w:w="1424"/>
        <w:gridCol w:w="197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транспортной инфраструк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183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яженность дорог общего пользования местного значения,  не отвечающая нормативн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0"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ind w:left="0" w:right="0"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bookmarkStart w:id="4" w:name="Par1520"/>
      <w:bookmarkEnd w:id="4"/>
      <w:r>
        <w:rPr/>
        <w:t>к постановлению № 7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1.2018 г.</w:t>
      </w:r>
    </w:p>
    <w:p>
      <w:pPr>
        <w:pStyle w:val="Normal"/>
        <w:widowControl w:val="false"/>
        <w:tabs>
          <w:tab w:val="clear" w:pos="708"/>
          <w:tab w:val="left" w:pos="1371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"/>
        <w:gridCol w:w="2012"/>
        <w:gridCol w:w="1984"/>
        <w:gridCol w:w="1417"/>
        <w:gridCol w:w="1416"/>
        <w:gridCol w:w="1525"/>
        <w:gridCol w:w="1382"/>
        <w:gridCol w:w="2"/>
        <w:gridCol w:w="1341"/>
        <w:gridCol w:w="1168"/>
        <w:gridCol w:w="392"/>
        <w:gridCol w:w="23"/>
        <w:gridCol w:w="1116"/>
      </w:tblGrid>
      <w:tr>
        <w:trPr>
          <w:trHeight w:val="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Мероприятия в области транспортной инфраструктуры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муниципальной программы</w:t>
            </w:r>
          </w:p>
        </w:tc>
        <w:tc>
          <w:tcPr>
            <w:tcW w:w="137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внутрипоселковой автомобильной дороги в х.Рассв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 дороги в п. Роговский пер.Запад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внутрипоселковой  автомобильной дороги в п. Роговский ул.Вишн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внутрипоселковой автомобильной дороги в п. Роговский пер.Спор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СД на капитальный ремонт внутрипоселковой автомобильной дороги в х.Матросский ул.Ху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в п. Роговский пер.Запа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8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ул.Вишн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внутрипоселковой автомобильной дороги в п.Роговский пер.Спортивны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Матроссский ул.Ху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а п. Роговский ул. Сте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капитальному ремонту, строительству  и  реконструкции  муниципальных  объектов  транспортной  инфраструкту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  выполнения   работ по капитальному ремонту автомобильных дорог в соответствии с нормативными требования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готовлен  Проект  на   капитальный ремонт внутрипоселковой автодороги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5" w:leader="none"/>
        </w:tabs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tabs>
          <w:tab w:val="clear" w:pos="708"/>
          <w:tab w:val="left" w:pos="127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7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10.01.2018 г.</w:t>
      </w:r>
    </w:p>
    <w:p>
      <w:pPr>
        <w:pStyle w:val="Normal"/>
        <w:widowControl w:val="false"/>
        <w:tabs>
          <w:tab w:val="clear" w:pos="708"/>
          <w:tab w:val="left" w:pos="12765" w:leader="none"/>
        </w:tabs>
        <w:rPr/>
      </w:pPr>
      <w:r>
        <w:rPr/>
      </w:r>
    </w:p>
    <w:p>
      <w:pPr>
        <w:pStyle w:val="Normal"/>
        <w:widowControl w:val="false"/>
        <w:jc w:val="center"/>
        <w:rPr/>
      </w:pPr>
      <w:bookmarkStart w:id="7" w:name="Par1643"/>
      <w:bookmarkEnd w:id="7"/>
      <w:r>
        <w:rPr/>
        <w:t xml:space="preserve">                                      </w:t>
      </w:r>
      <w:r>
        <w:rPr/>
        <w:t xml:space="preserve">Оценка результатов реализации мер правового регулирования                                             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1560"/>
        <w:gridCol w:w="2207"/>
        <w:gridCol w:w="1820"/>
        <w:gridCol w:w="2268"/>
        <w:gridCol w:w="1559"/>
        <w:gridCol w:w="1417"/>
        <w:gridCol w:w="1765"/>
        <w:gridCol w:w="220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1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ского сельского поселения от 04.10.2013г. № 212 «Об утверждении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13г.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г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срок</w:t>
            </w:r>
          </w:p>
        </w:tc>
      </w:tr>
      <w:tr>
        <w:trPr>
          <w:trHeight w:val="36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132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овского сельского поселения от 10.01.2018 г. № 5 «О внесении изменений в постановление Администрации Роговского сельского поселения от 04.10.2013г. №212 «Об утверждении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 г.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8г.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нято в срок</w:t>
            </w:r>
          </w:p>
        </w:tc>
      </w:tr>
    </w:tbl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7"/>
          <w:pgNumType w:fmt="decimal"/>
          <w:formProt w:val="false"/>
          <w:textDirection w:val="lrTb"/>
          <w:docGrid w:type="default" w:linePitch="240" w:charSpace="4294960946"/>
        </w:sectPr>
        <w:pStyle w:val="Foo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5</w:t>
      </w:r>
    </w:p>
    <w:p>
      <w:pPr>
        <w:pStyle w:val="Normal"/>
        <w:widowControl w:val="false"/>
        <w:jc w:val="right"/>
        <w:rPr/>
      </w:pPr>
      <w:r>
        <w:rPr/>
        <w:t>к постановлению № 7                                                                                                                                                                                                                    от 10.01.2018 г.</w:t>
      </w:r>
    </w:p>
    <w:p>
      <w:pPr>
        <w:pStyle w:val="Normal"/>
        <w:widowControl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 xml:space="preserve">и внебюджетных источников на реализацию муниципальной программы       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>«</w:t>
      </w:r>
      <w:r>
        <w:rPr>
          <w:b/>
        </w:rPr>
        <w:t xml:space="preserve">Развитие транспортной инфраструктуры»   </w:t>
      </w:r>
      <w:r>
        <w:rPr>
          <w:b/>
          <w:sz w:val="28"/>
          <w:szCs w:val="28"/>
        </w:rPr>
        <w:t xml:space="preserve"> </w:t>
      </w:r>
      <w:r>
        <w:rPr>
          <w:b/>
        </w:rPr>
        <w:t>за 2017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127"/>
        <w:gridCol w:w="2975"/>
        <w:gridCol w:w="2126"/>
        <w:gridCol w:w="1421"/>
      </w:tblGrid>
      <w:tr>
        <w:trPr>
          <w:trHeight w:val="1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транспортной инфраструктуры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9</w:t>
            </w:r>
          </w:p>
        </w:tc>
      </w:tr>
      <w:tr>
        <w:trPr>
          <w:trHeight w:val="42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дороги в х.Рассв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автомобильной  дороги в п. Роговский пер.Западны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 автомобильной дороги в п. Роговский ул.Вишнева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СД на капитальный ремонт внутрипоселковой автомобильной дороги в п. Роговский пер.Спортивны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внутрипоселковой дороги в х.Матросский ул.Хуторска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 Рассвет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дороги в п. Роговский пер. Западны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ул.Вишнева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пер.Спортивный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х.Матросский ул.Хуторска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ой автомобильной дороги в п.Роговский ул.Степная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по капитальному ремонту, строительству  и  реконструкции  муниципальных  объектов  транспортной  инфраструктуры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</w:tr>
      <w:tr>
        <w:trPr>
          <w:trHeight w:val="38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9</w:t>
            </w:r>
          </w:p>
        </w:tc>
      </w:tr>
      <w:tr>
        <w:trPr>
          <w:trHeight w:val="4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0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0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2:00Z</dcterms:created>
  <dc:creator>USER</dc:creator>
  <dc:description/>
  <dc:language>en-US</dc:language>
  <cp:lastModifiedBy>User</cp:lastModifiedBy>
  <cp:lastPrinted>2017-01-23T04:36:00Z</cp:lastPrinted>
  <dcterms:modified xsi:type="dcterms:W3CDTF">2018-01-12T04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