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righ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Г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ГОРЛЫКСКОГО   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3.2023  г.                                      № 24                                    п. Роговский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рядке проведения антикоррупционн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селения 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 - 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Роговское сельское поселение», Администрация Роговского сельского поселения    п о с т а н о в л я е 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Роговск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постановление Администрации Роговского сельского поселения от 10.08.2012 № 107 «Об утверждении Положения о порядке  проведения антикоррупционной экспертизы  нормативных правовых актов  Администрации  Роговского  сельского поселения и их проектов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ог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С. Вартаня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01.03.2023  №  2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антикоррупционной экспертизы нормативных правовых актов Администрации Рог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 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,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Роговского сельского поселения (далее – Администрация)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 Администрация Роговского сельского поселения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3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специалист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4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специалист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Рог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Специалисты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специалист 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специалист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Рог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специалист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специалистами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3. Специалист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Рог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Рог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Рог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Рог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я по результатам проведения антикоррупционной экспертиз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Рог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Рог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ог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1:00Z</dcterms:created>
  <dc:creator>Register-4</dc:creator>
  <dc:description/>
  <cp:keywords/>
  <dc:language>en-US</dc:language>
  <cp:lastModifiedBy>пк</cp:lastModifiedBy>
  <cp:lastPrinted>2023-03-02T10:37:00Z</cp:lastPrinted>
  <dcterms:modified xsi:type="dcterms:W3CDTF">2023-03-02T07:41:00Z</dcterms:modified>
  <cp:revision>3</cp:revision>
  <dc:subject/>
  <dc:title>РОССИЙСКАЯ ФЕДЕРАЦИЯ</dc:title>
</cp:coreProperties>
</file>