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ГО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ГОРЛЫКСКОГО РАЙОНА РОСТОВСКОЙ ОБЛАСТИ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 февраля 2022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Роговский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равил представления лицом,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упающим на работу на должность руководителя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учреждения, а также руководителем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учреждения сведений о своих доходах,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муществе и обязательствах имущественного характера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о доходах, об имуществе и обязательствах имущественного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jc w:val="both"/>
        <w:rPr/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Роговского сельского поселения по профилактике коррупции, </w:t>
      </w:r>
      <w:r>
        <w:rPr>
          <w:rFonts w:eastAsia="Times New Roman"/>
          <w:lang w:eastAsia="ru-RU"/>
        </w:rPr>
        <w:t xml:space="preserve">руководствуясь п. 11 ч. 2 ст. 31  Устава муниципального образования «Роговское сельское поселение»: </w:t>
      </w:r>
    </w:p>
    <w:p>
      <w:pPr>
        <w:pStyle w:val="Normal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color w:val="000000"/>
        </w:rPr>
        <w:t>2.</w:t>
      </w:r>
      <w:r>
        <w:rPr>
          <w:rFonts w:eastAsia="TimesNewRomanPSMT;MS Mincho"/>
          <w:lang w:eastAsia="ru-RU"/>
        </w:rPr>
        <w:t xml:space="preserve"> Признать утратившим силу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eastAsia="TimesNewRomanPSMT;MS Mincho"/>
          <w:lang w:eastAsia="ru-RU"/>
        </w:rPr>
        <w:t>2.1.</w:t>
      </w:r>
      <w:r>
        <w:rPr/>
        <w:t xml:space="preserve"> </w:t>
      </w:r>
      <w:r>
        <w:rPr>
          <w:rFonts w:eastAsia="TimesNewRomanPSMT;MS Mincho"/>
          <w:lang w:eastAsia="ru-RU"/>
        </w:rPr>
        <w:t>Постановление Администрации Роговского сельского поселения от 25.04.2013 г. № 94 «О представлении лицом, поступающим на должность руководителя муниципального учреждения Роговского сельского поселения, руководителем муниципального учреждения Рогов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eastAsia="TimesNewRomanPSMT;MS Mincho"/>
          <w:lang w:eastAsia="ru-RU"/>
        </w:rPr>
        <w:t>2.2. Постановление Администрации Роговского сельского поселения от 28.04.2015 г. № 104 «О внесении изменений в постановление Администрации Роговского сельского поселения от 25.04.2013 № 94 «О представлении лицом, поступающим на должность руководителя муниципального учреждения Роговского сельского поселения, руководителем муниципального учреждения Рогов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2.3. Постановление Администрации Роговского сельского поселения от 31.12.2019 г. № 159 «О внесении изменений в постановление Администрации Роговского сельского поселения от 25.04.2013 № 94 «О представлении лицом, поступающим на должность руководителя муниципального учреждения Роговского сельского поселения, руководителем муниципального учреждения Рогов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jc w:val="both"/>
        <w:rPr>
          <w:rFonts w:eastAsia="TimesNewRomanPSMT;MS Mincho"/>
          <w:bCs/>
          <w:color w:val="000000"/>
          <w:lang w:eastAsia="ru-RU"/>
        </w:rPr>
      </w:pPr>
      <w:r>
        <w:rPr>
          <w:rFonts w:eastAsia="TimesNewRomanPSMT;MS Mincho"/>
          <w:bCs/>
          <w:color w:val="000000"/>
          <w:lang w:eastAsia="ru-RU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го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С. Вартанян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Рог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25.02.2022 года № 15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Администрацию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Роговского сельского поселения или другим должностным лицам Администрации Рог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05:00Z</dcterms:created>
  <dc:creator>Даниленко М.В.</dc:creator>
  <dc:description/>
  <cp:keywords/>
  <dc:language>en-US</dc:language>
  <cp:lastModifiedBy>пк</cp:lastModifiedBy>
  <cp:lastPrinted>2013-04-08T15:44:00Z</cp:lastPrinted>
  <dcterms:modified xsi:type="dcterms:W3CDTF">2023-02-09T14:05:00Z</dcterms:modified>
  <cp:revision>2</cp:revision>
  <dc:subject/>
  <dc:title/>
</cp:coreProperties>
</file>