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/>
      </w:pPr>
      <w:r>
        <w:rPr>
          <w:b/>
          <w:kern w:val="2"/>
          <w:szCs w:val="28"/>
        </w:rPr>
        <w:t xml:space="preserve">03.09.2021 год                                      № 73            </w:t>
        <w:tab/>
        <w:t>п. Роговский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 внесении изменений в постановление Администрации Роговского сельского поселения от 13.05.2021 г. № 37 «Об утверждении плана мероприятий по противодействию коррупции Администрации Роговского сельского поселения на 2021-2023 годы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1.1. Плана мероприятий по противодействию коррупции в органах местного самоуправления Егорлыкского района на 2021-2024 годы, руководствуясь п. 31 ч. 1 ст. 2, п. 11 ч. 2 ст. 31, п. 31 ч. 1 ст. 34 Устава муниципального образования «Роговское сельское  поселение» Администрация Роговского сельского поселения </w:t>
      </w:r>
    </w:p>
    <w:p>
      <w:pPr>
        <w:pStyle w:val="Normal"/>
        <w:ind w:right="-5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ЕТ:</w:t>
      </w:r>
    </w:p>
    <w:p>
      <w:pPr>
        <w:pStyle w:val="Normal"/>
        <w:ind w:right="-5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план мероприятий по противодействию коррупции в Администрации Роговского сельского поселения на 2021-2024 годы, утверждённый </w:t>
      </w:r>
      <w:r>
        <w:rPr>
          <w:bCs/>
          <w:color w:val="000000"/>
          <w:szCs w:val="28"/>
        </w:rPr>
        <w:t xml:space="preserve">постановлением Администрации Роговского сельского поселения от 13.05.2021 г. № 37 «Об утверждении плана мероприятий по противодействию коррупции Администрации Роговского сельского поселения на 2021-2023 годы», утвердив его в новой редакции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2. Опубликовать настоящее постановление в сети «Интернет» на официальном сайте Администрации Рог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ю исполнения постановления возложить на ведущего специалиста Администрации Роговского сельского поселения В.В. Кошарную.</w:t>
      </w:r>
    </w:p>
    <w:p>
      <w:pPr>
        <w:pStyle w:val="Normal"/>
        <w:suppressAutoHyphens w:val="true"/>
        <w:ind w:firstLine="708"/>
        <w:jc w:val="both"/>
        <w:rPr>
          <w:color w:val="FF0000"/>
          <w:szCs w:val="28"/>
        </w:rPr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Роговского сельского поселения</w:t>
        <w:tab/>
        <w:tab/>
        <w:tab/>
        <w:tab/>
        <w:t>Вартанян Т.С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говского сельского поселения от 03.09.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Вартанян Т.С.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03» сентября 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Роговского сельского поселения на 2021 – 2024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-2024 годы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2021-2024 гг.-обеспечение контроля их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Роговск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в должностные обязанности,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Роговск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Рог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Роговского сельского поселения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мотрение на совещаниях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ри поступлении судебных решен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Роговского сельского поселения, ограничений при заключении ими после увольнения с муниципальной службы в Администрации Рог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ей муниципальной службы Администрации Роговского сельского посел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муниципальной службы в Администрации Рог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. и 2.2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реализации Администрацией Рогов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Роговского сельского поселения, а также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замещающими должности муниципальной службы Администрации Рог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Рогов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Роговск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Администрации Рог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на муниципальную службу Администрации Роговского сельского поселения,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Рогов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Роговского сельского поселения и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должностными лицами Администрации Роговского сельского поселения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Роговского сельского поселения и их проектов посредством размещения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Роговского сельского поселения и в подведомственном учреждении МКУ «Роговский СДК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Рогов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и представление результатов для анализа и обобщения в сектор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 до 25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в Администрации 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муниципальной службы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публикаций в средствах массовой информации о фактах проявления коррупции в Роговском сельском посел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Роговского сельского поселения актуальной информации об антикоррупционной деятельности с учетом рекомендаций Министерства труда и социальной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посредство функционирования «телефона доверия» по вопросам противодействия коррупции, а также приема письменных сообщений, поступающих в Администрацию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г.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Роговского сельского поселения в научно-практических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утверждение плана взаимодействия органов местного самоуправления и общественных организаций с бизнес-сообществом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25 декабря 2021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Рогов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Рогов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ение в отдел правовой работы Администрации Егорлыкского района доклады о результатах исполнения Указа Президента Российской Федерации от 16.08.2021 № 478 «О Национальном плане противодействия коррупции на 2021 – 2024 годы», выполнения Национального плана противодействия коррупции на 2021 – 2024 г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3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муниципальных служащих Администрации Рогов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плана в отдел по правовой работе Администрации Егорлыкского района 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лиц, впервые поступивших на муниципальную службу и замещающих должности, связа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коррупции, с последующим представл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стия специалистов (муниципальных служащих)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коррупционных правонарушений в Администрации Роговского сельского поселения и в подведомственном учреждении МКУ «Роговский СДК», а также соблюдения в них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Рог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КУ «Роговский СДК», разработанных управлением по противодействию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Рогов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лава Администрации, 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и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КУ «Роговский СДК» и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. и 9.3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КУ «Роговский СДК», и руководителя учреждения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ланы работы по противодействию коррупции в учреждениях и организациях,</w:t>
            </w:r>
            <w:r>
              <w:rPr/>
              <w:t xml:space="preserve"> </w:t>
            </w:r>
            <w:r>
              <w:rPr>
                <w:sz w:val="24"/>
              </w:rPr>
              <w:t>созданных для выполнения задач, поставленных перед Администрацией Роговского сельского поселения в соответствии с Национальным планом противодействия коррупции на 2021–2024 годы, настоящим планом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с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, 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– 2024 г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нтрол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 подведомственными Администрации Роговского сельского поселения учреждениями и организациями,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течении 2021-2024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я контроля за соблюдением законодательства Российской Федерации и Ростовской области о противодействии коррупции в учреждении МКУ «Роговский СДК», созданного для выполнения задач, поставленных перед органом местного самоуправления Роговского сельского поселения, а также за реализацией данном учреждении мер по профилактике коррупционных правонарушений. 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КУ «Роговский СДК» на 2021 – 2024 годы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</w:tbl>
    <w:p>
      <w:pPr>
        <w:pStyle w:val="Normal"/>
        <w:autoSpaceDE w:val="false"/>
        <w:ind w:right="851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*</dc:creator>
  <dc:description/>
  <cp:keywords/>
  <dc:language>en-US</dc:language>
  <cp:lastModifiedBy>пк</cp:lastModifiedBy>
  <cp:lastPrinted>2021-01-26T14:13:00Z</cp:lastPrinted>
  <dcterms:modified xsi:type="dcterms:W3CDTF">2023-02-09T12:05:00Z</dcterms:modified>
  <cp:revision>3</cp:revision>
  <dc:subject/>
  <dc:title>Р О С С И Й С К А Я   Ф Е Д Е Р А Ц И Я</dc:title>
</cp:coreProperties>
</file>