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/>
      </w:pPr>
      <w:r>
        <w:rPr>
          <w:b/>
          <w:kern w:val="2"/>
          <w:szCs w:val="28"/>
        </w:rPr>
        <w:t xml:space="preserve">13.05.2021 год                                      № 37             </w:t>
        <w:tab/>
        <w:t>п. Роговский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Об утверждении плана мероприятий 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Роговского сельского поселения на 2021-2023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5.12.2008 № 273 - ФЗ «О противодействии коррупции», Областным законом от 12.05.2009 № 218 - ЗС «О противодействии коррупции в Ростовской области», руководствуясь п.31 ч.1 ст.2, п.11 ч.2 ст. 31, п.31 ч. 1 ст. 34 Устава муниципального образования «Роговское сельское поселение» Администрация Роговского сельского поселения </w:t>
      </w:r>
    </w:p>
    <w:p>
      <w:pPr>
        <w:pStyle w:val="Normal"/>
        <w:ind w:right="-57" w:hanging="0"/>
        <w:jc w:val="center"/>
        <w:rPr>
          <w:szCs w:val="28"/>
        </w:rPr>
      </w:pPr>
      <w:r>
        <w:rPr>
          <w:b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Роговского сельского поселения на 2021-2023 годы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Cs w:val="28"/>
        </w:rPr>
        <w:t xml:space="preserve">- постановление Администрации Роговского сельского поселения от 29.12.2017 № 239 </w:t>
      </w:r>
      <w:r>
        <w:rPr>
          <w:color w:val="000000"/>
          <w:szCs w:val="28"/>
        </w:rPr>
        <w:t>«Об утверждении Плана по противодействию корруп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Администрации Роговского сельского поселения на 2018- 2020 годы»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- постановление Администрации Роговского сельского поселения от 10.09.2018 № 130 «О внесении изменений в Постановление Администрации Роговского сельского поселения от 29.12.2017 года № 239 «Об утверждении Плана по противодействию коррупции в Администрации Роговского сельского поселения на 2018- 2020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Роговского сельского поселения</w:t>
        <w:tab/>
        <w:tab/>
        <w:tab/>
        <w:tab/>
        <w:t>Т.С. Вартанян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 13.05.2021 № 37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 Т.С. Вартаня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Роговского сельского поселения 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Роговского сельского поселения и отчета о выполнении муниципальной антикоррупционной програм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, в должностные обязанности которого входит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Роговского сельского поселения и урегулированию конфликта интере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Рог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КУ «Роговски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Роговск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Роговского сельского поселения, ограничений при заключении ими после увольнения с муниципальной службы в Администрации Рог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ей муниципальной службы Администрации Роговского сельского поселения 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муниципальной службы в Администрации Рог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Роговского сельского поселения в сети «Интернет»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  сайте Администрации Рогов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ставленных лицами, указанными в пунктах 2.1 и 2.2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реализации Администрацией Роговск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Роговского сельского поселения, а также применение мер юридической ответствен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замещающими   должности муниципальной службы Администрации Рог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Рогов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Рог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Администрации Рог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на муниципальную службу Администрации Роговского сельского поселения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Роговск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Роговского сельского поселения и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Роговского сельского поселения и их проектов посредством размещения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Роговского сельского поселения и в подведомственном учреждении МКУ «Роговский СДК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Рогов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мониторинга общественного мнения по вопросам проявления коррупции и эффективности мер антикоррупционной направленности в органах местного самоуправления Егорлыкского района и представление результатов для анализа и обобщения в сектор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в Администрации 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муниципальной службы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еспечение размещения на официальном сайте Администрации Рог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ктуальной информации об антикоррупционной деятельности с учетом рекомендаций Министерства труда и социальной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 по вопросам противодействия коррупции, а также приема письменных сообщений, поступающих в Администрацию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Егорлыкского района в научно-практических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Рогов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Роговского сельского поселения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, МКУ «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коррупционных правонарушений в Администрации Роговского сельского поселения и в подведомственном учреждении МБУК НСП «Роговский СДК», а также соблюдения в них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Администрации Рог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КУ «Роговский СДК», разработанных управлением по противодействию коррупции при Губернаторе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Роговского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, в должностные обязанности которого входит работа по противодействию коррупции 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и руководителя учреждения МКУ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НСП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КУ «Роговский СДК» и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КУ «Роговский СДК», и руководителя учреждения МКУ «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КУ «Роговский СДК» на 2021 – 2023 годы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, 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, подведомственным учреждением культуры МКУ «Роговский СДК», информационных стендов, направленных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, МКУ «Рогов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4:00Z</dcterms:created>
  <dc:creator>*</dc:creator>
  <dc:description/>
  <cp:keywords/>
  <dc:language>en-US</dc:language>
  <cp:lastModifiedBy>пк</cp:lastModifiedBy>
  <cp:lastPrinted>2021-07-26T15:57:00Z</cp:lastPrinted>
  <dcterms:modified xsi:type="dcterms:W3CDTF">2021-07-26T12:57:00Z</dcterms:modified>
  <cp:revision>5</cp:revision>
  <dc:subject/>
  <dc:title>Р О С С И Й С К А Я   Ф Е Д Е Р А Ц И Я</dc:title>
</cp:coreProperties>
</file>