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24"/>
        <w:gridCol w:w="3707"/>
      </w:tblGrid>
      <w:tr>
        <w:trPr>
          <w:trHeight w:val="90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01" w:leader="none"/>
                <w:tab w:val="center" w:pos="47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ЛЫКСКОГО РАЙОН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кабря 2020 г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44                               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>
          <w:trHeight w:val="90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лжностного лица, ответственного за работу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Роговского сельского поселения </w:t>
            </w:r>
            <w:r>
              <w:rPr/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Роговское сельское поселение, Администрация Роговского сельского поселения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Роговского сельского поселения и разместить на официальном сайте Администрации Рого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Роговского сельского поселения, </w:t>
      </w:r>
      <w:r>
        <w:rPr/>
        <w:t>в</w:t>
      </w:r>
      <w:r>
        <w:rPr>
          <w:bCs/>
          <w:kern w:val="2"/>
          <w:sz w:val="28"/>
          <w:szCs w:val="28"/>
          <w:lang w:eastAsia="ar-SA"/>
        </w:rPr>
        <w:t xml:space="preserve"> должностные обязанности которого, входят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Т.С. Вартанян</w:t>
      </w:r>
    </w:p>
    <w:p>
      <w:pPr>
        <w:pStyle w:val="Normal"/>
        <w:autoSpaceDE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говского сельского поселения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от 18.12.2020 г. №144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Рогов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Рогов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Рогов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Рог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 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Рог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 обязано представить 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Рогов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Admin</dc:creator>
  <dc:description/>
  <cp:keywords/>
  <dc:language>en-US</dc:language>
  <cp:lastModifiedBy>пк</cp:lastModifiedBy>
  <cp:lastPrinted>2020-10-28T12:59:00Z</cp:lastPrinted>
  <dcterms:modified xsi:type="dcterms:W3CDTF">2023-12-06T08:05:00Z</dcterms:modified>
  <cp:revision>3</cp:revision>
  <dc:subject/>
  <dc:title> </dc:title>
</cp:coreProperties>
</file>