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лава Роговског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А.М. Кулагин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</w:rPr>
        <w:t>08  апреля 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иводействия коррупции в Роговском сельском поселении Егорлыкского района Ростовской области  на 2016– 2017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5400"/>
        <w:gridCol w:w="3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противодействия коррупции в Администрации Роговского сельского поселения на 2016-2017 года, направленных на достижение конкретных результатов по минимизации коррупционных рисков, и обеспечение контроля их выполн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 апреля 2016 г. – утверждение соответствующих пл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течение </w:t>
              <w:br/>
              <w:t>2016-2017 гг. – обеспечение контроля их выполн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Администрацией Роговского сельского поселения мер по предупреждению коррупции в подведомственных им организациях (с учетом рекомендаций Министерства труда и социальной защиты Российской Федерации, утвержденных 08.11.2013 года)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1 мая </w:t>
              <w:br/>
              <w:t>2016 го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Роговского сельского поселения  и подведомственные им органы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Роговского сельского поселения, регулирующих вопросы противодействия коррупции, в соответствие с федеральными законами и </w:t>
              <w:br/>
              <w:t>иными нормативными правовыми актами Российской Федерации и Ростовской обла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тавление в Отдел по правовой работе Администрации Егорлыкского района Ростовской области  по   противодействию коррупции отчетов о ходе реализации мер по противодействию коррупции в Егорлыкского район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>10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квартал – </w:t>
              <w:br/>
              <w:t>10октябр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 </w:t>
            </w:r>
            <w:r>
              <w:rPr>
                <w:spacing w:val="-4"/>
                <w:sz w:val="24"/>
                <w:szCs w:val="24"/>
                <w:lang w:val="en-US"/>
              </w:rPr>
              <w:t>IV</w:t>
            </w:r>
            <w:r>
              <w:rPr>
                <w:spacing w:val="-4"/>
                <w:sz w:val="24"/>
                <w:szCs w:val="24"/>
              </w:rPr>
              <w:t xml:space="preserve"> квартал – до </w:t>
              <w:br/>
              <w:t xml:space="preserve">10 января года, следующего </w:t>
              <w:br/>
              <w:t>за отчетны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дминистрации Роговского сельского поселения, и урегулированию конфликта интере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я  гражданами, претендующими на замещение должностей муниципальной службы в Администрации Роговского сельского поселения, муниципальными служащими Администрации Роговского сельского поселения, руководителями муниципальных учреждений Роговского сельского поселения сведений о доходах, об имуществе и обязательствах имущественного характера,  а также о доходах, об имуществе и обязательствах имущественного характера своих супруги (супруга) и несовершеннолетних детей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рядке и сроки, установленные действующим законодательством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, руководители подведомств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должности муниципальной службы в Администрации Роговского сельского поселения  лицами, замещающими должности руководителей муниципальных учреждений Роговского сельского поселения  на официальном сайте Администрации Роговского сельского посе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оценок коррупционных рисков, возникающих при реализации органами местного самоуправления своих функц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(при необходимости) Перечня должностей муниципальной службы Администрации Роговского сельского поселения, при назначении на которые 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Роговского сельского поселения, а также применение мер юридической ответствен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замещающими, должности муниципальной службы в Администрации Роговского сельского поселения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муниципальных служащих положений действующего законодательства.  Российской Федерации, Ростовской области и муниципальных правовых актов о противодействии коррупции, в том числе об установлении наказания за коммерческий подкуп, получение и дача 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еминара со специалистами Администрации Роговского сельского поселения о порядке и правилах заполнения справок о доходах, расходах, об имуществе и обязательствах имущественного характера  муниципальных служащих и членов и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ой, кадровой и архивной рабо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Роговского сельского поселения  и их проектов с учетом мониторинга соответствующей правоприменительной практико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ка и принятие мер по совершенствованию условий, процедур и механизмов закупок товаров, работ, услуг для муниципальных нуж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мониторинга выявленных в органах местного самоуправления Егорлыкского района случаев несоблюдения требований об отсутствии конфликта интересов между участником закупки и  заказчиком, установленных Федеральным законом от 05.04.2013 № 44-ФЗ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, ведущий специалист по доходам, экономике и прогнозир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мотр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Роговского сельского поселения 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708" w:right="0" w:hanging="708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декабр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, ведущий специалист по доходам, экономике и прогнозир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й мониторинг в Роговском сель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и обобщение информации о фактах коррупции в Администрации Роговского сельского поселения, принятие мер по выявлению причин и условий, способствующих коррупционным проявления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кварталь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Роговского сельского поселения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(Приказ от 07.10.2013 года № 530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Администрации Роговского сельского поселения  посредством функционирования телефона «горячей линии» в Администрации Роговского сельского поселения  по вопросам противодействия коррупции, а также приема письменных сообщений по вопросам противодействия коррупции, поступающие в Администрацию Роговского сельского посел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Общественным советом при Администрации Егорлыкского района по вопросам противодействия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ConsPlus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16"/>
              <w:ind w:left="0" w:right="0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, в том числе общественными объедине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ые образование, просвещение  и пропага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Роговского сельского поселения, ответственных за профилактику коррупционных и иных правонару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и  и помещении  Администрации Роговского сельского поселения, подведомственных учреждениях  информационных стендов, направленных на профилактику коррупционных и иных правонарушений со стороны граждан и муниципальных служащих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, руководители подведомственных учреждений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1:00Z</dcterms:created>
  <dc:creator>User</dc:creator>
  <dc:description/>
  <dc:language>en-US</dc:language>
  <cp:lastModifiedBy>Administrator</cp:lastModifiedBy>
  <cp:lastPrinted>2016-05-12T12:18:00Z</cp:lastPrinted>
  <dcterms:modified xsi:type="dcterms:W3CDTF">2017-05-12T04:51:00Z</dcterms:modified>
  <cp:revision>2</cp:revision>
  <dc:subject/>
  <dc:title>Приложение № 1</dc:title>
</cp:coreProperties>
</file>