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февраля 2016 г.                                  № 50                                п. Роговский</w:t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ог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 г. № 273-ФЗ «О противодействии коррупции»  руководствуясь  Уставом  муниципального образования «Роговское сельское поселение»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подписания и подлежит обнародова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Роговского 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_____________      А. М. Кулагин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29 февраля 2016 г. № 50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ми служащими Администрации Роговского  сельского поселения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 сельского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Роговского сельского поселения  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Уведомления  Глава Роговского  сельского поселения  рассматривает лично, а также  могут быть переданы для рассмотрения  должностному лицу,  специалисту по вопросам  кадровой работе  который осуществляет предварительное рассмотрение уведомлений  (далее – должностное лицо). 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В ходе предварительного рассмотрения уведомлений должностное лицо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м о комиссии по соблюдению требований к служебному поведению муниципальных служащих администрации  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</w:rPr>
        <w:t>рекомендует муниципальному служащему и (или) Главе Рог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комиссия рекомендует Главе 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29 февраля 2016 г. № 50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Рогов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лица,  )                                                    (расшифровка подпис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2"/>
      <w:bookmarkStart w:id="9" w:name="sub_112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9:00Z</dcterms:created>
  <dc:creator>User</dc:creator>
  <dc:description/>
  <cp:keywords/>
  <dc:language>en-US</dc:language>
  <cp:lastModifiedBy>Administrator</cp:lastModifiedBy>
  <cp:lastPrinted>2016-01-29T10:03:00Z</cp:lastPrinted>
  <dcterms:modified xsi:type="dcterms:W3CDTF">2016-03-01T13:49:00Z</dcterms:modified>
  <cp:revision>2</cp:revision>
  <dc:subject/>
  <dc:title/>
</cp:coreProperties>
</file>