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1328" w:leader="none"/>
          <w:tab w:val="center" w:pos="4961" w:leader="none"/>
        </w:tabs>
        <w:rPr/>
      </w:pPr>
      <w:r>
        <w:rPr>
          <w:b/>
          <w:color w:val="333333"/>
          <w:sz w:val="36"/>
          <w:szCs w:val="36"/>
        </w:rPr>
        <w:tab/>
        <w:tab/>
        <w:t>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8"/>
          <w:szCs w:val="38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5» ноября  2015 года                     № 286                                 п. Рог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Рого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Роговского сельского поселения  и представление эт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средствам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,в  целях приведения в соответствие с действующим законодательством Российской Федерации и Уставом муниципального образования «Роговское сельское поселение»,</w:t>
        <w:tab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 службы в Администрации Роговского сельского поселения, на  официальном сайте Администрации Роговского сельского поселения и представление этих сведений средствам массовой информации согласно приложению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оговского сельского поселения от 23.10.2013 г. № 228 «Об утверждении Порядка 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Роговского сельского поселения, руководителей муниципальных учреждений Роговского сельского поселения, а также их супруги (супруга) и несовершеннолетних детей, на официальном сайте Администрации Рог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exact" w:line="280"/>
        <w:ind w:firstLine="35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exact" w:line="28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/>
      </w:pPr>
      <w:r>
        <w:rPr>
          <w:sz w:val="28"/>
          <w:szCs w:val="28"/>
        </w:rPr>
        <w:tab/>
        <w:t xml:space="preserve">   Глава Рого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ноября  2015 года   № 286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 Роговского сельского поселения  на официальном сайте Администрации Роговского сельского поселения  и предоставления этих сведений средствам массовой информ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м порядком устанавливаются обязанности  специалиста по вопросам муниципальной службы и кадровой работе Администрации Роговского сельского поселения по  размещению </w:t>
      </w:r>
      <w:r>
        <w:rPr>
          <w:kern w:val="2"/>
          <w:sz w:val="28"/>
          <w:szCs w:val="28"/>
          <w:lang w:eastAsia="ar-SA"/>
        </w:rPr>
        <w:t xml:space="preserve">сведений </w:t>
      </w: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 Роговского сельского поселения  (далее - сведения о доходах, об имуществе и обязательствах имущественного характера) на официальном сайте Администрации 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-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-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>
          <w:sz w:val="28"/>
          <w:szCs w:val="28"/>
        </w:rPr>
        <w:t>-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23"/>
      <w:bookmarkStart w:id="8" w:name="sub_1003"/>
      <w:bookmarkEnd w:id="7"/>
      <w:bookmarkEnd w:id="8"/>
      <w:r>
        <w:rPr>
          <w:sz w:val="28"/>
          <w:szCs w:val="28"/>
        </w:rPr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-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>-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>
          <w:sz w:val="28"/>
          <w:szCs w:val="28"/>
        </w:rPr>
        <w:t>-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>
          <w:sz w:val="28"/>
          <w:szCs w:val="28"/>
        </w:rPr>
        <w:t>-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>
          <w:sz w:val="28"/>
          <w:szCs w:val="28"/>
        </w:rPr>
        <w:t>-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>
          <w:sz w:val="28"/>
          <w:szCs w:val="28"/>
        </w:rPr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Роговского сельского поселения, обеспечивается  специалистом по вопросам муниципальной службы и кадровой работе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Специалист по вопросам муниципальной службы и кадровой работе Администрации  Рог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>
          <w:sz w:val="28"/>
          <w:szCs w:val="28"/>
        </w:rPr>
        <w:t>-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>
          <w:sz w:val="28"/>
          <w:szCs w:val="28"/>
        </w:rPr>
        <w:t>-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>
          <w:sz w:val="28"/>
          <w:szCs w:val="28"/>
        </w:rPr>
        <w:t>7. Специалист по вопросам муниципальной службы и кадровой работе Администрации Рог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7"/>
      <w:bookmarkStart w:id="30" w:name="sub_1007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User</dc:creator>
  <dc:description/>
  <cp:keywords/>
  <dc:language>en-US</dc:language>
  <cp:lastModifiedBy>Administrator</cp:lastModifiedBy>
  <dcterms:modified xsi:type="dcterms:W3CDTF">2016-11-07T07:57:00Z</dcterms:modified>
  <cp:revision>4</cp:revision>
  <dc:subject/>
  <dc:title/>
</cp:coreProperties>
</file>