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 2015 года                                 № 106                                    п. Рог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рки соблю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ом, замещавшим должность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включенную в перечень должностей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запрета на замещение на условиях трудового догово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организации и (или) на выполнение в дан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 (оказание данной организации услуг)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х гражданско-правового договора  (гражданско-правов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) в случаях, если отдельные функ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законом от 21.11.22011 года №329-ФЗ «О внесении изменений в отдельные законодательные акты Российской Федерации  в связи с совершенствованием государственного управления в области противодействия коррупции»,  от 02 марта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 сентября 2010 года № 700 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руководствуясь  Уставом муниципального образования «Роговское сельское поселение»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 в Администрации Роговского сельского посе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правовой,  кадровой и архивной работе  Администрации Роговского сельского поселения ознакомить муниципальных служащих администрации Роговского сельского поселения с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 и подлежит обнародова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А. М. Кулаг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Рог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30.04.2015 года №  10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 И (ИЛИ) НА ВЫПОЛНЕНИЕ В ДАННОЙ ОРГАНИЗАЦИИ РАБОТ (ОКАЗАНИЕ ДА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ЕГО, И СОБЛЮДЕНИЯ РАБОТОДАТЕЛЕМ УСЛОВИЙ ЗАКЛЮЧЕНИЯ ТРУДОВОГО ДОГОВОРА ИЛИ СОБЛЮДЕНИЯ УСЛОВИЙ ЗАКЛЮЧЕНИЯ ГРАЖДАНСКО-ПРАВОВОГО ДОГОВ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ТАКИМ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25 декабря 2008 года  № 273-ФЗ «О противодействии коррупции», от 02 марта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отраслевые (функциональные) органы Администрации Рог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ин, замещавший должности муниципальной службы, включенный в перечень, указанный в пункте 1 настоящего Положения, в течение двух лет после увольнения с муниципальной службы обязан при заключении трудовых или гражданско- правовых договоров на выполнение работ (оказание услуг), указанных  в части 1 стати 12 Федеральный закон от 25.12.2008 года №273-ФЗ «О противодействии коррупции»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Роговского сельского поселения (далее - комиссия) по решению руководителя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оступления информации, предусмотренной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(далее - Федеральный закон №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соблюдении гражданино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 трудового договора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оступлении информации, предусмотренной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2DD79F83D527F3972DD93E330700E44B6921B00B5EF7BD2A051F288DC238C0BAC0014q4rCM" TargetMode="External"/><Relationship Id="rId3" Type="http://schemas.openxmlformats.org/officeDocument/2006/relationships/hyperlink" Target="consultantplus://offline/ref=7EE2DD79F83D527F3972DD93E330700E44B6921B03B7EF7BD2A051F288DC238C0BAC0014q4r1M" TargetMode="External"/><Relationship Id="rId4" Type="http://schemas.openxmlformats.org/officeDocument/2006/relationships/hyperlink" Target="consultantplus://offline/ref=7EE2DD79F83D527F3972DD93E330700E44B497170DB2EF7BD2A051F288qDrCM" TargetMode="External"/><Relationship Id="rId5" Type="http://schemas.openxmlformats.org/officeDocument/2006/relationships/hyperlink" Target="consultantplus://offline/ref=7EE2DD79F83D527F3972DD93E330700E44B6921B03B7EF7BD2A051F288DC238C0BAC0014q4r1M" TargetMode="External"/><Relationship Id="rId6" Type="http://schemas.openxmlformats.org/officeDocument/2006/relationships/hyperlink" Target="consultantplus://offline/ref=7EE2DD79F83D527F3972DD93E330700E44B497170DB2EF7BD2A051F288qDrCM" TargetMode="External"/><Relationship Id="rId7" Type="http://schemas.openxmlformats.org/officeDocument/2006/relationships/hyperlink" Target="consultantplus://offline/ref=7EE2DD79F83D527F3972DD93E330700E44B497170DB2EF7BD2A051F288qDrCM" TargetMode="External"/><Relationship Id="rId8" Type="http://schemas.openxmlformats.org/officeDocument/2006/relationships/hyperlink" Target="consultantplus://offline/ref=7EE2DD79F83D527F3972DD93E330700E44B6921B00B5EF7BD2A051F288qDrCM" TargetMode="External"/><Relationship Id="rId9" Type="http://schemas.openxmlformats.org/officeDocument/2006/relationships/hyperlink" Target="consultantplus://offline/ref=7EE2DD79F83D527F3972DD93E330700E44B6921B00B5EF7BD2A051F288qDrCM" TargetMode="External"/><Relationship Id="rId10" Type="http://schemas.openxmlformats.org/officeDocument/2006/relationships/hyperlink" Target="consultantplus://offline/ref=7EE2DD79F83D527F3972DD93E330700E44B6921B00B5EF7BD2A051F288qDrCM" TargetMode="External"/><Relationship Id="rId11" Type="http://schemas.openxmlformats.org/officeDocument/2006/relationships/hyperlink" Target="consultantplus://offline/ref=7EE2DD79F83D527F3972DD93E330700E44B6921B00B5EF7BD2A051F288DC238C0BAC0015q4r7M" TargetMode="External"/><Relationship Id="rId12" Type="http://schemas.openxmlformats.org/officeDocument/2006/relationships/hyperlink" Target="consultantplus://offline/ref=7EE2DD79F83D527F3972DD93E330700E44B6921B00B5EF7BD2A051F288qDrCM" TargetMode="External"/><Relationship Id="rId13" Type="http://schemas.openxmlformats.org/officeDocument/2006/relationships/hyperlink" Target="consultantplus://offline/ref=7EE2DD79F83D527F3972DD93E330700E44B6921B00B5EF7BD2A051F288DC238C0BAC0015q4r6M" TargetMode="External"/><Relationship Id="rId14" Type="http://schemas.openxmlformats.org/officeDocument/2006/relationships/hyperlink" Target="consultantplus://offline/ref=7EE2DD79F83D527F3972DD93E330700E44B6921B00B5EF7BD2A051F288qDrCM" TargetMode="External"/><Relationship Id="rId15" Type="http://schemas.openxmlformats.org/officeDocument/2006/relationships/hyperlink" Target="consultantplus://offline/ref=7EE2DD79F83D527F3972DD93E330700E44B6921B00B5EF7BD2A051F288qDrC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8:00Z</dcterms:created>
  <dc:creator>User</dc:creator>
  <dc:description/>
  <cp:keywords/>
  <dc:language>en-US</dc:language>
  <cp:lastModifiedBy>Administrator</cp:lastModifiedBy>
  <cp:lastPrinted>2015-04-30T12:08:00Z</cp:lastPrinted>
  <dcterms:modified xsi:type="dcterms:W3CDTF">2015-04-30T08:08:00Z</dcterms:modified>
  <cp:revision>2</cp:revision>
  <dc:subject/>
  <dc:title/>
</cp:coreProperties>
</file>