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200" w:leader="none"/>
        </w:tabs>
        <w:rPr/>
      </w:pPr>
      <w:r>
        <w:rPr>
          <w:sz w:val="28"/>
          <w:szCs w:val="28"/>
        </w:rPr>
        <w:t>«13»февраля 2015 год</w:t>
        <w:tab/>
        <w:t>№43</w:t>
        <w:tab/>
        <w:t xml:space="preserve">п. Рог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нтикоррупционного стандар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управления и распоряжения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уществом Роговского сельского поселения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имущества, совершение сделок с ни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ствии с пунктом 4 ст.7 Федерального закона от 25.12.2008 №273-ФЗ «О противодействии коррупции»,  ст. 8 Областного закона от 12.05.2009 №218-ЗС «О противодействиях коррупции в Ростовской области», распоряжением Администрации Егорлыкского района от 16.04.2014 г. №73 «Об утверждении сфер деятельности, для которых устанавливаются запреты, ограничения и дозволения, обеспечивающие предупреждение коррупции и разработке антикоррупционных стандартов в данных сферах» с целью предупреждения коррупции </w:t>
      </w:r>
      <w:r>
        <w:rPr>
          <w:color w:val="000000"/>
          <w:sz w:val="28"/>
          <w:szCs w:val="28"/>
        </w:rPr>
        <w:t xml:space="preserve">сфере управления и распоряжения муниципальным имущество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, в том числе приватизации имущества, совершение сделок, с ними  руководствуясь п.46 ч.1 ст.33 </w:t>
      </w:r>
      <w:r>
        <w:rPr>
          <w:sz w:val="28"/>
          <w:szCs w:val="28"/>
        </w:rPr>
        <w:t xml:space="preserve"> Устава муниципального образования «Роговское сельское поселение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антикоррупционный стандарт в</w:t>
      </w:r>
      <w:r>
        <w:rPr>
          <w:color w:val="000000"/>
          <w:sz w:val="28"/>
          <w:szCs w:val="28"/>
        </w:rPr>
        <w:t xml:space="preserve"> сфере </w:t>
      </w:r>
      <w:r>
        <w:rPr>
          <w:sz w:val="28"/>
          <w:szCs w:val="28"/>
        </w:rPr>
        <w:t>управления и распоряжения  муниципальным имуществом Роговского сельского поселения, в том числе приватизации имущества, совершение сделок с ним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Роговского сельского поселения при оказании услуг  </w:t>
      </w:r>
      <w:r>
        <w:rPr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>управления и распоряжения муниципальным имуществом Роговского сельского поселения, в том числе приватизации имущества, совершение сделок с ним руководствоваться данным антикоррупционным станда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ог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А.М. Кулагин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оговского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exact" w:line="260"/>
        <w:jc w:val="right"/>
        <w:rPr/>
      </w:pPr>
      <w:r>
        <w:rPr>
          <w:sz w:val="28"/>
          <w:szCs w:val="28"/>
        </w:rPr>
        <w:t>от «13» февраля  2014 г.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СТАНДАРТ В</w:t>
      </w:r>
      <w:r>
        <w:rPr/>
        <w:t xml:space="preserve"> СФЕРЕ УПРАВЛЕНИЯ И РАСПОРЯЖЕНИЯ МУНИЦИПАЛЬНЫМ  ИМУЩЕСТВОМ РОГОВСКОГО СЕЛЬСКОГО ПОСЕЛЕНИЯ, В ТОМ ЧИСЛЕ ПРИВАТИЗАЦИИ ИМУЩЕСТВА, СОВЕРШЕНИЕ СДЕЛОК С НИМ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ая часть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Указ Президента Российской Федерации от 10.03.2009 № 261 (ред. от 12.01.2010) «О федеральной программе «Реформирование и развитие системы государственной службы Российской Федерации (2009-2013 годы)»;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;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Областной закон от 12.05.2009 № 218-ЗС «О противодействии коррупции в Ростовской области»;   </w:t>
      </w:r>
      <w:r>
        <w:rPr>
          <w:color w:val="FFFFFF"/>
          <w:sz w:val="28"/>
          <w:szCs w:val="28"/>
        </w:rPr>
        <w:t xml:space="preserve">,,,,,,,,,,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Постановление Правительства Ростовской области от 25.09.2013 года № 600 «Об утверждении государственной программы Ростовской области «Обеспечение общественного порядка и противодействие преступности»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Роговского сельского поселения от 04.10.2013 № 214 «Об утверждении муниципальной программы Роговского сельского поселения «Обеспечение общественного порядка и противодействие преступности»;   </w:t>
      </w:r>
      <w:r>
        <w:rPr>
          <w:color w:val="FFFFFF"/>
          <w:sz w:val="28"/>
          <w:szCs w:val="28"/>
        </w:rPr>
        <w:t xml:space="preserve">,,    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,</w:t>
      </w:r>
      <w:r>
        <w:rPr>
          <w:sz w:val="28"/>
          <w:szCs w:val="28"/>
        </w:rPr>
        <w:t xml:space="preserve">Распоряжение Администрации Роговского сельского поселения от 10.12.2014 № 114 «О создании комиссии по противодействию коррупции»;                                                                                                                                     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и и задачи введения антикоррупционного стандарта </w:t>
      </w:r>
      <w:r>
        <w:rPr>
          <w:color w:val="000000"/>
          <w:sz w:val="28"/>
          <w:szCs w:val="28"/>
        </w:rPr>
        <w:t xml:space="preserve">в сфере управления и распоряжения муниципальным имущество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, в том числе приватизации имущества, совершение сделок с ним </w:t>
      </w:r>
      <w:r>
        <w:rPr>
          <w:sz w:val="28"/>
          <w:szCs w:val="28"/>
        </w:rPr>
        <w:t>уполномоченным лицом Администрации Рог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1. Антикоррупционный стандарт представляет собой единую для определенной сферы деятельности Администрации Роговского сельского поселения систему запретов, ограничений и дозволений, обеспечивающих предупреждение корруп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/>
      </w:pPr>
      <w:r>
        <w:rPr>
          <w:sz w:val="28"/>
          <w:szCs w:val="28"/>
        </w:rPr>
        <w:t>1.2.2. Введение антикоррупционного стандарта осуществлено в целях совершенствования деятельности Администрации Роговского сельского поселения и создания эффективной системы реализации и защиты прав граждан и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Задачи введения антикоррупционного стандарта: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создание системы противодействия коррупции в Администрации 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 в Администрации 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формирование в Администрации Роговского сельского поселения нетерпимости к коррупционному поведению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эффективности деятельности Администрации Роговского сельского поселения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овышение ответственности муниципальных служащих и работников  Администрации Роговского сельского поселения при осуществлении ими своих прав и обязанностей;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введение возможности мониторинга со стороны граждан, общественных объединений и средств массовой информации деятельности Администрации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 Запреты, ограничения и дозволения,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щие предупреждение коррупции в деятельности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оговского сельского поселения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.3.1. Запреты, ограничения и дозволения устанавливаются в соответствии с нормами законодательства Российской Федерации и Ростовской области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3.2. Перечень запретов, ограничений и дозволений в сфере</w:t>
      </w:r>
      <w:r>
        <w:rPr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, в том числе приватизации имущества, совершение сделок с ним </w:t>
      </w:r>
      <w:r>
        <w:rPr>
          <w:sz w:val="28"/>
          <w:szCs w:val="28"/>
        </w:rPr>
        <w:t xml:space="preserve">Администрацией Роговского сельского поселения приведен в разделе 2 настоящего приложения к постановлению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Требования к применению и исполнению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ого стандарта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4.1. Антикоррупционный стандарт применяется в деятельности Администрации Роговского сельского поселения при осуществлении своих функций и исполнения полномочий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4.2. Антикоррупционный стандарт обязателен для исполнения уполномоченным лицом Администрации Роговского сельского поселения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 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.4.3. За применение и исполнение антикоррупционного стандарта несут ответственность муниципальные служащие Администрации Роговского сельского поселения ответственные за</w:t>
      </w:r>
      <w:r>
        <w:rPr>
          <w:color w:val="000000"/>
          <w:sz w:val="28"/>
          <w:szCs w:val="28"/>
        </w:rPr>
        <w:t xml:space="preserve"> управление и распоряжение муниципальным имущество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 xml:space="preserve"> Администрацией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Требования к порядку и формам 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контроля за соблюдением Администрацией Роговского сельского поселения установленных запретов, 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1. Контроль за соблюдением установленных запретов, ограничений и дозволений осуществляет комиссия по противодействию коррупции в Роговском сельском поселени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 Формы контроля за соблюдением установленных запретов, ограничений и дозволений муниципальных служащих Администрации Роговского сельского поселения в сфере</w:t>
      </w:r>
      <w:r>
        <w:rPr>
          <w:color w:val="000000"/>
          <w:sz w:val="28"/>
          <w:szCs w:val="28"/>
        </w:rPr>
        <w:t xml:space="preserve"> управления и распоряжения муниципальным имуществом, в том числе приватизация имущества, совершение сделок с ни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1. Отчеты главы Администрации Роговского сельского поселения о применении антикоррупционного стандарта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редоставляется ежеквартально, не позднее 10 числа месяца, следующего за отчетным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В случае необходимости комиссия по противодействию коррупции Роговского сельского поселения имеет право запрашивать информацию о соблюдении установленных запретов, ограничений и дозволений в иные срок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2. Обращения и заявления муниципальных служащих и работников Администрации Роговского сельского поселения в комиссию Роговского сельского поселения по противодействию коррупции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5.2.3. Обращения и заявления граждан, общественных объединений и средств массовой информации в комиссию по противодействию коррупции в Роговского сельского поселения о фактах или попытках нарушения установленных запретов, ограничений и дозволений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рядок изменения  установленных запретов,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и дозволений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>1.6.2. Предполагаемые изменения в обязательном порядке рассматриваются и согласовываются с комиссией по противодействию коррупции в Роговского сельского поселения.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ециальная часть</w:t>
      </w:r>
    </w:p>
    <w:p>
      <w:pPr>
        <w:pStyle w:val="Normal"/>
        <w:spacing w:lineRule="exact" w:line="2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1. Запреты, ограничения и дозволения в сфере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>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2.2.1. Нормативное обеспечение исполнения полномочий Администрации Роговского сельского поселения в сфере </w:t>
      </w:r>
      <w:r>
        <w:rPr>
          <w:color w:val="000000"/>
          <w:sz w:val="28"/>
          <w:szCs w:val="28"/>
        </w:rPr>
        <w:t xml:space="preserve">управления и распоряжения муниципальным имуществом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в том числе приватизации имущества, совершение сделок с ним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2007 №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.07.2006 №135-ФЗ «О защите конкуренции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07.1998 №135-ФЗ «Об оценочной деятельности в Российской федерации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Приказ ФАС РФ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 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sz w:val="28"/>
          <w:szCs w:val="28"/>
        </w:rPr>
        <w:t>Устав муниципального образования «Роговское сельское поселение»</w:t>
      </w:r>
    </w:p>
    <w:p>
      <w:pPr>
        <w:pStyle w:val="Normal"/>
        <w:autoSpaceDE w:val="fals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Роговского сельского поселения от 07.04.2010  № 62 «Об утверждении Положения «О порядке управления и распоряжения имуществом, находящимся в муниципальной собственностью Рогов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Роговского сельского поселения от 22.12.2011 г. № 40 «Об утверждении порядка планирования приватизации муниципального имущества, находящегося в муниципальной собственности муниципального образования «Роговское сельское поселение»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8"/>
          <w:szCs w:val="28"/>
        </w:rPr>
        <w:t>Постановление  Администрации Роговского сельского поселения от 01.03.2013 года № 44 «Об утверждении Правил разработки прогнозного плана (программы) приватизации муниципального имущества Роговского сельского поселения»»</w:t>
      </w:r>
    </w:p>
    <w:p>
      <w:pPr>
        <w:pStyle w:val="Normal"/>
        <w:autoSpaceDE w:val="false"/>
        <w:spacing w:lineRule="exact" w:line="260"/>
        <w:ind w:firstLine="709"/>
        <w:jc w:val="both"/>
        <w:rPr/>
      </w:pPr>
      <w:r>
        <w:rPr>
          <w:color w:val="FFFFFF"/>
          <w:sz w:val="28"/>
          <w:szCs w:val="28"/>
        </w:rPr>
        <w:t>,,,,,,,,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В целях предупреждения коррупции в сфере </w:t>
      </w:r>
      <w:r>
        <w:rPr>
          <w:i/>
          <w:iCs/>
          <w:sz w:val="28"/>
          <w:szCs w:val="28"/>
          <w:u w:val="single"/>
        </w:rPr>
        <w:t>управления и распоряжения муниципальным имуществом</w:t>
      </w:r>
      <w:r>
        <w:rPr>
          <w:sz w:val="28"/>
          <w:szCs w:val="28"/>
        </w:rPr>
        <w:t>, в Рог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ются следующие: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1 Запреты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установление и использование любых условий и процедур, ограничивающих свободную конкуренцию физических и юридических лиц, в том числе индивидуальных предпринимателей, за исключением случаев, прямо предусмотренных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немотивированное отклонение заявки, на участие в торгах или принятие решения о внесении изменений либо об отказе от проведения торгов в сроки, не предусмотренные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создание любых препятствий,  за исключением случаев, предусмотренных действующим законодательством об охране государственной, коммерческой или иной тайны, к освещению средствами массовой информации, хода и результатов торгов, а также для доступа средств массовой информации, заинтересованных организаций и граждан к информации, возникающей в процессе проведения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выставление любых, не предусмотренных действующим законодательством, требований по установлению подлинности документов, предоставляемых участниками торг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запреты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2 Ограни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на введение требований не входящих в перечень оснований, предъявляемых к заявителю, для предоставления муниципальных услуг в сфере управления и распоряжения  муниципальным имуще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ые ограничения, предусмотренные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2.3 Дозво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На формирование конкурсных, аукционных комиссий с учетом требований действующего законода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использование законодательно установленных критериев оценки победителей конкур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требование уплаты неустойки (штрафа, пеней) в случае просрочки исполнения обязательств, предусмотренных договор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обращение Администрации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суд в случае, если победитель аукциона признан уклонившимся от заключения договора с требованием о понуждении победителя аукциона заключения договора,  а также о возмещении убытков, причиненных уклонением от заключения догово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на внесение не позднее,  чем за пять дней до даты окончания подачи заявок на участие в торгах, изменений в документац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 исключение участника торгов из списка претендентов, в случае установления недостоверности сведений, содержащихся в предоставленных им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exact" w:line="260"/>
        <w:ind w:firstLine="709"/>
        <w:jc w:val="both"/>
        <w:outlineLvl w:val="1"/>
        <w:rPr/>
      </w:pPr>
      <w:r>
        <w:rPr>
          <w:sz w:val="28"/>
          <w:szCs w:val="28"/>
          <w:u w:val="single"/>
        </w:rPr>
        <w:t>иные дозволения, предусмотренные действующим законодательством.</w:t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2:00Z</dcterms:created>
  <dc:creator>RePack by SPecialiST</dc:creator>
  <dc:description/>
  <dc:language>en-US</dc:language>
  <cp:lastModifiedBy>Роман</cp:lastModifiedBy>
  <cp:lastPrinted>2014-10-28T09:28:00Z</cp:lastPrinted>
  <dcterms:modified xsi:type="dcterms:W3CDTF">2015-02-13T08:52:00Z</dcterms:modified>
  <cp:revision>2</cp:revision>
  <dc:subject/>
  <dc:title>«Об утверждении антикоррупционного стандарта в сфере выдачи гражданским и юридическим лицам разрешений Администрацией Егорлыкского района на проведение внутрихозяйственных работ связанных с нарушением почвенного покрова земель сельскохозяйственного назна</dc:title>
</cp:coreProperties>
</file>