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14 года                                                 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и служащими Администрации Роговского сельского поселения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ч. 1 ст. 27 Устава муниципального образования «Роговское сельское поселение»,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ind w:firstLine="360"/>
        <w:jc w:val="center"/>
        <w:rPr/>
      </w:pPr>
      <w:r>
        <w:rPr>
          <w:b/>
          <w:bCs/>
          <w:sz w:val="36"/>
          <w:szCs w:val="36"/>
        </w:rPr>
        <w:t>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, и устранению таких рисков, согласно  приложению №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Опубликовать данное постановление в официальном вестнике Роговского сельского поселения и разместить на официальном сайте Администрации Рогов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А. М. Кулаг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>Роговского  сельского поселения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8.12.2014 г.  № 205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spacing w:lineRule="exact" w:line="26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, </w:t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6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, и устранению таких рисков (да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7:00Z</dcterms:created>
  <dc:creator>www.PHILka.RU</dc:creator>
  <dc:description/>
  <cp:keywords/>
  <dc:language>en-US</dc:language>
  <cp:lastModifiedBy>Administrator</cp:lastModifiedBy>
  <cp:lastPrinted>2014-10-28T12:00:00Z</cp:lastPrinted>
  <dcterms:modified xsi:type="dcterms:W3CDTF">2014-12-18T14:57:00Z</dcterms:modified>
  <cp:revision>2</cp:revision>
  <dc:subject/>
  <dc:title>проект </dc:title>
</cp:coreProperties>
</file>