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ЕГОРЛЫКСКИЙ  РАЙОН РОСТОВСКОЙ ОБЛАСТИ 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3554"/>
      </w:tblGrid>
      <w:tr>
        <w:trPr>
          <w:trHeight w:val="475" w:hRule="atLeast"/>
        </w:trPr>
        <w:tc>
          <w:tcPr>
            <w:tcW w:w="5626" w:type="dxa"/>
            <w:tcBorders/>
          </w:tcPr>
          <w:p>
            <w:pPr>
              <w:pStyle w:val="Normal"/>
              <w:spacing w:lineRule="auto" w:line="228" w:before="40" w:after="0"/>
              <w:ind w:right="5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4.2014                                                </w:t>
            </w:r>
            <w:r>
              <w:rPr>
                <w:bCs/>
                <w:sz w:val="24"/>
                <w:szCs w:val="24"/>
              </w:rPr>
              <w:t xml:space="preserve"> № 78</w:t>
            </w:r>
          </w:p>
        </w:tc>
        <w:tc>
          <w:tcPr>
            <w:tcW w:w="3554" w:type="dxa"/>
            <w:tcBorders/>
          </w:tcPr>
          <w:p>
            <w:pPr>
              <w:pStyle w:val="Normal"/>
              <w:spacing w:lineRule="auto" w:line="228" w:before="4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. Роговск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 изменений в Постановление от 10.08.201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6 «О представлении гражданами,  претендующ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замещение должностей муниципальной службы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Роговского сельского поселения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лицами, замещающими должности  муниципальн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Администрации Роговского сельского поселения   све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Решением Собрания депутатов Роговского сельского поселения от 01.03.2014 № 6 «Об утверждении  структуры Администрации Роговского сельского поселения в новой редакции», на основании  ст. 27 Устава муниципального образования «Роговское сельское поселение»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ОСТАНОВЛЯЮ:</w:t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ar-SA"/>
        </w:rPr>
        <w:t xml:space="preserve">1. Внести  в раздел 11 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ar-SA"/>
        </w:rPr>
        <w:t>приложения к  Постановлению Администрации  Роговского сельского  поселения   от  10.08.2012 г. № 106 «</w:t>
      </w:r>
      <w:r>
        <w:rPr>
          <w:sz w:val="24"/>
          <w:szCs w:val="24"/>
        </w:rPr>
        <w:t xml:space="preserve">О представлении гражданами,  претендующими  на замещение должностей муниципальной службы в Администрации Роговского сельского поселения,   и лицами, замещающими должности  муниципальной службы  в   Администрации Роговского сельского поселения   сведений </w:t>
      </w:r>
    </w:p>
    <w:p>
      <w:pPr>
        <w:pStyle w:val="Normal"/>
        <w:jc w:val="both"/>
        <w:rPr/>
      </w:pPr>
      <w:r>
        <w:rPr>
          <w:sz w:val="24"/>
          <w:szCs w:val="24"/>
        </w:rPr>
        <w:t>о доходах, об имуществе и обязательствах имущественного характера»  следующие 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после строк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</w:tbl>
    <w:p>
      <w:pPr>
        <w:pStyle w:val="Normal"/>
        <w:ind w:firstLine="72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4"/>
          <w:szCs w:val="24"/>
          <w:lang w:eastAsia="ar-SA"/>
        </w:rPr>
        <w:t>д</w:t>
      </w:r>
      <w:r>
        <w:rPr/>
        <w:t>ополнить строками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по доходам, экономике и прогнозированию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муниципальному  хозяйству и благоустройству  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  решению  вопросов ГО и ЧС, пожарной безопасности,  профилактике  экстремизма   и   терроризма и охране  труда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  <w:lang w:eastAsia="zxx"/>
        </w:rPr>
        <w:t>2. Постановление вступает в силу с момента подписания и подлежит  официальному 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выполнением постановл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а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говского сельского поселения   </w:t>
        <w:tab/>
        <w:t xml:space="preserve">                                     А. М.  Кулагин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25:00Z</dcterms:created>
  <dc:creator>513</dc:creator>
  <dc:description/>
  <cp:keywords/>
  <dc:language>en-US</dc:language>
  <cp:lastModifiedBy>Administrator</cp:lastModifiedBy>
  <cp:lastPrinted>2014-04-14T10:24:00Z</cp:lastPrinted>
  <dcterms:modified xsi:type="dcterms:W3CDTF">2014-04-14T06:25:00Z</dcterms:modified>
  <cp:revision>2</cp:revision>
  <dc:subject/>
  <dc:title>к постановлению Администрации района</dc:title>
</cp:coreProperties>
</file>