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Г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ГОРЛЫКСКОГО  РАЙОНА  РОСТОВСКОЙ 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02.04.2014 года</w:t>
        <w:tab/>
        <w:t xml:space="preserve">               №  73                   п. Рог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ь, муниципальными служащи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олучении подарка в связи с и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ыми положениями и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ученных от его реал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в редакции Указа Президента  Российской Федерации от 19.03.2013 г. № 211, Постановлением    Правительства    Российской Федерации  от   09 января 2014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руководствуясь Уставом муниципального образования «Роговское 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Рогов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Роговского  сельского поселения  осуществляется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значить ведущего   специалиста по земельным и имущественным отношениям,</w:t>
      </w:r>
      <w:r>
        <w:rPr>
          <w:rFonts w:cs="Times New Roman"/>
          <w:sz w:val="28"/>
          <w:szCs w:val="28"/>
        </w:rPr>
        <w:t xml:space="preserve"> ответственной за принятие, хранение подарка  по акту приема-передач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Ведущему    </w:t>
      </w:r>
      <w:r>
        <w:rPr>
          <w:rFonts w:eastAsia="Times New Roman" w:cs="Times New Roman"/>
          <w:sz w:val="28"/>
          <w:szCs w:val="28"/>
        </w:rPr>
        <w:t xml:space="preserve">специалисту по правовой и кадровой работе   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Роговского  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7.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Роговского  сельского поселения </w:t>
        <w:tab/>
        <w:tab/>
        <w:tab/>
        <w:t>А. М.  Кулаг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Проект вносит </w:t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Вед. специалист</w:t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по кадровой работе</w:t>
      </w:r>
      <w:r>
        <w:br w:type="page"/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 1</w:t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>Роговского сельского поселения</w:t>
      </w:r>
    </w:p>
    <w:p>
      <w:pPr>
        <w:pStyle w:val="Style19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02.04.2014  № 73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лицом, замещающим муниципальную должность и муниципальными служащими Администрации Рогов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Рогов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Роговск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Рогов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кт приема-передачи подарка составляется в 3-х экземплярах:  один экземпляр для  муниципального служащего, второй – ведущего специалиста по ведению бухгалтерского учета Администрации Роговского  сельского поселения, третий – для ведущего специалиста  по земельным и имущественным отношениям Администрации  Роговского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Роговского  сельского поселения. Журнал учета хранится у ведущего специалиста  по земельным и имущественным отношениям Администрации Роговского  сельского посел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Рогов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Роговск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Роговского  сельского поселения с учетом заключения комиссии  о целесообразности использования подарка для обеспечения деятельности в Администрации 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Роговского  сельского поселения в порядке, установленном бюджетным законодательством Российской Федерации.</w:t>
      </w:r>
      <w:bookmarkStart w:id="7" w:name="Par66"/>
      <w:bookmarkEnd w:id="7"/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8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 №2</w:t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>Роговского  сельского поселения</w:t>
      </w:r>
    </w:p>
    <w:p>
      <w:pPr>
        <w:pStyle w:val="Style19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02.04.2014  № 73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о приемке подар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ценке и принятия к бухгалтерскому у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– Глава Роговского сельского поселения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дущий  специалист  по правовой, архивной и кадров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дущий специалист  по ведению бухгалтерского уч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дущий  специалист по земельным и имущественным отношени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й о  сообщении,  о получении подар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 Роговский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9" w:name="Par183"/>
      <w:bookmarkEnd w:id="9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 xml:space="preserve">лицом,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 должность,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о получении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арка, в связи с их должностным положением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сполнением ими должностных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ей, его сдаче и оценке, реализации (выкупе)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ом, замещающим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ую должность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в связи с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должностным положением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должностных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его сдаче и оценке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ОННАЯ КАРТОЧ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 сдал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и, инициалов и должности лица, сдавшего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номер акта приема-передачи,  перечень прилагаемых документ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6:00Z</dcterms:created>
  <dc:creator>User</dc:creator>
  <dc:description/>
  <cp:keywords/>
  <dc:language>en-US</dc:language>
  <cp:lastModifiedBy>Administrator</cp:lastModifiedBy>
  <cp:lastPrinted>2014-04-29T15:57:00Z</cp:lastPrinted>
  <dcterms:modified xsi:type="dcterms:W3CDTF">2014-04-29T11:58:00Z</dcterms:modified>
  <cp:revision>3</cp:revision>
  <dc:subject/>
  <dc:title/>
</cp:coreProperties>
</file>