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rPr/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Ростовской 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03.2014                                                              № 60                              п. Рог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рядка  и   формы бланка  уведомления муниципальными служащими  Администрации Роговского сельского поселения Главы  Роговского сельского поселения  о   намерении  выполнять  иную оплачиваемую работ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астью 2 статьи 11 Федерального закона от 02.03.2007 № 25-ФЗ «О муниципальной службе в Российской Федерации» и в целях предотвращения конфликта интересов на муниципальной службе, руководствуясь ст. 27 Устава муниципального  образования «Роговское сельское поселение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 уведомления муниципальными служащими Администрации Роговского сельского поселения Главы Роговского сельского поселения о намерении  выполнять  ими иной оплачиваемой работы, согласно приложению 1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форму бланка уведомления, согласно приложению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>3. Утвердить форму журна</w:t>
      </w:r>
      <w:bookmarkStart w:id="0" w:name="_GoBack"/>
      <w:bookmarkEnd w:id="0"/>
      <w:r>
        <w:rPr>
          <w:rFonts w:cs="Times New Roman" w:ascii="Times New Roman" w:hAnsi="Times New Roman"/>
        </w:rPr>
        <w:t>ла учета  регистрации уведомлений, согласно приложению 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дущему специалисту по правовой и  кадровой работе ознакомить муниципальных служащих с данным  постановлением   под  роспис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ыполнением постановления оставляю за собо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тановление вступает с момента обнародова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оговского</w:t>
      </w:r>
    </w:p>
    <w:p>
      <w:pPr>
        <w:pStyle w:val="Con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 xml:space="preserve">А. М. Кулагин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14 № 6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уведомления муниципальными служащим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Роговского сельского поселения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Главы Роговского сельского поселения   о   намерении   выполнять   ими   иной   оплачиваемой   работы 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Роговского сельского поселения  (далее – работодателя) о выполнении муниципальным служащим Администрации Роговского сельского поселения  (далее – муниципальный служащий) иной оплачиваемой рабо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Ростовской области,  способное привести к причинению вреда этим законным интересам граждан, организаций, общества, Российской Федерации, Ростовской области, Администрации Роговского сельского посе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согласно приложению 2). Указанное уведомление должно быть направлено до начала выполнения иной оплачиваемой рабо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график занятости (сроки и время выполнения иной оплачиваемой работы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Уведомление регистрируется ведущим специалистом по правовой и кадровой работе в журнале регистрации уведомлений об иной оплачиваемой работе (согласно приложению 3) и направляется Главе Роговского сельского поселения для рассмотрения не позднее следующего рабочего дня  после дня его поступле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. Глава Роговского сельского поселения 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8. В случае если Глава Роговского сельского полселения 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едварительное уведомление муниципального служащего о выполнении иной оплачиваемой работы в течение трех дней направляется в комиссию по урегулированию конфликта интересов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в Администрации Роговского сельского поселения, рассмотрение уведомлений комиссией осуществляется в порядке, установленном Положением о комиссии по урегулировании конфликта интересов на муниципальной службе в администрации Роговского сельского посе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 итогам рассмотрения уведомления комиссия принимает одно из двух решений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После рассмотрения уведомление приобщается к личному делу муниципального служащего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Роговского сельского поселения </w:t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24.03.2014 г. № 60</w:t>
      </w:r>
    </w:p>
    <w:p>
      <w:pPr>
        <w:pStyle w:val="ConsNonformat"/>
        <w:widowControl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Nonformat"/>
        <w:widowControl/>
        <w:ind w:left="558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работодателя фамилия и инициалы работодател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намерении  выполнять  иную  оплачиваемую работу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одпунктом 16 пункта 1  статьи 14  Федерального закона от 2 марта 2007 года № 25-ФЗ «О муниципальной службе в Российской Федерации»  уведомляю Вас о том,  что я намерен (а)  выполнять  иную оплачиваемую работу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ведения о деятельности, которую собирается осуществлять муниципальный служащий: место работы, должность, должностные обязанности, предполагаемую дату начала  выполнения соответствующей работы, срок, в течении  которого  будет  осуществляться  соответствующая  деятельность, иное)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Выполнение указанной  работы не повлечет за собой  конфликта интересов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выполнении  указанной  работы  обязуюсь  соблюдать  требования, предусмотренные  статьей 14  Федерального закона от 2 марта 2007 года № 25-ФЗ «О муниципальной службе в Российской Федерации»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_ 20 __г.   </w:t>
        <w:tab/>
        <w:t xml:space="preserve">__________________ </w:t>
        <w:tab/>
        <w:t xml:space="preserve">_________________ </w:t>
      </w:r>
    </w:p>
    <w:p>
      <w:pPr>
        <w:pStyle w:val="Con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руководителя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ConsNonformat"/>
        <w:ind w:left="5580" w:hanging="0"/>
        <w:jc w:val="center"/>
        <w:rPr/>
      </w:pPr>
      <w:r>
        <w:rPr/>
        <w:tab/>
      </w:r>
      <w:r>
        <w:rPr>
          <w:rFonts w:cs="Times New Roman" w:ascii="Times New Roman" w:hAnsi="Times New Roman"/>
        </w:rPr>
        <w:t xml:space="preserve">к Постановлению Администрации Роговского сельского поселения </w:t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24.03.2014 г. № 60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учета 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   уведомлений    муниципальными    служащими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намерении     выполнять  ими    иной   оплачиваемой  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3"/>
        <w:gridCol w:w="1790"/>
        <w:gridCol w:w="1430"/>
        <w:gridCol w:w="1433"/>
        <w:gridCol w:w="1184"/>
        <w:gridCol w:w="1715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ации уведом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, должность муниципального служащего, представившего уведом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трудника, принявшего уведом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уведомления Главе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лавы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ведения о рассмотрении комиссией по урегулированию конфликта интересов (в случае рассмот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знакомления муниципального служащег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22:00Z</dcterms:created>
  <dc:creator>User</dc:creator>
  <dc:description/>
  <cp:keywords/>
  <dc:language>en-US</dc:language>
  <cp:lastModifiedBy>Administrator</cp:lastModifiedBy>
  <cp:lastPrinted>2014-03-24T08:23:00Z</cp:lastPrinted>
  <dcterms:modified xsi:type="dcterms:W3CDTF">2014-03-24T04:23:00Z</dcterms:modified>
  <cp:revision>3</cp:revision>
  <dc:subject/>
  <dc:title/>
</cp:coreProperties>
</file>