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 ОБЛАСТЬ      ЕГОРЛЫКСКИЙ  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РОГО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2429" w:type="dxa"/>
        <w:jc w:val="left"/>
        <w:tblInd w:w="-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84"/>
        <w:gridCol w:w="3473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ind w:left="-3260" w:firstLine="326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00"/>
          <w:sz w:val="28"/>
          <w:szCs w:val="28"/>
        </w:rPr>
        <w:t>09.01.2014                                    № 4                                       п. Роговск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передачи подарков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енных в связи с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токольными мероприятиями,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ебными командировками и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ругими 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руководствуясь ст. 27 Устава муниципального  образования «Рогов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Рог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Роговского сельского поселения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2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ог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М. Кулагин</w:t>
            </w:r>
          </w:p>
        </w:tc>
      </w:tr>
    </w:tbl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Рогов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9.01.2014 №4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Рог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оговского сель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Роговского сельского поселения, лицами, замещающими должности муниципальной службы в Администрации Роговского сельского поселения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Рогов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Рогов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Рогов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Роговс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Роговского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Рогов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Роговского сельского поселения, муниципального служащего, второй – для сектора экономики и финансов Администрации Рогов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сектор экономики и  финансов Администрации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Рогов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Роговского сельского поселения, муниципального служащего подарок признается собственностью Роговского сельского поселения и подлежит учету Администрацией Рогов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Рог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Рог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ог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Рогов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Рог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ог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Роговск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. Рого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, муниципальный служащий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Рог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Рогов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36:00Z</dcterms:created>
  <dc:creator>Register-4</dc:creator>
  <dc:description/>
  <cp:keywords/>
  <dc:language>en-US</dc:language>
  <cp:lastModifiedBy>Administrator</cp:lastModifiedBy>
  <cp:lastPrinted>2014-01-13T11:39:00Z</cp:lastPrinted>
  <dcterms:modified xsi:type="dcterms:W3CDTF">2014-02-21T04:36:00Z</dcterms:modified>
  <cp:revision>2</cp:revision>
  <dc:subject/>
  <dc:title>ПОСТАНОВЛЕНИЕ</dc:title>
</cp:coreProperties>
</file>