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 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РОГ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 Администрации Рого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Рог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т 02.04.2010 г № 9 «Об утверждении  Порядка  проведения антикоррупционной экспертизы нормативных правовых актов (проектов нормативных правовых актов) Администрации Роговского сельского поселения считать утратившим 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Безбудьк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0.08.2012 № 10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Рог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Рог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Ро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8:00Z</dcterms:created>
  <dc:creator>Register-4</dc:creator>
  <dc:description/>
  <cp:keywords/>
  <dc:language>en-US</dc:language>
  <cp:lastModifiedBy>Administrator</cp:lastModifiedBy>
  <cp:lastPrinted>2012-08-13T13:37:00Z</cp:lastPrinted>
  <dcterms:modified xsi:type="dcterms:W3CDTF">2012-08-13T09:38:00Z</dcterms:modified>
  <cp:revision>2</cp:revision>
  <dc:subject/>
  <dc:title>РОССИЙСКАЯ ФЕДЕРАЦИЯ</dc:title>
</cp:coreProperties>
</file>