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овеллы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17 году (за отчетный 2016 г.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оследних лет является устоявшейся практика подготовки Министерством труда и социальной защиты Российской Федерации ежегодно обновляемых 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, направления их в заинтересованные государственные органы и организации, а также размещения на официальном сайте Минтруда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применения в ходе декларационной кампании 2017 г. (за отчетный 2016 г.) подготовлены Министерством при участии Администрации Президента Российской Федерации и Генеральной прокуратур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использования в работе Методических рекомендаций предлагаем обратить внимание на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последний день срока представления сведений приходится на нерабочий день, в этой связи в пункте 10 Методических рекомендаций описан порядок представления сведений в такой ситу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пункте 15 Методических рекомендаций отмечается, что перевод служащего в другой государственный орган в период с 1 января по 1(30)</w:t>
      </w:r>
      <w:r>
        <w:rPr/>
        <w:t> </w:t>
      </w:r>
      <w:r>
        <w:rPr>
          <w:sz w:val="28"/>
          <w:szCs w:val="28"/>
        </w:rPr>
        <w:t>апреля 2017 г. не освобождает его от обязанности представить сведения в соответствующее структурное подразделение  государственного органа, в котором он замещал должность 31 декабря 2016 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 порядок представления сведений при внешнем и внутреннем совместительстве (пункт 16 Методических рекоменда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34 Методических рекомендаций отмечено, что при отражении в соответствующих разделах справки информации об отсутствии тех или иных сведений могут быть использованы слова «нет», «не имеется» или прочер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одпункта 1 пункта 35 Методических рекомендаций указан порядок представления сведений в отношении несовершеннолетнего</w:t>
      </w:r>
      <w:bookmarkStart w:id="0" w:name="_GoBack"/>
      <w:bookmarkEnd w:id="0"/>
      <w:r>
        <w:rPr>
          <w:sz w:val="28"/>
          <w:szCs w:val="28"/>
        </w:rPr>
        <w:t xml:space="preserve"> ребенка, не достигшего 14-летнего возраста, а в подпункте 3 – порядок представления сведений гражданином, не осуществляющим трудов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9 Методических рекомендаций расширен особенностями заполнения раздела 1 справки лицами, зарегистрированными в качестве индивидуальных предпринимателей, а также лицами, замещающими муниципальные должности на непостоян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53 Методических рекомендаций расширены виды доходов, которые могут быть указаны в строке 6 «Иные доходы» раздела 1 справки. Также дополнен перечень видов доходов, которые не подлежат указанию (пункт 5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ами 57 и 61 Методических рекомендаций уточнены случаи, при которых раздел 2 «Сведения о расходах» справки не заполн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76 Методических рекомендаций дополнен видами недвижимого имущества, которые не подлежат указанию в разделе 3 справ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89 Методических рекомендаций представлен пример отражения в графе «Основание приобретения и источники средств» раздела 3 справки правоустанавливающего документа в случае, если право на недвижимое имущество возникло до вступления в силу Федерального закона от 21 июля 1997 г. № 122-ФЗ «О государственной регистрации прав на недвижимое имущество и сделок с ни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97 Методических рекомендаций указан порядок заполнения подраздела 3.2 раздела 3 справки при наличии водного и воздушного тран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98 Методических рекомендаций отмечено, что прицепы, зарегистрированные в установленном порядке, также подлежат отражению в подразделе 3.2 раздела 3 спра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99 Методических рекомендаций посвящен отражению информации о счетах (вкладах) в иностранных банках, расположенных за пределами Российской Федерации, в разделе 4 справки (с рекомендацией приложить соответствующее заявление к справке). При этом в пункте 101 отмечено, что не подлежит указанию специальный избирательный с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ем вторым пункта 122 Методических рекомендаций обращено внимание на необходимость отражения информации об учредительстве организации в графе «Наименование и организационно-правовая форма организации» раздела 5 спра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123 Методических рекомендаций представлена ситуация заполнения графы «Уставный капитал» в случае, если законодательством не предусмотрено формирование такого капи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29 Методических рекомендаций указывается, что в подразделе 6.1 раздела 6 справки необходимо отражать только те объекты недвижимого имущества, которые фактически находятся в поль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 перечень ситуаций, при которых объект недвижимого имущества указывается в подразделе 6.1 раздела 6 справки (пункт 13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44 Методических рекомендаций приведен пример ситуации, при которой финансовое обязательство не подлежит указанию в подразделе 6.2  раздела 6 справки.</w:t>
      </w:r>
    </w:p>
    <w:sectPr>
      <w:type w:val="nextPage"/>
      <w:pgSz w:w="11906" w:h="16838"/>
      <w:pgMar w:left="1701" w:right="850" w:gutter="0" w:header="0" w:top="708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46:00Z</dcterms:created>
  <dc:creator>TuguchevNM</dc:creator>
  <dc:description/>
  <cp:keywords/>
  <dc:language>en-US</dc:language>
  <cp:lastModifiedBy>Administrator</cp:lastModifiedBy>
  <cp:lastPrinted>2017-01-13T06:40:00Z</cp:lastPrinted>
  <dcterms:modified xsi:type="dcterms:W3CDTF">2017-01-20T07:46:00Z</dcterms:modified>
  <cp:revision>2</cp:revision>
  <dc:subject/>
  <dc:title>Основные новеллы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17 году (за отчетный 2016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