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АДМИНИСТРАЦИЯ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РОГОВСКОГО СЕЛЬСКОГО ПОСЕЛЕНИЯ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 xml:space="preserve">ПОСТАНОВЛЕНИЕ </w:t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</w:t>
      </w:r>
      <w:r>
        <w:rPr>
          <w:spacing w:val="0"/>
          <w:sz w:val="28"/>
        </w:rPr>
        <w:t>14 августа 2023 г.                               № 113                         п. Роговский</w:t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Роговского сельского поселения от 17.03.2016 г. № 72 «Об утверждении административного регламента по предоставлению муниципальной услуги «Выдача арендатору земельного участка согласия на залог права аренды земельного участка»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pacing w:val="0"/>
          <w:sz w:val="28"/>
          <w:szCs w:val="28"/>
        </w:rPr>
      </w:pPr>
      <w:r>
        <w:rPr>
          <w:sz w:val="28"/>
          <w:szCs w:val="28"/>
        </w:rPr>
        <w:t>На основании протеста Прокуратуры Егорлыкского района № 07-61-2023 от 23.06.2023 г. на  постановление Администрации Роговского сельского поселения от 17.03.2016 г. № 72 «Об утверждении административного регламента по предоставлению муниципальной услуги «Выдача арендатору земельного участка согласия на залог права аренды земельного участка»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360" w:right="283" w:hanging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нести в абзац 3 и 4 приложения № 1 к постановлению Администрации Роговского сельского поселения от 17.03.2016 г. № 72 «Об утверждении административного регламента по предоставлению муниципальной услуги «Выдача арендатору земельного участка согласия на залог права аренды земельного участка» изменения и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83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документ, подтверждающий полномочия представителя получателя (получателей) (для физических лиц) - заверенный электронный образ документа в соответствии с п. 7.2 ч. 1 ст. 16 Федерального Закона № 210-ФЗ (истребование на бумажном носителе в соответствии с п. 2 ч. 1 ст. 7 Федерального Закона № 210-ФЗ запрещено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spacing w:val="0"/>
                <w:sz w:val="28"/>
                <w:szCs w:val="28"/>
              </w:rPr>
              <w:t>- документ, подтверждающий полномочия представителя юридического лица (для юридических лиц)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заверенный электронный образ документа в соответствии с п. 7.2 ч. 1 ст. 16 Федерального Закона № 210-ФЗ (истребование на бумажном носителе в соответствии с п. 2 ч. 1 ст. 7 Федерального Закона № 210-ФЗ запрещено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spacing w:val="0"/>
                <w:sz w:val="28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right="283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283" w:firstLine="426"/>
        <w:rPr/>
      </w:pPr>
      <w:r>
        <w:rPr>
          <w:spacing w:val="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283"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28" w:right="283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оговского сельского поселения                                       Т.С. Вартаня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45:00Z</dcterms:created>
  <dc:creator>evtyuhova_g</dc:creator>
  <dc:description/>
  <dc:language>en-US</dc:language>
  <cp:lastModifiedBy>User</cp:lastModifiedBy>
  <cp:lastPrinted>2023-07-11T10:04:00Z</cp:lastPrinted>
  <dcterms:modified xsi:type="dcterms:W3CDTF">2023-08-14T07:46:00Z</dcterms:modified>
  <cp:revision>3</cp:revision>
  <dc:subject/>
  <dc:title>Бланк администрации</dc:title>
</cp:coreProperties>
</file>