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  апреля 2017 г.                         №  80                            п. Роговский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отмене Постановления  № 167 от 16.09.2014 г.     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исполнения муниципальной функции «Осуществление муниципального жилищного контроля на территории Роговского сельского поселения»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нормативных правовых актов Администрации Роговского сельского поселения в 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ч. 3. ст. 14 Федерального закона от 06.10.2003 г.    № 131-ФЗ «Об общих принципах организации местного самоуправления в Российской Федерации»,   ч.1.1 ст.12 Областного закона от 28.12.2005 г.             № 436-ЗС «О местном самоуправлении в Ростовской области»</w:t>
      </w:r>
      <w:r>
        <w:rPr>
          <w:rFonts w:cs="Times New Roman" w:ascii="Times New Roman" w:hAnsi="Times New Roman"/>
          <w:sz w:val="28"/>
          <w:szCs w:val="28"/>
        </w:rPr>
        <w:t>,  руководствуясь Уставом муниципального образования «Рог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менить  Постановление Администрации   Роговского сельского поселения   № 167 от 16.09.2014 г.     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исполнения муниципальной функции «Осуществление муниципального жилищного контроля на территории Роговского сельского поселения»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ое постановление разместить на официальном сайте Администрации Роговского сельского поселен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govskoe-adm.ru/</w:t>
        </w:r>
      </w:hyperlink>
      <w:r>
        <w:rPr>
          <w:rFonts w:cs="Times New Roman" w:ascii="Times New Roman" w:hAnsi="Times New Roman"/>
          <w:sz w:val="28"/>
          <w:szCs w:val="28"/>
        </w:rPr>
        <w:t>, и  в информационном  бюллетене  Роговского сельского поселения  «Муниципальный  вестник»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обнародования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Администр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овского  сельского  поселения                                   Вартанян  Т.С.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7:00Z</dcterms:created>
  <dc:creator>лешкевич</dc:creator>
  <dc:description/>
  <cp:keywords/>
  <dc:language>en-US</dc:language>
  <cp:lastModifiedBy>User</cp:lastModifiedBy>
  <cp:lastPrinted>2016-06-28T08:54:00Z</cp:lastPrinted>
  <dcterms:modified xsi:type="dcterms:W3CDTF">2017-04-18T04:41:00Z</dcterms:modified>
  <cp:revision>47</cp:revision>
  <dc:subject/>
  <dc:title/>
</cp:coreProperties>
</file>