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3.2016 года                           № 83                                         п. Рог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Заключение дополнительных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й к договорам аренды, безвозмездного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земельным участко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keepNext w:val="true"/>
        <w:spacing w:before="360" w:after="60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  <w:sz w:val="28"/>
          <w:szCs w:val="28"/>
        </w:rPr>
        <w:t>»  согласно приложения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емельным и имущественным отношения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3.2016 года № 8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ого участк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ого участ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ого участка</w:t>
      </w:r>
      <w:r>
        <w:rPr>
          <w:bCs/>
          <w:color w:val="000000"/>
          <w:sz w:val="28"/>
          <w:szCs w:val="28"/>
        </w:rPr>
        <w:t xml:space="preserve">» Администрация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 безвозмездного 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pacing w:lineRule="exact" w:line="24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</w:t>
      </w:r>
      <w:r>
        <w:rPr/>
        <w:t xml:space="preserve"> (далее – специалис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08" w:leader="underscore"/>
        </w:tabs>
        <w:rPr/>
      </w:pPr>
      <w:r>
        <w:rPr>
          <w:rStyle w:val="Style15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tabs>
          <w:tab w:val="clear" w:pos="708"/>
          <w:tab w:val="left" w:pos="7608" w:leader="underscore"/>
        </w:tabs>
        <w:rPr>
          <w:rStyle w:val="Style15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4302"/>
      </w:tblGrid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>
          <w:trHeight w:val="5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89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9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, безвозмездного пользования земельным участком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» составляет: 6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26.01.1996 №14-ФЗ (гл.29;ст.450,451,452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кодекс РФ от 25.10.2001 №136-ФЗ (ст.11.8,22,65);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2.6.1. Для заключения дополнительных соглашений к договорам аренды, безвозмездного пользования земельным участком заявитель  направляет самостоятельно заявление  в Администрацию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.  Заявление может быть подано через МАУ «МФЦ», в соответствии  с соглашением о взаимодействии между  многофункциональным  центром и Администрацие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9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. Места ожидания должны соответствовать комфортным условиям для заявителей и оптимальным условиям работы должностных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регистрированные и завизированные  Главой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 письменные заявления в день поступления выдаются   специалисту ответственному за исполнени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пециалист ответственный за исполнение услуги рассматривает поступающ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отсутствия замечаний специалист ответственный за исполнение услуги готовит проект о заключении дополнительного соглашения к договору аренды  или проект  письма об отказе в выдаче такого дополнительного соглашения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ветственный за исполнение услуги</w:t>
      </w:r>
      <w:r>
        <w:rPr>
          <w:rFonts w:eastAsia="Calibri"/>
          <w:color w:val="FF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ает 3 экземпляра подготовленного и подписанного Главой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3.7. Результатом предоставления муниципальной услуги является выдача заявителям дополнительного соглашения к договору </w:t>
      </w:r>
      <w:r>
        <w:rPr>
          <w:sz w:val="28"/>
          <w:szCs w:val="28"/>
        </w:rPr>
        <w:t>аренды, безвозмездного пользования земельным участком</w:t>
      </w:r>
      <w:r>
        <w:rPr>
          <w:rStyle w:val="Rvts7"/>
          <w:sz w:val="28"/>
          <w:szCs w:val="28"/>
        </w:rPr>
        <w:t>.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eastAsia="Calibri"/>
          <w:sz w:val="28"/>
          <w:szCs w:val="28"/>
          <w:lang w:eastAsia="en-US"/>
        </w:rPr>
        <w:t>Главой 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 на ведущего специалиста по  земельным и имущественным отношениям</w:t>
      </w:r>
      <w:r>
        <w:rPr>
          <w:rStyle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Глава Рогов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8.Обязанности сотрудников Администрации </w:t>
      </w:r>
      <w:r>
        <w:rPr>
          <w:rFonts w:eastAsia="Calibri"/>
          <w:sz w:val="28"/>
          <w:szCs w:val="28"/>
          <w:lang w:eastAsia="en-US"/>
        </w:rPr>
        <w:t>Главой Роговского сельского поселения</w:t>
      </w:r>
      <w:r>
        <w:rPr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главе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 </w:t>
      </w:r>
      <w:r>
        <w:rPr>
          <w:rStyle w:val="Blk"/>
          <w:sz w:val="28"/>
          <w:szCs w:val="28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2.Уполномоченное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6.</w:t>
      </w:r>
      <w:r>
        <w:rPr>
          <w:rFonts w:cs="Times New Roman;Times New Roman" w:ascii="Times New Roman;Times New Roman" w:hAnsi="Times New Roman;Times New Roman"/>
          <w:szCs w:val="28"/>
        </w:rPr>
        <w:t xml:space="preserve">  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rogovskoe-adm.ru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Style w:val="Rvts6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0113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9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документы, удостоверяющие личность получателя (представителя получател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документ, подтверждающий  полномочия представителя получателя (получателей)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66" w:hanging="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right="5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Главе Роговского сельского поселения</w:t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right="566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right="566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566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right="566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566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Cs w:val="28"/>
        </w:rPr>
      </w:pPr>
      <w:r>
        <w:rPr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66"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находящегося в _____________________________________________ поселения 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ind w:right="566" w:hanging="0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right="56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риложение №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</w:t>
      </w:r>
      <w:r>
        <w:rPr>
          <w:sz w:val="28"/>
          <w:szCs w:val="28"/>
        </w:rPr>
        <w:t>аренды, безвозмездного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680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8(86370) 45-2-34, где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(86370) 45234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де 8 – код РФ; 863 – код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Электронный адрес </w:t>
            </w:r>
            <w:r>
              <w:rPr>
                <w:szCs w:val="24"/>
                <w:lang w:val="en-US"/>
              </w:rPr>
              <w:t>sp</w:t>
            </w:r>
            <w:r>
              <w:rPr>
                <w:szCs w:val="24"/>
              </w:rPr>
              <w:t>10113@</w:t>
            </w:r>
            <w:r>
              <w:rPr>
                <w:szCs w:val="24"/>
                <w:lang w:val="en-US"/>
              </w:rPr>
              <w:t>donpa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rogovskoe-adm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риложение № 4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238125</wp:posOffset>
                </wp:positionV>
                <wp:extent cx="4457700" cy="814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 заключении дополнительного соглашения к договору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5pt;margin-top:18.75pt;width:350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 заключении дополнительного соглашения к договору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30480</wp:posOffset>
                </wp:positionV>
                <wp:extent cx="90805" cy="394335"/>
                <wp:effectExtent l="8255" t="571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200"/>
                        </a:xfrm>
                        <a:prstGeom prst="downArrow">
                          <a:avLst>
                            <a:gd name="adj1" fmla="val 50000"/>
                            <a:gd name="adj2" fmla="val 10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7pt;margin-top:2.4pt;width:7.1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30480</wp:posOffset>
                </wp:positionV>
                <wp:extent cx="90805" cy="394335"/>
                <wp:effectExtent l="8255" t="571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200"/>
                        </a:xfrm>
                        <a:prstGeom prst="downArrow">
                          <a:avLst>
                            <a:gd name="adj1" fmla="val 50000"/>
                            <a:gd name="adj2" fmla="val 10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2.4pt;width:7.1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5875</wp:posOffset>
                </wp:positionV>
                <wp:extent cx="2476500" cy="542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1.25pt;width:19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5875</wp:posOffset>
                </wp:positionV>
                <wp:extent cx="262890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pt;margin-top:1.25pt;width:20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МАУ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57150</wp:posOffset>
                </wp:positionV>
                <wp:extent cx="381000" cy="90805"/>
                <wp:effectExtent l="12065" t="8255" r="50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2pt;margin-top:4.5pt;width:29.95pt;height:7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540385</wp:posOffset>
                </wp:positionV>
                <wp:extent cx="44577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42.55pt;width:35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419860</wp:posOffset>
                </wp:positionV>
                <wp:extent cx="445770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водится правовая эксперт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pt;margin-top:111.8pt;width:35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оводится правовая эксперти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2313940</wp:posOffset>
                </wp:positionV>
                <wp:extent cx="2200275" cy="12204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авливается дополнительное соглашение к договору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82.2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авливается дополнительное соглашение к договору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2313940</wp:posOffset>
                </wp:positionV>
                <wp:extent cx="2200275" cy="12204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готавливается 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5pt;margin-top:182.2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готавливается 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4032885</wp:posOffset>
                </wp:positionV>
                <wp:extent cx="2200275" cy="1220470"/>
                <wp:effectExtent l="5715" t="5080" r="508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ется заявителю дополнительное соглашение к договору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pt;margin-top:317.55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ется заявителю дополнительное соглашение к договору аренды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4032885</wp:posOffset>
                </wp:positionV>
                <wp:extent cx="2200275" cy="12204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317.55pt;width:173.2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49860</wp:posOffset>
                </wp:positionV>
                <wp:extent cx="90805" cy="390525"/>
                <wp:effectExtent l="8255" t="571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1.8pt;width:7.1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0535</wp:posOffset>
                </wp:positionH>
                <wp:positionV relativeFrom="paragraph">
                  <wp:posOffset>1083310</wp:posOffset>
                </wp:positionV>
                <wp:extent cx="90805" cy="336550"/>
                <wp:effectExtent l="8890" t="508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85.3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685</wp:posOffset>
                </wp:positionH>
                <wp:positionV relativeFrom="paragraph">
                  <wp:posOffset>1962785</wp:posOffset>
                </wp:positionV>
                <wp:extent cx="90805" cy="351155"/>
                <wp:effectExtent l="8890" t="5715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1000"/>
                        </a:xfrm>
                        <a:prstGeom prst="downArrow">
                          <a:avLst>
                            <a:gd name="adj1" fmla="val 50000"/>
                            <a:gd name="adj2" fmla="val 9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154.55pt;width:7.1pt;height:2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962785</wp:posOffset>
                </wp:positionV>
                <wp:extent cx="90805" cy="351155"/>
                <wp:effectExtent l="8890" t="571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1000"/>
                        </a:xfrm>
                        <a:prstGeom prst="downArrow">
                          <a:avLst>
                            <a:gd name="adj1" fmla="val 50000"/>
                            <a:gd name="adj2" fmla="val 9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154.55pt;width:7.1pt;height:2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3534410</wp:posOffset>
                </wp:positionV>
                <wp:extent cx="90805" cy="498475"/>
                <wp:effectExtent l="7620" t="5715" r="698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prstGeom prst="downArrow">
                          <a:avLst>
                            <a:gd name="adj1" fmla="val 50000"/>
                            <a:gd name="adj2" fmla="val 137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278.3pt;width:7.1pt;height:3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3270</wp:posOffset>
                </wp:positionH>
                <wp:positionV relativeFrom="paragraph">
                  <wp:posOffset>3534410</wp:posOffset>
                </wp:positionV>
                <wp:extent cx="109220" cy="498475"/>
                <wp:effectExtent l="7620" t="5715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98600"/>
                        </a:xfrm>
                        <a:prstGeom prst="downArrow">
                          <a:avLst>
                            <a:gd name="adj1" fmla="val 50000"/>
                            <a:gd name="adj2" fmla="val 114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278.3pt;width:8.55pt;height:3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Rvts6">
    <w:name w:val="rvts6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3:00Z</dcterms:created>
  <dc:creator>RePack by SPecialiST</dc:creator>
  <dc:description/>
  <cp:keywords/>
  <dc:language>en-US</dc:language>
  <cp:lastModifiedBy>RePack by SPecialiST</cp:lastModifiedBy>
  <cp:lastPrinted>2016-03-18T13:10:00Z</cp:lastPrinted>
  <dcterms:modified xsi:type="dcterms:W3CDTF">2016-03-18T10:11:00Z</dcterms:modified>
  <cp:revision>31</cp:revision>
  <dc:subject/>
  <dc:title/>
</cp:coreProperties>
</file>