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03.2016 года                           №   78                                       п. Рогов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 за муниципальное имущ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уководствуясь Уставом  муниципального образования «Роговское сельское поселение»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земельным и имуществен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6 года  № 7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Рогов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в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ый закон от 24.11.1995 № 181-ФЗ « О социальной  защите инвалидов в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оговского сельского поселения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Роговского сельского поселения, 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Рогов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Роговского сельского поселения.  Заявление и прилагаемые к нему документы передаются для ознакомления и визирования Главе Рогов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Рогов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Рогов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уточнения вида и принадлежности платежей по арендной плате за муниципальное имущество Рог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Рогов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Рогов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специалист Администрации Рогов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специалист Администрации Рогов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оговского сельского поселения, проводит личный прием заявителей согласно графику, утвержденному Администрацией  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Рогов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в Администрацию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6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врат излишне оплаченных денежных средств за муниципальное имущество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шу  осуществить возврат излишне перечисленных денежных средств по арендной плате в размере ____________руб. за нежилое помещение,  земельный участок, расположенное (ый) по адре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  <w:br/>
        <w:t xml:space="preserve">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врат излишне оплаченных денежных средств за 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имущество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юридического лица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  осуществить возврат излишне перечисленных денежных средств по арендной плате в размере ____________руб. за нежилое помещение / земельный участок, расположенное (ый) по адресу: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  <w:br/>
        <w:t xml:space="preserve">   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точнение вида и принадлежности платежей по арендной плате 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щей) по адресу: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вязи с  допущенной ошибкой при заполнении квитанции на оплату арендной  платы за нежилое помещение/земельный участок, расположенное (ый) по адресу: _____________________________________________________________________ на сумму ________________  руб., прошу произвести уточнение вида и принадлежности платежей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Копия кви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юридического лица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>В связи с допущенной ошибкой при заполнении платежного поручения № _______ от ____________ г. на сумму _____________ руб., прошу произвести уточнение вида и принадлежности платежей по арендной плате за нежилое помещение, расположенное по адресу: ______________________________________ 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Копия платежного поручения №_____ от____________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                Подпись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6370) 4523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10113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Егорлыкская</w:t>
            </w:r>
            <w:r>
              <w:rPr>
                <w:rFonts w:cs="Times New Roman" w:ascii="Times New Roman" w:hAnsi="Times New Roman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38735</wp:posOffset>
                </wp:positionV>
                <wp:extent cx="4010025" cy="913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б  уточнении вид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ности платеж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по договору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75pt;margin-top:3.05pt;width:315.7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б  уточнении вида и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ности платеж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по договору арен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101600</wp:posOffset>
                </wp:positionV>
                <wp:extent cx="1270" cy="4737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5pt;margin-top:8pt;width:0.1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950</wp:posOffset>
                </wp:positionH>
                <wp:positionV relativeFrom="paragraph">
                  <wp:posOffset>101600</wp:posOffset>
                </wp:positionV>
                <wp:extent cx="1270" cy="4737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8pt;width:0.05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2124075" cy="421640"/>
                <wp:effectExtent l="5715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2.75pt;width:167.2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0</wp:posOffset>
                </wp:positionH>
                <wp:positionV relativeFrom="paragraph">
                  <wp:posOffset>34925</wp:posOffset>
                </wp:positionV>
                <wp:extent cx="2124075" cy="488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pt;margin-top:2.75pt;width:167.2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5055" w:leader="none"/>
          <w:tab w:val="left" w:pos="6495" w:leader="none"/>
        </w:tabs>
        <w:ind w:firstLine="59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075</wp:posOffset>
                </wp:positionH>
                <wp:positionV relativeFrom="paragraph">
                  <wp:posOffset>76835</wp:posOffset>
                </wp:positionV>
                <wp:extent cx="37211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6.0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075</wp:posOffset>
                </wp:positionH>
                <wp:positionV relativeFrom="paragraph">
                  <wp:posOffset>100965</wp:posOffset>
                </wp:positionV>
                <wp:extent cx="1270" cy="3638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7.95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104775</wp:posOffset>
                </wp:positionV>
                <wp:extent cx="4048125" cy="480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8.25pt;width:318.7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" w:cs="Tms R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65405</wp:posOffset>
                </wp:positionV>
                <wp:extent cx="1270" cy="3778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5.15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 Rmn" w:cs="Tms Rm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137795</wp:posOffset>
                </wp:positionV>
                <wp:extent cx="4152900" cy="647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75pt;margin-top:10.85pt;width:326.9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правовая эксперт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925</wp:posOffset>
                </wp:positionH>
                <wp:positionV relativeFrom="paragraph">
                  <wp:posOffset>-5715</wp:posOffset>
                </wp:positionV>
                <wp:extent cx="10160" cy="448310"/>
                <wp:effectExtent l="2984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-0.45pt;width:0.7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-5715</wp:posOffset>
                </wp:positionV>
                <wp:extent cx="1270" cy="4483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-0.4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24130</wp:posOffset>
                </wp:positionV>
                <wp:extent cx="2638425" cy="1036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авливается   акт об  уточнении вид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ности платеж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по договору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5pt;margin-top:1.9pt;width:207.7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авливается   акт об  уточнении вида и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ности платеж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по договору арен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24130</wp:posOffset>
                </wp:positionV>
                <wp:extent cx="2524125" cy="981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5pt;margin-top:1.9pt;width:198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0</wp:posOffset>
                </wp:positionH>
                <wp:positionV relativeFrom="paragraph">
                  <wp:posOffset>170180</wp:posOffset>
                </wp:positionV>
                <wp:extent cx="1270" cy="4572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13.4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6775</wp:posOffset>
                </wp:positionH>
                <wp:positionV relativeFrom="paragraph">
                  <wp:posOffset>17145</wp:posOffset>
                </wp:positionV>
                <wp:extent cx="1270" cy="4013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.3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55750</wp:posOffset>
                </wp:positionH>
                <wp:positionV relativeFrom="paragraph">
                  <wp:posOffset>635</wp:posOffset>
                </wp:positionV>
                <wp:extent cx="4200525" cy="590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ется заявителю   акт об уточн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а и принадлежности платежа или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pt;margin-top:0pt;width:330.7pt;height:46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ется заявителю   акт об уточнении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а и принадлежности платежа или отка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0:00Z</dcterms:created>
  <dc:creator>þðèñò</dc:creator>
  <dc:description/>
  <cp:keywords/>
  <dc:language>en-US</dc:language>
  <cp:lastModifiedBy>RePack by SPecialiST</cp:lastModifiedBy>
  <cp:lastPrinted>2016-03-18T12:05:00Z</cp:lastPrinted>
  <dcterms:modified xsi:type="dcterms:W3CDTF">2016-03-18T09:28:00Z</dcterms:modified>
  <cp:revision>14</cp:revision>
  <dc:subject/>
  <dc:title>01 èþíÿ 2011 ãîäà </dc:title>
</cp:coreProperties>
</file>