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Администрация Рог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Егорлыкского района Рост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ОСТАНОВЛЕНИЕ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zh-CN"/>
        </w:rPr>
        <w:t>17.03.2016 года                           № 74                                          п. Рогов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uto" w:line="276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1"/>
        <w:spacing w:lineRule="auto" w:line="240"/>
        <w:ind w:hanging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21"/>
        <w:spacing w:lineRule="exact" w:line="26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земельных участков для </w:t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строительства  при наличии утвержденных материалов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го согласования мест размещения объектов»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rPr/>
      </w:pPr>
      <w:r>
        <w:rPr>
          <w:color w:val="000000"/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М. Кулагин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земельным и имущественным отношениям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right"/>
        <w:outlineLvl w:val="0"/>
        <w:rPr>
          <w:bCs/>
          <w:spacing w:val="-1"/>
        </w:rPr>
      </w:pPr>
      <w:r>
        <w:rPr>
          <w:bCs/>
          <w:spacing w:val="-1"/>
        </w:rPr>
        <w:t>Приложение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</w:rPr>
        <w:t xml:space="preserve">к постановлению Роговского </w:t>
      </w:r>
    </w:p>
    <w:p>
      <w:pPr>
        <w:pStyle w:val="Normal"/>
        <w:shd w:fill="FFFFFF" w:val="clear"/>
        <w:ind w:left="5400" w:hanging="0"/>
        <w:jc w:val="right"/>
        <w:rPr>
          <w:bCs/>
          <w:spacing w:val="-1"/>
        </w:rPr>
      </w:pPr>
      <w:r>
        <w:rPr>
          <w:bCs/>
          <w:spacing w:val="-1"/>
        </w:rPr>
        <w:t>сельского поселения</w:t>
      </w:r>
    </w:p>
    <w:p>
      <w:pPr>
        <w:pStyle w:val="Normal"/>
        <w:shd w:fill="FFFFFF" w:val="clear"/>
        <w:ind w:left="5400" w:hanging="0"/>
        <w:jc w:val="right"/>
        <w:rPr/>
      </w:pPr>
      <w:r>
        <w:rPr>
          <w:bCs/>
          <w:spacing w:val="-1"/>
        </w:rPr>
        <w:t xml:space="preserve">от         17.03.2016 №74         </w:t>
      </w:r>
    </w:p>
    <w:p>
      <w:pPr>
        <w:pStyle w:val="Normal"/>
        <w:shd w:fill="FFFFFF" w:val="clear"/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1"/>
        <w:spacing w:lineRule="exact" w:line="260"/>
        <w:ind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ТИВНЫЙ РЕГЛАМЕНТ</w:t>
      </w:r>
    </w:p>
    <w:p>
      <w:pPr>
        <w:pStyle w:val="21"/>
        <w:spacing w:lineRule="exact" w:line="260"/>
        <w:ind w:hanging="0"/>
        <w:jc w:val="center"/>
        <w:rPr/>
      </w:pPr>
      <w:r>
        <w:rPr>
          <w:bCs/>
          <w:kern w:val="2"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Роговского сельского поселения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при оформлении  договора аренды, договора безвозмездного срочного пользования. </w:t>
      </w:r>
    </w:p>
    <w:p>
      <w:pPr>
        <w:pStyle w:val="Normal"/>
        <w:spacing w:lineRule="exact" w:line="2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  <w:sz w:val="28"/>
          <w:szCs w:val="28"/>
        </w:rPr>
        <w:t>физические лица, в том числе индивидуальные предпринимател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и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и оказании муниципальной услуги 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bCs/>
          <w:color w:val="000000"/>
          <w:sz w:val="28"/>
          <w:szCs w:val="28"/>
        </w:rPr>
        <w:t xml:space="preserve">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1.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 «Предоставление земельных участков для строительства при наличии утвержденных материалов предварительного согласования мест размещения объектов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2. Администрация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ведущего специалиста по  земельным и имуществен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sp10113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rogovskoe-adm.ru</w:t>
              </w:r>
            </w:hyperlink>
            <w:r>
              <w:rPr>
                <w:sz w:val="28"/>
                <w:szCs w:val="28"/>
                <w:u w:val="single"/>
              </w:rPr>
              <w:t xml:space="preserve">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/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решения уполномоченного органа, договора аренды или договора безвозмездного срочного пользования, 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 «Предоставление земельных участков для строительства при наличии утвержденных материалов предварительного согласования мест размещения объектов» составляет:120 дней- проведение мероприятий по оценке рыночной стоимости земельного участка; 14 дней- принятие решения уполномоченного органа; 14 дней- заключение договора аренды/ безвозмездного срочного пользования земельным участком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осуществляется в соответствии с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 от 12.12.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 (п.3., 5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 № 190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06.2006                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2.07.2003 № 19-ЗС «О регулировании земельных отношений в Рос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11.1995 № 181-ФЗ " О социальной защите инвалидов в Российской Федерации"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23" w:leader="none"/>
        </w:tabs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6.1. Для предоставления земельных участков для строительства при наличии утвержденных материалов предварительного согласования мест размещения объектов заявитель  направляет самостоятельно заявление  в Администрацию Роговского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Рогов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постановление о предварительном согласовании места размещения земельного участка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кадастровый паспорт земельного участка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документы, удостоверяющие личность получателя (представителя получателя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выписка из ЕГРП (для индивидуальных предпринимателей)- оригинал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выписка из ЕГРЮЛ (для юридических лиц)-оригинал-1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ИП  (для индивидуальных предпринимателей)  - оригинал-1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адастровый паспорт – оригинал-1.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9"/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Style19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Несоответствие хотя бы одного из документов, указанных  в пункте 2.6.1.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Муниципальная услуга «Предоставление земельных участков для строительства при наличии утвержденных материалов предварительного согласования мест размещения объектов» предоставляется заявителю без взимания платы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6.3. Фамилии, имени, отчества должностного лица  Администрации Рогов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7. Каждое рабочее место должностного лица  Администрации Роговского сельского поселения, уполномоченного на  </w:t>
      </w:r>
      <w:r>
        <w:rPr>
          <w:color w:val="000000"/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 Администрации Рогов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 Описание последовательности действий при предоставлении </w:t>
      </w:r>
      <w:r>
        <w:rPr>
          <w:bCs/>
          <w:kern w:val="2"/>
          <w:sz w:val="28"/>
          <w:szCs w:val="28"/>
        </w:rPr>
        <w:t>муниципальной услуги «</w:t>
      </w:r>
      <w:r>
        <w:rPr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 этап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ab/>
        <w:t xml:space="preserve">3.2. Процесс оказания </w:t>
      </w:r>
      <w:r>
        <w:rPr>
          <w:kern w:val="2"/>
          <w:sz w:val="28"/>
          <w:szCs w:val="28"/>
        </w:rPr>
        <w:t>муниципальной  услуги</w:t>
      </w:r>
      <w:r>
        <w:rPr>
          <w:sz w:val="28"/>
          <w:szCs w:val="28"/>
        </w:rPr>
        <w:t xml:space="preserve"> начинается  с обращения Заявителя к специалистам по предоставлению муниципальных услуг с заявлением о выборе земельного участка и предварительном согласовании места размещения объекта. В заявлении должны быть определены назначение  объекта строительства, предполагаемое место его размещения, обоснование примерного размера земельного участка, испрашиваемое право на земельный участок, предполагаемые размеры и местоположение земельного участка. Заявление от юридического лица должно содержать сведения о наименовании организации и адресе местонахождения. Заявление от физического лица (индивидуального предпринимателя) должно содержать фамилию, имя и отчество гражданина, адрес регистрации по месту жительства или адрес преимущественного пребывания.  </w:t>
      </w:r>
    </w:p>
    <w:p>
      <w:pPr>
        <w:pStyle w:val="21"/>
        <w:spacing w:lineRule="exact" w:line="260"/>
        <w:ind w:firstLine="709"/>
        <w:rPr/>
      </w:pPr>
      <w:r>
        <w:rPr>
          <w:sz w:val="28"/>
          <w:szCs w:val="28"/>
        </w:rPr>
        <w:t xml:space="preserve">К заявлению прилагается пакет документов, предусмотренный Административным регламент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3. При предъявлении физическим лицом документа, удостоверяющего личность, специалист по оказанию муниципальных услуг, осуществляющий прием заявления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ого участк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4. В ходе приема документов от заявителя специалист по предоставлению муниципальных услуг осуществляет проверку представленных документов на предмет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наличия всех необходимых документов, указанных в административном регламенте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оформления заявления в соответствии с требованиями, указанными в административном регламенте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31"/>
        <w:spacing w:lineRule="exact" w:line="260" w:before="0" w:after="0"/>
        <w:ind w:left="0" w:firstLine="709"/>
        <w:jc w:val="both"/>
        <w:rPr/>
      </w:pPr>
      <w:r>
        <w:rPr>
          <w:sz w:val="28"/>
          <w:szCs w:val="28"/>
        </w:rPr>
        <w:t>3.5. Специалист по предоставлению муниципальных услуг при наличии каких-либо неразрешимых несоответствий в предъявленных заявителем документах предоставляет ответ в устной форме в виде консультации о возможных путях решения вопрос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6. В приеме заявления может быть отказано в случае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пунктом 2.4 административного регламента, кроме случаев, когда недостающие документы могут быть получены или изготовлены в ходе оказания муниципальных услуг органами и организациями, участвующими в процессе оказания муниципальных услуг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21"/>
        <w:spacing w:lineRule="exact" w:line="260"/>
        <w:ind w:firstLine="709"/>
        <w:rPr/>
      </w:pPr>
      <w:r>
        <w:rPr>
          <w:sz w:val="28"/>
          <w:szCs w:val="28"/>
        </w:rPr>
        <w:t>3.7. Специалист по оказанию муниципальных услуг передает заявление и прилагаемые к нему документы не позднее рабочего дня, следующего за днем подачи заявления, в Администрацию Роговского сельского поселения для визирования.</w:t>
      </w:r>
    </w:p>
    <w:p>
      <w:pPr>
        <w:pStyle w:val="Normal"/>
        <w:spacing w:lineRule="exact" w:line="2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 этап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8.  В случае поступления заявления о предоставлении земельного участка в аренду специалист готовит проект постановления Главы поселения </w:t>
      </w:r>
      <w:r>
        <w:rPr>
          <w:kern w:val="2"/>
          <w:sz w:val="28"/>
          <w:szCs w:val="28"/>
        </w:rPr>
        <w:t xml:space="preserve"> о предоставлении земельного участка </w:t>
      </w:r>
      <w:r>
        <w:rPr>
          <w:sz w:val="28"/>
          <w:szCs w:val="28"/>
        </w:rPr>
        <w:t>в аренду и подготавливает проект договора с оценщиком об определении рыночной стоимости годовой арендной платы за земельный участок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9. В пятидневный срок </w:t>
      </w:r>
      <w:r>
        <w:rPr>
          <w:kern w:val="2"/>
          <w:sz w:val="28"/>
          <w:szCs w:val="28"/>
        </w:rPr>
        <w:t>оценщик подготавливает отчет</w:t>
      </w:r>
      <w:r>
        <w:rPr>
          <w:sz w:val="28"/>
          <w:szCs w:val="28"/>
        </w:rPr>
        <w:t xml:space="preserve"> об определении рыночной стоимости годовой арендной платы за земельный участок.</w:t>
      </w:r>
      <w:r>
        <w:rPr>
          <w:kern w:val="2"/>
          <w:sz w:val="28"/>
          <w:szCs w:val="28"/>
        </w:rPr>
        <w:t xml:space="preserve"> На основании отчета оценщика </w:t>
      </w:r>
      <w:r>
        <w:rPr>
          <w:sz w:val="28"/>
          <w:szCs w:val="28"/>
        </w:rPr>
        <w:t>специалист в течение пяти рабочих дней подготавливает</w:t>
      </w:r>
      <w:r>
        <w:rPr>
          <w:kern w:val="2"/>
          <w:sz w:val="28"/>
          <w:szCs w:val="28"/>
        </w:rPr>
        <w:t xml:space="preserve"> проект </w:t>
      </w:r>
      <w:r>
        <w:rPr>
          <w:sz w:val="28"/>
          <w:szCs w:val="28"/>
        </w:rPr>
        <w:t>договора аренды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лучае если испрашиваемое право постоянное (бессрочное) пользование специалист в течение пяти дней готовит проект постановления </w:t>
      </w:r>
      <w:r>
        <w:rPr>
          <w:kern w:val="2"/>
          <w:sz w:val="28"/>
          <w:szCs w:val="28"/>
        </w:rPr>
        <w:t xml:space="preserve"> о предоставлении </w:t>
      </w:r>
      <w:r>
        <w:rPr>
          <w:sz w:val="28"/>
          <w:szCs w:val="28"/>
        </w:rPr>
        <w:t xml:space="preserve">в постоянное (бессрочное) пользование земельного участка для строительства и </w:t>
      </w:r>
      <w:r>
        <w:rPr>
          <w:kern w:val="2"/>
          <w:sz w:val="28"/>
          <w:szCs w:val="28"/>
        </w:rPr>
        <w:t>передает Главе поселения для принятия реше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11. В случае если испрашиваемое право безвозмездное срочное  пользование, специалист в течение  пяти дней готовит проект постановления </w:t>
      </w:r>
      <w:r>
        <w:rPr>
          <w:kern w:val="2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в безвозмездное срочное пользование земельного участка для строительства и после его утверждения готовит  проект договора безвозмездного срочного пользования земельным участком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12. Решение об отказе в предоставлении земельного участка может быть принято в случае наличия неустранимых в процессе оказания муниципальных услуг препятствий в предоставлении земельного участка. 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земельного участка специалист в срок не более двух рабочих дней готовит  мотивированный отказ в предоставлении муниципальных услуг, изготовленного в письменной форме с указанием причин, послуживших основанием для принятия такого решения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ых услуг может быть обжаловано в суде в порядке, предусмотренном главой 25 Гражданского процессуального кодекса Российской Федерации или главой 24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3. Специалист в срок не более двух рабочих дней уведомляет заявителя в телефонном режиме о необходимости его явки  с целью получения решения о предоставлении (об отказе) в постоянное (бессрочное) пользование или безвозмездное срочное пользование земельного участка и подписания договора (аренды, безвозмездного срочного пользования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возможности уведомления заявителя в телефонном режиме специалист  отправляет Заявителю по почте решение о предоставлении (об отказе) в постоянное (бессрочное) пользование или безвозмездное срочное пользование земельного участка в срок не более трех рабочих дней с момента получения этого решения и уведомляет Заявителя о необходимости явки в отдел имущественных отношений для подписания договора (аренды, безвозмездного срочного пользования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14. Решение о предоставлении земельного участка для строительства является основанием: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709"/>
        <w:jc w:val="both"/>
        <w:rPr/>
      </w:pPr>
      <w:r>
        <w:rPr>
          <w:sz w:val="28"/>
          <w:szCs w:val="28"/>
        </w:rPr>
        <w:t>- заключения договора аренды (безвозмездного срочного пользования) земельного участка и государственной регистрации данного договора, договора купли-продажи.</w:t>
      </w:r>
    </w:p>
    <w:p>
      <w:pPr>
        <w:pStyle w:val="Style18"/>
        <w:spacing w:lineRule="exact" w:line="26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5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ле государственной регистрации права в установленном законодательством порядке, Заявитель предоставляет в Администрацию Роговского сельского поселения подлинник и копию свидетельства о государственной регистрации права, копию договора аренды, договора купли-продажи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 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4.1</w:t>
      </w: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Рогов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соблюдение порядка рассмотрения документов в соответствии с настоящим административным регламент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 достоверность вносимых в эти документы све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оформления документов в соответствии с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8.Обязанности ведущего с</w:t>
      </w:r>
      <w:r>
        <w:rPr>
          <w:sz w:val="28"/>
          <w:szCs w:val="28"/>
        </w:rPr>
        <w:t>пециалиста по земельным и имущественным отношения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Главой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2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 Получатели муниципальной услуги (далее по тексту  - заявители) вправе обжаловать действие (бездействие) и решения специалиста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 Главе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4">
        <w:r>
          <w:rPr>
            <w:rStyle w:val="InternetLink"/>
            <w:rFonts w:cs="Tms Rmn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rogovskoe-adm.ru</w:t>
        </w:r>
      </w:hyperlink>
      <w:r>
        <w:rPr>
          <w:sz w:val="28"/>
          <w:szCs w:val="28"/>
          <w:u w:val="single"/>
        </w:rPr>
        <w:t>/</w:t>
      </w:r>
      <w:r>
        <w:rPr>
          <w:szCs w:val="28"/>
          <w:u w:val="single"/>
        </w:rPr>
        <w:t xml:space="preserve"> </w:t>
      </w:r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Роговского сельского поселения </w:t>
      </w:r>
      <w:hyperlink r:id="rId6">
        <w:r>
          <w:rPr>
            <w:rStyle w:val="InternetLink"/>
            <w:rFonts w:cs="Tms Rmn"/>
            <w:sz w:val="28"/>
            <w:szCs w:val="28"/>
            <w:lang w:val="en-US"/>
          </w:rPr>
          <w:t>sp</w:t>
        </w:r>
        <w:r>
          <w:rPr>
            <w:rStyle w:val="InternetLink"/>
            <w:rFonts w:cs="Tms Rmn"/>
            <w:sz w:val="28"/>
            <w:szCs w:val="28"/>
          </w:rPr>
          <w:t>10113@</w:t>
        </w:r>
        <w:r>
          <w:rPr>
            <w:rStyle w:val="InternetLink"/>
            <w:rFonts w:cs="Tms Rmn"/>
            <w:sz w:val="28"/>
            <w:szCs w:val="28"/>
            <w:lang w:val="en-US"/>
          </w:rPr>
          <w:t>donpac</w:t>
        </w:r>
        <w:r>
          <w:rPr>
            <w:rStyle w:val="InternetLink"/>
            <w:rFonts w:cs="Tms Rmn"/>
            <w:sz w:val="28"/>
            <w:szCs w:val="28"/>
          </w:rPr>
          <w:t>.</w:t>
        </w:r>
        <w:r>
          <w:rPr>
            <w:rStyle w:val="InternetLink"/>
            <w:rFonts w:cs="Tms Rmn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9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ых участк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троительства при налич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х материалов предваритель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ния мест размещения объектов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чень документов, необходимых для получения 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».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68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/>
            </w:pPr>
            <w:r>
              <w:rPr/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</w:tabs>
              <w:suppressAutoHyphens w:val="true"/>
              <w:autoSpaceDE w:val="false"/>
              <w:snapToGrid w:val="false"/>
              <w:ind w:left="0" w:hanging="14"/>
              <w:jc w:val="both"/>
              <w:rPr/>
            </w:pPr>
            <w:r>
              <w:rPr/>
              <w:t>Документ, удостоверяющий личность заявителя (представителя заявител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  <w:tab w:val="left" w:pos="34" w:leader="none"/>
              </w:tabs>
              <w:suppressAutoHyphens w:val="true"/>
              <w:autoSpaceDE w:val="false"/>
              <w:ind w:left="0" w:hanging="14"/>
              <w:jc w:val="both"/>
              <w:rPr/>
            </w:pPr>
            <w:r>
              <w:rPr/>
              <w:t>Документ, подтверждающий полномочия представителя получателя (заявителей) (для физических лиц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22" w:leader="none"/>
              </w:tabs>
              <w:suppressAutoHyphens w:val="true"/>
              <w:autoSpaceDE w:val="false"/>
              <w:ind w:left="0" w:hanging="14"/>
              <w:jc w:val="both"/>
              <w:rPr>
                <w:bCs/>
              </w:rPr>
            </w:pPr>
            <w:r>
              <w:rPr>
                <w:bCs/>
              </w:rPr>
              <w:t>ИНН заявителя (для физических лиц - при наличии, для индивидуальных предпринимателей – в случае отсутствия выписки из ЕГРИП)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-831" w:leader="none"/>
                <w:tab w:val="left" w:pos="-264" w:leader="none"/>
              </w:tabs>
              <w:snapToGrid w:val="false"/>
              <w:ind w:left="0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паспорт зем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  <w:tab w:val="left" w:pos="-264" w:leader="none"/>
              </w:tabs>
              <w:autoSpaceDE w:val="false"/>
              <w:ind w:hanging="14"/>
              <w:jc w:val="both"/>
              <w:rPr/>
            </w:pPr>
            <w:r>
              <w:rPr>
                <w:bCs/>
              </w:rPr>
              <w:t xml:space="preserve">участка </w:t>
            </w:r>
            <w:r>
              <w:rPr/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bCs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-831" w:leader="none"/>
              </w:tabs>
              <w:snapToGrid w:val="false"/>
              <w:ind w:left="34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ИП (в случае оформления земельного участка на индивидуального предпринима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6.Документ, подтверждающий полномочия представителя юридического лица 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7.Выписка из ЕГРЮЛ 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ind w:left="34" w:hanging="14"/>
              <w:jc w:val="both"/>
              <w:rPr/>
            </w:pPr>
            <w:r>
              <w:rPr/>
              <w:t>8.Постановление об утверждении материалов предварительного согласования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napToGrid w:val="false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14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/>
        <w:t xml:space="preserve">  </w:t>
      </w:r>
      <w:r>
        <w:rPr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едоставление земельных участ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роительства при налич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х материалов предвар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я мест размещения объектов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Рогов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данные по месту пропис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аспорт серия ________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ыдан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орган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НН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в собственность, аренду, постоянное (бессрочное) польз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езвозмездное срочное пользование,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граниченного пользования)</w:t>
      </w:r>
    </w:p>
    <w:p>
      <w:pPr>
        <w:pStyle w:val="ConsPlusNonformat"/>
        <w:widowControl/>
        <w:rPr/>
      </w:pPr>
      <w:r>
        <w:rPr/>
        <w:t>земельный участок, 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месторасположение земельного участка)</w:t>
      </w:r>
    </w:p>
    <w:p>
      <w:pPr>
        <w:pStyle w:val="ConsPlusNonformat"/>
        <w:widowControl/>
        <w:rPr/>
      </w:pPr>
      <w:r>
        <w:rPr/>
        <w:t>сроком на ________________________________________________________________</w:t>
      </w:r>
    </w:p>
    <w:p>
      <w:pPr>
        <w:pStyle w:val="ConsPlusNonformat"/>
        <w:widowControl/>
        <w:rPr/>
      </w:pPr>
      <w:r>
        <w:rPr/>
        <w:t>для 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_/__________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И.О.Ф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</w:t>
      </w:r>
      <w:r>
        <w:rPr/>
        <w:t>ЮРИДИЧЕСКИЕ ЛИЦА ЗАЯВЛЕНИЕ ОФОРМЛЯЮТ</w:t>
      </w:r>
    </w:p>
    <w:p>
      <w:pPr>
        <w:pStyle w:val="ConsPlusNormal"/>
        <w:ind w:hanging="0"/>
        <w:jc w:val="center"/>
        <w:rPr/>
      </w:pPr>
      <w:r>
        <w:rPr/>
        <w:t>НА БЛАНКЕ ПИСЬМА</w:t>
      </w:r>
    </w:p>
    <w:p>
      <w:pPr>
        <w:pStyle w:val="ConsPlusNormal"/>
        <w:ind w:hanging="0"/>
        <w:jc w:val="center"/>
        <w:rPr/>
      </w:pPr>
      <w:r>
        <w:rPr/>
        <w:t>(при отсутствии бланка письма</w:t>
      </w:r>
    </w:p>
    <w:p>
      <w:pPr>
        <w:pStyle w:val="ConsPlusNormal"/>
        <w:ind w:hanging="0"/>
        <w:jc w:val="center"/>
        <w:rPr/>
      </w:pPr>
      <w:r>
        <w:rPr/>
        <w:t>оформляют в соответствии с образцо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Рогов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Юридический адрес: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реквизит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"_____" _________ 20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ЗАЯВ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ас предоставить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 собственность, аренду, постоянное (бессрочное)          пользование, безвозмездное срочное пользование)</w:t>
      </w:r>
    </w:p>
    <w:p>
      <w:pPr>
        <w:pStyle w:val="ConsPlusNonformat"/>
        <w:widowControl/>
        <w:rPr/>
      </w:pPr>
      <w:r>
        <w:rPr/>
        <w:t>земельный участок, расположенны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 месторасположение земельного участка)</w:t>
      </w:r>
    </w:p>
    <w:p>
      <w:pPr>
        <w:pStyle w:val="ConsPlusNonformat"/>
        <w:widowControl/>
        <w:rPr/>
      </w:pPr>
      <w:r>
        <w:rPr/>
        <w:t>сроком на ________________________________________________________________</w:t>
      </w:r>
    </w:p>
    <w:p>
      <w:pPr>
        <w:pStyle w:val="ConsPlusNonformat"/>
        <w:widowControl/>
        <w:rPr/>
      </w:pPr>
      <w:r>
        <w:rPr/>
        <w:t>для ___________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(опись представленных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 _________________/________________/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олжность)         (подпись)          (И.О.Ф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М.П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20"/>
        <w:jc w:val="right"/>
        <w:rPr>
          <w:szCs w:val="28"/>
          <w:lang w:val="en-US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3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«Предоставление земельных участков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троительства при налич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ных материалов предвар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ия мест размещения объект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7680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Егорлыкский район, п. Роговский </w:t>
            </w:r>
          </w:p>
          <w:p>
            <w:pPr>
              <w:pStyle w:val="Normal"/>
              <w:rPr/>
            </w:pPr>
            <w:r>
              <w:rPr/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5-2-34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с: 45-2-1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523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rogovskoe-adm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serpurlitem1">
    <w:name w:val="b-serp-url__item1"/>
    <w:basedOn w:val="Style13"/>
    <w:qFormat/>
    <w:rPr>
      <w:rFonts w:cs="Times New Roman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Cs w:val="20"/>
    </w:rPr>
  </w:style>
  <w:style w:type="paragraph" w:styleId="13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http://rogovskoe-adm.ru/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hyperlink" Target="http://rogovskoe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2:00Z</dcterms:created>
  <dc:creator>Bill</dc:creator>
  <dc:description/>
  <cp:keywords/>
  <dc:language>en-US</dc:language>
  <cp:lastModifiedBy>RePack by SPecialiST</cp:lastModifiedBy>
  <cp:lastPrinted>2016-03-18T09:24:00Z</cp:lastPrinted>
  <dcterms:modified xsi:type="dcterms:W3CDTF">2016-03-18T06:26:00Z</dcterms:modified>
  <cp:revision>12</cp:revision>
  <dc:subject/>
  <dc:title>Приложение</dc:title>
</cp:coreProperties>
</file>