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07  декабря     2015 г.                          №   315                п. Роговск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37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ог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вод жилого помещения в 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жилого помещения в жилое помещение»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соответствии с Федеральным законом от 27.07.2010 № 210- ФЗ «Об организации предоставления государственных и муниципальных услуг», постановлением администрации Роговского сельского поселения №180 от 26.11.2012 «Об утверждении Реестра муниципальных услуг (функций) в Роговском сельском поселении», на основании ст. 27 Устава муниципального образования «Рог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0" w:hanging="105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Роговского сельского поселения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 №  32  от  11.02.2013 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Административного регламента   Администрации Роговского сельского поселения по предоставлению муниципальной услуги   «Перевод жилого помещения в нежилое помещение и нежилого помещения в жилое помещение»   </w:t>
      </w:r>
      <w:r>
        <w:rPr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Обнародовать информацию об утверждении Административного регламента в информационном бюллетене Роговского сельского поселения «Муниципальный вестник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Административный регламент обнародовать путем размещения в сети Интернет на официальном сайте Администрации Егорлык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rlyk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Настоящее постановление   вступает в силу с момента е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   сельского   поселения                                   А.М. Кулагин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6"/>
          <w:szCs w:val="24"/>
        </w:rPr>
      </w:pPr>
      <w:r>
        <w:rPr>
          <w:b/>
          <w:bCs/>
          <w:i/>
          <w:color w:val="000000"/>
          <w:sz w:val="36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  <w:t xml:space="preserve">    </w:t>
      </w:r>
    </w:p>
    <w:p>
      <w:pPr>
        <w:pStyle w:val="Normal"/>
        <w:jc w:val="right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sz w:val="28"/>
          <w:szCs w:val="28"/>
        </w:rPr>
        <w:t xml:space="preserve">Роговского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7.12.2015 г.    №   315</w:t>
      </w:r>
    </w:p>
    <w:p>
      <w:pPr>
        <w:pStyle w:val="Normal"/>
        <w:jc w:val="righ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Административный регламен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Администрации Роговского сельского поселения 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 xml:space="preserve"> определяет сроки и последовательность действий (административных процедур) Администрации 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остранные граждане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ца без гражданств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также их уполномоченные представител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е на территории Российской Федерации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е на территории иностранных государств,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их уполномоченные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на территории Роговского сельского поселения осуществляется Администрацией Роговского сельского поселения». Администрация Роговского сельского поселения реализует полномочи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через сектор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 Администрация Роговского сельского поселения и МАУ «МФЦ» взаимодействует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Росреест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Региональной службой государственного строительного надзора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Комитетом по охране окружающей среды и природных ресурсов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4.Предприятия технической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5.Проектные организации.</w:t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Роговского сельского поселения реализует полномочи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через специалиста   по  муниципальному  хозяй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3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Адрес местонахождения сектора  муниципального хозяйства Администрации Роговского сельского посел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. Роговский, пер. Победы</w:t>
            </w:r>
            <w:r>
              <w:rPr>
                <w:sz w:val="28"/>
                <w:szCs w:val="28"/>
              </w:rPr>
              <w:t>, д. 10, здание Администрации Роговского сельского поселени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п. Роговский, пер. Победы,1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3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 45-2-14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8 – код РФ; 863 – код Ростовской области; 70 – код Егорлыкского района; 45-2-14 – номер телефона специалиста  муниципальному  хозяйству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45-2-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 - с 8.00-16.30, перерыв с 12.00-13.30, суббота, воскресенье -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 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68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-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недельник,  вторник, среда, четверг, пятниц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 8-00 до 15-00 , перерыв  на  обед  с   12-00  до 13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  - суббота, воскресень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постановления о переводе жилого помещения в нежилое помещение и нежилого помещения в жилое помещение, а также уведомления о переводе жилого помещения в нежилое помещение и нежилого помещения в жилое помещение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   Срок предоставления муниципальной услуги составляет 4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   Правовые основания для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  Жилищный кодекс РФ от 29.12.2004 №188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4.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заявитель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ввод в Администрацию Роговского сельского поселения.  Заявление о выдаче постановления о перевод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лого помещения в нежилое помещение и нежилого помещения в жилое помещение, а также уведомления о переводе жилого помещения в нежилое помещение и нежилого помещения в жилое помещение может быть подано через МАУ «МФЦ», в соответствии с соглашением о взаимодействии между многофункциональным центром и Администрацией Роговского сельского поселения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)документ удостоверяющий личнос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)заявление по форме установленного образ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авоустанавливающие документы на переводимое помещение  (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технический паспорт  переводимого   жилого помещения или план переводимого помещения с его техническим описанием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)поэтажный план дома, в котором находится переводимое помещение;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5)подготовленный и оформленный в установленном порядке проект   переустройства  и (или) перепланировки жилого </w:t>
      </w:r>
      <w:r>
        <w:rPr>
          <w:bCs/>
          <w:sz w:val="28"/>
          <w:szCs w:val="28"/>
        </w:rPr>
        <w:t xml:space="preserve">(нежилого) </w:t>
      </w:r>
      <w:r>
        <w:rPr>
          <w:sz w:val="28"/>
          <w:szCs w:val="28"/>
        </w:rPr>
        <w:t>помещения с его переводом в нежилое (жилое) помещение (назначение переводимого помещения указывается в проекте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Документ, подтверждающий полномочия представителя получателя (получателей) (для физических лиц)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олномочия руководителя юридического лица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иска из ЕГР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иска из ЕГРП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 уведомлений о переводе жилых помещений в нежилые и нежилых помещений в жилые являются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ращение ненадлежаще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при отсутствии сведений о застройщике, подписи  заявителя), несоответствие приложенных к заявлению документов документам, указанным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по выдаче уведомления о переводе (отказе в переводе) жилого (нежилого) помещения в нежилое (жилое) помещени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необходи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(нежилого) помещения в нежилое  (жилое) требованиям законод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блюдение условий перевода жилого (нежилого)  помещения в нежилое (жилое), предусмотренных  статьей 22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органом решение об отказе в предоставлении муниципальной услуги по выдаче уведомления о переводе (отказе в переводе) жилого (нежилого) помещения в нежилое (жилое) помещение 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Администрации Роговского сельс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ыдача  постановления и уведомления о переводе (отказе в переводе) жилого (нежилого) помещения в нежилое (жилое) помещение производится 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Администрации Егорлыкского сельского поселения уполномоченных на ведение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созданы условия для обслуживания инвалид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</w:t>
      </w:r>
      <w:r>
        <w:rPr>
          <w:sz w:val="28"/>
        </w:rPr>
        <w:t xml:space="preserve"> в соответствии  с требованиями Федерального закона от 30.12.2009 № 384-ФЗ, а  также кнопкой вызова специалиста Администрации</w:t>
      </w:r>
      <w:r>
        <w:rPr>
          <w:sz w:val="28"/>
          <w:szCs w:val="28"/>
        </w:rPr>
        <w:t>, столы для инвалидов размещены в стороне от входа с учетом беспрепятственного подъезда и поворота колясо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  </w:t>
      </w:r>
      <w:r>
        <w:rPr>
          <w:sz w:val="28"/>
        </w:rPr>
        <w:t xml:space="preserve">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окна (кабин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Названия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Фамилии, имени, отчества должностного лица Администрации Роговского сельского поселения, уполномоченного на ведени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Каждое рабочее место должностного лица Администрации 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Показатели доступности муниципальной услуг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Администрации 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опуск  на  объекты  сурдопереводчика  и  тифлосурдопереводчика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  отсутствую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9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и регистрация заявлений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Рассмотрение заявления, проверка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 и оформление постановления и уведомления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Выдача постановления и уведомления разрешения о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>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 xml:space="preserve">. Должностное лицо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Главы Рог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ередаются ст. инспектором по ЖКХ, принявшем указанные документы, для ознакомления и визирования Главе Роговского сельского поселения до 17.00 часов текущего д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Главы Роговского сельского поселения или лицом, исполняющим его обязанности, назначается должностное лицо, ответственное за рассмотрение документов о </w:t>
      </w:r>
      <w:r>
        <w:rPr>
          <w:sz w:val="28"/>
          <w:szCs w:val="28"/>
        </w:rPr>
        <w:t>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ередача постановления и уведомления раз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е жилого (нежилого) помещения в нежилое (жилое) помещение или отказа в переводе жилого (нежилого) помещения в нежилое (жилое) помещение осуществляе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ю или представителю заявителя, 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разрешения на перевод жилого (нежилого) помещения в нежилое (жилое) помещение, остаются в архиве Администрации 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Роговского сельского поселения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ст. инспектора по ЖКХ Администрации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Глава  Администрации Роговского сельского поселения</w:t>
      </w:r>
      <w:r>
        <w:rPr>
          <w:color w:val="000000"/>
          <w:sz w:val="28"/>
          <w:szCs w:val="28"/>
        </w:rPr>
        <w:t>, или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7.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10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Глава Администрации Рог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                  № 59-ФЗ «О порядке рассмотрения обращений граждан Российской Федерации».</w:t>
      </w:r>
      <w:r>
        <w:rPr>
          <w:sz w:val="28"/>
          <w:szCs w:val="28"/>
        </w:rPr>
        <w:t xml:space="preserve">                               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2.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Роговского сельского поселения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10113@.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к Административному регламенту по предоставлению</w:t>
      </w:r>
    </w:p>
    <w:p>
      <w:pPr>
        <w:pStyle w:val="21"/>
        <w:spacing w:lineRule="atLeast" w:line="20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Normal"/>
        <w:spacing w:lineRule="exact" w:line="260"/>
        <w:ind w:left="5387" w:hanging="0"/>
        <w:jc w:val="center"/>
        <w:rPr>
          <w:szCs w:val="24"/>
        </w:rPr>
      </w:pPr>
      <w:r>
        <w:rPr>
          <w:szCs w:val="24"/>
        </w:rPr>
        <w:t>«Перевод жилого помещения в нежилое   помещение и нежилого помещения в жилое помещ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е   Рогов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улагину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Вас   выдать  разрешение   на    перевод  нежилого помещения в жилое помещение, расположенного по  адресу: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                                               подпись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Cs w:val="24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е   Рогов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улагину А.М.</w:t>
      </w:r>
    </w:p>
    <w:p>
      <w:pPr>
        <w:pStyle w:val="ConsPlusNonformat"/>
        <w:ind w:firstLine="538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Вас   выдать  разрешение   на    перепланировку и (или) переустройство жилого помещения, расположенного по  адресу:________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го переводом в нежилое  помещение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 назначение нежилого помещения)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                                               подпись:______________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7371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szCs w:val="24"/>
        </w:rPr>
        <w:t>ФОРМА</w:t>
        <w:br/>
      </w:r>
      <w:r>
        <w:rPr>
          <w:b/>
          <w:bCs/>
          <w:sz w:val="26"/>
          <w:szCs w:val="26"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>
          <w:szCs w:val="24"/>
        </w:rPr>
      </w:pPr>
      <w:r>
        <w:rPr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Cs w:val="24"/>
        </w:rPr>
      </w:pPr>
      <w:r>
        <w:rPr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чень работ по переустрой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планировке) поме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ind w:left="993" w:hanging="0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284"/>
              <w:gridCol w:w="1984"/>
              <w:gridCol w:w="284"/>
              <w:gridCol w:w="3543"/>
            </w:tblGrid>
            <w:tr>
              <w:trPr/>
              <w:tc>
                <w:tcPr>
                  <w:tcW w:w="4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лжность лица, подписавшего уведомление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84"/>
              <w:gridCol w:w="1984"/>
              <w:gridCol w:w="510"/>
              <w:gridCol w:w="227"/>
              <w:gridCol w:w="6634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”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634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br w:type="page"/>
      </w:r>
      <w:r>
        <w:rPr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еревод жилого помещения в нежилое помещение и нежилого помещения в жилое помещение»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937760</wp:posOffset>
                </wp:positionV>
                <wp:extent cx="2543175" cy="686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8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65pt;margin-top:388.8pt;width:200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4937760</wp:posOffset>
                </wp:positionV>
                <wp:extent cx="2543175" cy="436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3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(уведомл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388.8pt;width:200.2pt;height:3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(уведомл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156960</wp:posOffset>
                </wp:positionV>
                <wp:extent cx="2543175" cy="48577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и выдача постанволения и уведомления о перево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484.8pt;width:200.2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и выдача постанволения и уведомления о перевод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3689985</wp:posOffset>
                </wp:positionV>
                <wp:extent cx="2543810" cy="837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сектора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290.55pt;width:200.25pt;height:6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сектора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4527550</wp:posOffset>
                </wp:positionV>
                <wp:extent cx="1270" cy="410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05pt;margin-top:356.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3243580</wp:posOffset>
                </wp:positionV>
                <wp:extent cx="1270" cy="4464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55.4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5624195</wp:posOffset>
                </wp:positionV>
                <wp:extent cx="635" cy="48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4527550</wp:posOffset>
                </wp:positionV>
                <wp:extent cx="635" cy="410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3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«Перевод жилого помещения в нежилое помещение и нежилого помещения в жилое помещение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7524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1975320"/>
                            <a:ext cx="25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960" y="2318400"/>
                            <a:ext cx="2542680" cy="51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начальником сектора , приняти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175400"/>
                            <a:ext cx="25146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Главой Егорлыкского сельского поселения, направление на исполнение в  сектор муниципаль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22;top:1185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3111;width:3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4;top:3651;width:4003;height:8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начальником сектора 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1851;width:395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Главой Егорлыкского сельского поселения, направление на исполнение в  сектор муницип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48970</wp:posOffset>
                </wp:positionV>
                <wp:extent cx="2543175" cy="638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Егорлык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1.1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Егорлык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raion.ru/" TargetMode="External"/><Relationship Id="rId3" Type="http://schemas.openxmlformats.org/officeDocument/2006/relationships/hyperlink" Target="mailto:sp10113@.donpac.ru" TargetMode="External"/><Relationship Id="rId4" Type="http://schemas.openxmlformats.org/officeDocument/2006/relationships/hyperlink" Target="consultantplus://offline/ref=E03954159BBB62B7C45CA4683E2E60192496FF755AD9658AA284E11B44543FC348F4F6979AD897E7p6L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mailto:sp10113@.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þðèñò</dc:creator>
  <dc:description/>
  <cp:keywords/>
  <dc:language>en-US</dc:language>
  <cp:lastModifiedBy>Роман</cp:lastModifiedBy>
  <cp:lastPrinted>2015-12-28T16:30:00Z</cp:lastPrinted>
  <dcterms:modified xsi:type="dcterms:W3CDTF">2015-12-29T06:44:00Z</dcterms:modified>
  <cp:revision>48</cp:revision>
  <dc:subject/>
  <dc:title>01 èþíÿ 2011 ãîäà</dc:title>
</cp:coreProperties>
</file>