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ТОВСКАЯ ОБЛАСТЬ   ЕГОРЛЫКСКИЙ 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  РОГОВ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07   декабря   2015 г.                №  313                              п. Роговский                           </w:t>
      </w:r>
    </w:p>
    <w:p>
      <w:pPr>
        <w:pStyle w:val="Normal"/>
        <w:ind w:right="849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1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О  внесении  изменений </w:t>
      </w:r>
    </w:p>
    <w:p>
      <w:pPr>
        <w:pStyle w:val="Normal"/>
        <w:ind w:right="1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 Административный  регламент</w:t>
      </w:r>
    </w:p>
    <w:p>
      <w:pPr>
        <w:pStyle w:val="Normal"/>
        <w:ind w:right="1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right="140" w:hanging="0"/>
        <w:rPr/>
      </w:pP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зрешение на складирование </w:t>
      </w:r>
    </w:p>
    <w:p>
      <w:pPr>
        <w:pStyle w:val="Normal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х материалов на придомовой территории»</w:t>
      </w:r>
    </w:p>
    <w:p>
      <w:pPr>
        <w:pStyle w:val="Normal"/>
        <w:ind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4560" w:leader="none"/>
        </w:tabs>
        <w:ind w:right="56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(далее -  Административный регламент)</w:t>
      </w:r>
      <w:r>
        <w:rPr>
          <w:kern w:val="2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Разрешение на складирование строительных материалов на придомовой территории»     </w:t>
      </w:r>
      <w:r>
        <w:rPr>
          <w:sz w:val="28"/>
          <w:szCs w:val="28"/>
        </w:rPr>
        <w:t>(Приложение №1)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Постановление  №  36  от  14.03.2012 г.  «</w:t>
      </w:r>
      <w:r>
        <w:rPr>
          <w:kern w:val="2"/>
          <w:sz w:val="28"/>
          <w:szCs w:val="28"/>
        </w:rPr>
        <w:t xml:space="preserve">Об утверждении Административного регламента  предоставления муниципальной услуги </w:t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color w:val="000000"/>
          <w:sz w:val="28"/>
          <w:szCs w:val="28"/>
        </w:rPr>
        <w:t>Разрешение на складирование строительных материалов на придомовой территории»»</w:t>
      </w:r>
      <w:r>
        <w:rPr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изнать  утратившим  силу.  </w:t>
      </w:r>
    </w:p>
    <w:p>
      <w:pPr>
        <w:pStyle w:val="Normal"/>
        <w:ind w:right="14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</w:t>
      </w:r>
      <w:r>
        <w:rPr>
          <w:rStyle w:val="FontStyle14"/>
          <w:sz w:val="28"/>
          <w:szCs w:val="28"/>
        </w:rPr>
        <w:t>3.     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</w:t>
      </w:r>
      <w:r>
        <w:rPr>
          <w:rStyle w:val="FontStyle14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right="-6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6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ind w:right="-62" w:hanging="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 сельского  поселения                                         А.М. Кулагин</w:t>
      </w:r>
    </w:p>
    <w:p>
      <w:pPr>
        <w:pStyle w:val="Normal"/>
        <w:widowControl w:val="false"/>
        <w:autoSpaceDE w:val="false"/>
        <w:ind w:right="-62" w:hanging="0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694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  <w:t>07.12.2015г. №  313</w:t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9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Административный регламент Администрации Роговского сельского поселения по предоставлению муниципальной услуги «</w:t>
      </w:r>
      <w:r>
        <w:rPr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 xml:space="preserve">» определяет сроки и последовательность действий (административных процедур) Администрации Роговского сельского поселения, при оформлении и выдаче </w:t>
      </w:r>
      <w:r>
        <w:rPr>
          <w:sz w:val="28"/>
          <w:szCs w:val="28"/>
        </w:rPr>
        <w:t xml:space="preserve">разрешение на складирование строительных материалов на придом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ем заявлений и выдача документов по результатам рассмотрения представленных заявлений осуществляется </w:t>
      </w:r>
      <w:r>
        <w:rPr>
          <w:color w:val="000000"/>
          <w:sz w:val="28"/>
          <w:szCs w:val="28"/>
        </w:rPr>
        <w:t xml:space="preserve">Администрация Роговского сельского поселения    (специалист первой категории по вопросам  муниципального  хозяйств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лучателями муниципальной услуги являются граждане Российской Федерации, обратившиеся с письменным заявлением, поданным лично или через законно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именование муниципальной услуги «Разрешение на складирование строительных материалов на придомовой территор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именование органа, предоставляющего муниципальную услугу: </w:t>
      </w:r>
      <w:r>
        <w:rPr>
          <w:color w:val="000000"/>
          <w:sz w:val="28"/>
          <w:szCs w:val="28"/>
        </w:rPr>
        <w:t xml:space="preserve"> Администрация Рог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Результат предоставления муниципальной услуги - выдача лицу, обратившемуся за предоставлением муниципальной услуги, разрешения на складирование строительных материалов на придомовой территории либо выдача уведомления об отказе выдачи разрешения по указанной услуге в случаях, предусмотренных пунктом 11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Срок предоставления муниципальной услуги составляет 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Правовые основания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Федеральный закон от 26.04.2006г. №59-ФЗ «О порядке рассмотрения обращений граждан РФ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Федеральный закон от 06.10.2003г., №131 -ФЗ «Об общих принципах организации местного самоуправления в Российской Федерации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Областной закон РО от 25.10.2002 №273-ЗС «Об административных правонарушения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равила благоустройства и  санитарного  содержания   Роговского сельского поселения, утвержденные решением Собрания депутатов   Роговского сельского поселения № 15  от 22.06.2015 г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5.  Федеральный  закон  от  24.11.1995 г. № 181-ФЗ  «О социальной  защите  инвалидов  в  Российской 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исьменное заявление гражданина установленной формы  (Приложение №1 к настоящему Административному регламенту) </w:t>
      </w:r>
      <w:r>
        <w:rPr>
          <w:color w:val="000000"/>
          <w:sz w:val="28"/>
          <w:szCs w:val="28"/>
        </w:rPr>
        <w:t>о выдаче разрешения</w:t>
      </w:r>
      <w:r>
        <w:rPr>
          <w:sz w:val="28"/>
          <w:szCs w:val="28"/>
        </w:rPr>
        <w:t xml:space="preserve"> на складирование строительных материалов на придомовой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Отсутствие в заявлении информации, перечисленной в пункте 46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Исчерпывающий перечень оснований для отказа в предоставлении 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В случае, если складирование производится на тротуарах центральных улиц, где большой поток автотранспорта и пешеходов (Приложение №2). В течение трех дней со дня привоза стройматериалов, они должны быть уб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2. В случае перекрытия стройматериалами проезда для специализированного транспор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Размер платы, взимаемой с заявителя,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– в соответствии с действующим законодательством </w:t>
      </w:r>
      <w:r>
        <w:rPr>
          <w:sz w:val="28"/>
          <w:szCs w:val="28"/>
        </w:rPr>
        <w:t>разрешение на складирование строительных материалов на придомовой территории</w:t>
      </w:r>
      <w:r>
        <w:rPr>
          <w:color w:val="000000"/>
          <w:sz w:val="28"/>
          <w:szCs w:val="28"/>
        </w:rPr>
        <w:t xml:space="preserve"> оказывается беспла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Максимальный срок ожидания в очереди при подаче запроса о предоставлении муниципальной услуги - не более 45 мин,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, в том числе для автотранспорта граждан с ограниченными физическими возможност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5. Места ожидания предоставления муниципальной услуги оборудуются стульями, кресельными секциями,  </w:t>
      </w:r>
      <w:r>
        <w:rPr>
          <w:sz w:val="28"/>
          <w:szCs w:val="28"/>
        </w:rPr>
        <w:t>графиком приема заявителей (Приложение №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6. Места получения информации оборудуются информационными стендами, стульями и столами. Отсутствие неисправной мебели и инвентар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местах предоставления муниципальной услуги предусматривается оборудование доступных мест общественного и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  В помещениях должна быть создана уютная обстановка для информирования и ожидания заявителями  предоставления услуги.  Соблюдены чистота и опрятность помещ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7.  Места предоставления муниципальной услуги для заявителей с ограниченными  физическими  возможностями    вход в здание  должен  быть оборудован пандусами для передвижения инвалидных колясок в соответствии  с требованиями Федерального закона от 30.12.2009 № 384-ФЗ, а  также кнопкой вызова специалиста Администраци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  также: обеспечена возможность свободного  и беспрепятственного  передвижения в помещении, организован отдельный туалет для пользования гражданами с ограниченными физическими возможностями, возможность посадки в транспортное средство и высадки из него перед входом в помещение, в том числе с использованием кресла-коляски, надлежащее размещение               оборудования и носителей информации, дублирование необходимой для инвалидов звуковой и зрительной информации, а  также надписей, знаков и иной текстовой и графической информации знаками, выполненными рельефно-точечным шрифтом Брайля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борудование помещения системой кондиционирования воздуха, а также средствами, обеспечивающими безопасность и комфортное пребывание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Рабочее место сотрудник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рабочих мест должна быть предусмотрена возможность свободного входа и выхода сотрудников из помещения при необхо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Соблюдение установленных пунктом 14 настоящего Административного регламента сроков ожидания в очереди при подаче запроса и 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2.Рассмотрение обращения заявителя в установленные пунктом 8 настоящего Административного регламента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3.Возможность подачи обращения и получения ответа на обращение в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4.  Сопровождение  инвалидов,  имеющих  стойкие  расстройства  функции зрения и  самостоятельного  передвижения,  и  оказание  им помощи  на  объек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5. Допуск  на  объекты  сурдопереводчика  и  тифлосурдоперевод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6.  Допуск на  объекты  собаки-проводника  при  наличии  документа, подтверждающего  ее  специальное  обучение,  выданного  в  соответствии  с  приказом  Министерства  труда  и  социальной  защиты  Российской  Федерации  от  22.06.2015 г. № 386 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0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- отсутствую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1.Прием и регистрация заявлен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2.Рассмотрение зая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3.Оформление докумен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.4.Выдача готовых документов заявител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2.Последовательность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1.Прием и регистрация заявления у специалиста  по  муниципальному хозяйству Администрации  Роговского сельского поселения. 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2.Рассмотрение заявления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3.Оформление докумен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Сроки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.Прием заявления в Администрацию Роговского сельского поселения - не более 15 мин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2.Рассмотрение заявления (проверка по реестрам улиц)- не более 10 мин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3.Оформление документов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snapToGrid w:val="false"/>
        <w:ind w:firstLine="720"/>
        <w:jc w:val="both"/>
        <w:rPr/>
      </w:pPr>
      <w:r>
        <w:rPr>
          <w:sz w:val="28"/>
          <w:szCs w:val="28"/>
        </w:rPr>
        <w:t>23.4.Заполнение  бланка разрешения и выдача  его заявителю  - не более 5 м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Требования к порядку выполнения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1.Требования к порядку приема и регистрации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ление, поступившее специалисту  по  муниципальному хозяйству,  регистрируется  им же  в день поступления в Журнале учета обращений гражда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урнале учета обращений граждан указываются дата поступления заявления; фамилия, имя, отчество заявителя; почтовый адрес заявителя; краткое содержание заявления, входящий номер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верхнем поле первой страницы заявления справа проставляется регистрационный штамп с указанием даты регистрации и входящего номера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регистрации заявление передается на рассмотрение  Главе Роговского сельского поселения. В случае отсутствия Главы заявление рассматривает специалист   по  муниципальн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2.Требования к порядку рассмотрения за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лава  рассматривает поступившее заявление и передает его на исполнение специалисту  по  муниципальному хозяйству Роговск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 по  муниципальному хозяйству (уполномоченный  специалист) Администрации рассматривает заявление в соответствии с процедурами, указанными в пунктах 22.2-22.4, и в сроки, указанные в пунктах 23.2- 23.4 настоящего Административного регламента (если заявитель обратился к специалисту  по  муниципальному хозяйству Администрации Роговского сельского посе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  специалист Администрации Роговского сельского поселения, рассматривает заявление в соответствии с процедурами, указанными в пунктах 21.2-21.4, и в сроки, указанные в пунктах 22.2- 22.4 настоящего Административного регла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  если складирование планируется производить на тротуарах центральных улиц, указанных в приложении №2, разрешение на складирование не выдается. Заявителя информируют о необходимости уборки стройматериалов в течение 3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3.Требования к порядку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по  муниципальному хозяйству вносит в бланк разрешения (Приложение №4)  необходимую информацию с указанием сроков  складирования строительных материалов для заявителя, регистрирует его в журнале учета и ставит на контроль (если   заявитель обратился  в Администрацию Роговского сельского посе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олномоченный специалист  вносит в бланк  разрешения (Приложение №4) необходимую информацию с указанием сроков  складирования строительных материалов для заявителя (если   заявитель обратился  Администрации). Информацию по выданным разрешениям уполномоченный специалист Роговского сельского поселения передает  в территориальные отделы Администрации Егорлыкского сельского поселения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6.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епосредственно  Главой Рого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</w:t>
      </w:r>
      <w:r>
        <w:rPr>
          <w:sz w:val="28"/>
          <w:szCs w:val="28"/>
        </w:rPr>
        <w:t xml:space="preserve"> Специалист  по  муниципальному хозяйству</w:t>
      </w:r>
      <w:r>
        <w:rPr>
          <w:color w:val="000000"/>
          <w:sz w:val="28"/>
          <w:szCs w:val="28"/>
        </w:rPr>
        <w:t xml:space="preserve"> Администрации Роговского сельского поселения, организуют работу по оформлению и выдаче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8.Сотрудник, уполномоченный на рассмотрение заявлений, осуществляющий выдачу, предоставляющий информацию несет персональную ответственность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ответствие результатов рассмотрения заявлений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за соблюдение порядка рассмотрения документов в соответствии с п.24.2.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9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0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1.Заявители имеют право на обжалование действий или бездействия должностных лиц в досудебном и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2.В досудебном порядке заявители могут обжаловать действия или бездействие должностных лиц ответственных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3.Заявители имеют право обратиться с жалобой лично (устно) или направить письменное предложение, заявление или жалобу  на имя главы Администрации Рогов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4.</w:t>
      </w:r>
      <w:r>
        <w:rPr>
          <w:sz w:val="28"/>
          <w:szCs w:val="28"/>
        </w:rPr>
        <w:t xml:space="preserve"> Жалоба, поступившая в администрацию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сельского посе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35. По результатам рассмотрения жалобы администрация сельского поселения принимает одно из следующих решен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сельского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6. Не позднее дня, следующего за днем принятия решения, указанного в пункте 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7.Обращение получателя муниципальной услуги в письменной форме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8.Дополнительно в обращении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Обращение подписывается подавшим ее получателем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9.По результатам рассмотрения обращения уполномоченному  должностному лицу принимать решение об удовлетворении требований заявителя либо об отказе в его удовлетво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0.Обращение получателя муниципальной услуги не рассматриваетс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муниципальный орган, осуществляющий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1.Заявители вправе обжаловать решения, принятые в ходе предоставления муниципальной услуги действия или бездействие должностных лиц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0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Рог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ind w:left="5226" w:hanging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ФИО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 проживания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рес прописки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тел.________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паспортные данные: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серия___________№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место  рождения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  <w:t>выдан________________</w:t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выдать разрешение на складирование строительных материалов______________________________________ на прилегающей территории к  дому №______ по ул.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ых улиц, по которым разрешения на складирование не выдаю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л.  Пешеходько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пер. Победы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пер. Школьный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пер. Больничный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616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, на которых разрешение выдаются сроком до 7 д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20"/>
      </w:tblGrid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ишнев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Западный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портив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решение на складирова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ных материа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pacing w:val="20"/>
          <w:kern w:val="2"/>
          <w:sz w:val="24"/>
          <w:szCs w:val="24"/>
        </w:rPr>
      </w:pPr>
      <w:r>
        <w:rPr>
          <w:spacing w:val="20"/>
          <w:kern w:val="2"/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44"/>
          <w:kern w:val="2"/>
          <w:sz w:val="24"/>
          <w:szCs w:val="24"/>
        </w:rPr>
      </w:pPr>
      <w:r>
        <w:rPr>
          <w:spacing w:val="44"/>
          <w:kern w:val="2"/>
          <w:sz w:val="24"/>
          <w:szCs w:val="24"/>
        </w:rPr>
      </w:r>
    </w:p>
    <w:p>
      <w:pPr>
        <w:pStyle w:val="Normal"/>
        <w:jc w:val="center"/>
        <w:rPr>
          <w:spacing w:val="44"/>
          <w:kern w:val="2"/>
          <w:sz w:val="28"/>
          <w:szCs w:val="28"/>
        </w:rPr>
      </w:pPr>
      <w:r>
        <w:rPr>
          <w:spacing w:val="44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РЕШЕНИЕ №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о___________________________________________, проживающему (ей) по адресу: ___________________________________в том, что на территории, прилегающей к его (ее) домовладению, допускается складирование строительного материала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_______________________до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50" w:leader="none"/>
          <w:tab w:val="right" w:pos="99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1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оговского  сельского  поселения                  _________________</w:t>
      </w:r>
    </w:p>
    <w:p>
      <w:pPr>
        <w:pStyle w:val="Normal"/>
        <w:ind w:left="142" w:firstLine="58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ind w:left="561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о предоставлению муниципальной услуги «Разрешение на складирование 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стонахождении и графике приема заявителей специалистами организаций, участвующих в предоставлении услуги «Разрешение на складирование строитель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08"/>
        <w:gridCol w:w="2569"/>
        <w:gridCol w:w="29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иема заяв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ервой  категории  по  вопросам  муниципального  хозяйств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., Егорлыкский р-н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ог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обеды  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четверг,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6.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1:00Z</dcterms:created>
  <dc:creator>Admin</dc:creator>
  <dc:description/>
  <cp:keywords/>
  <dc:language>en-US</dc:language>
  <cp:lastModifiedBy>Роман</cp:lastModifiedBy>
  <dcterms:modified xsi:type="dcterms:W3CDTF">2015-12-29T06:45:00Z</dcterms:modified>
  <cp:revision>4</cp:revision>
  <dc:subject/>
  <dc:title/>
</cp:coreProperties>
</file>