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декабря   2015 г.                         №  312                           п. Роговский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ConsPlusTitle"/>
        <w:widowControl/>
        <w:numPr>
          <w:ilvl w:val="0"/>
          <w:numId w:val="2"/>
        </w:numPr>
        <w:ind w:left="675" w:right="-5" w:hanging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№   144   от  09.07.201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 168  от  06.08.2015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административного  регламента по предоставлению муниципальной услуги:  «</w:t>
      </w:r>
      <w:r>
        <w:rPr>
          <w:rStyle w:val="StrongEmphasis"/>
          <w:b w:val="false"/>
          <w:bCs w:val="false"/>
          <w:sz w:val="28"/>
          <w:szCs w:val="28"/>
        </w:rPr>
        <w:t>Выдача   разрешений   на  снос  зеленых насаждений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ть  утратившим 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говского   сельского поселения                       А.М. Кулагин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7.12.2015 г.    №  31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Рог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Рог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. Почтовый адрес: 347680, Ростовская область,  Егорлыкский район, п. Роговский,  пер. Победы, д.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5-2-1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13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>Публичное информирование о порядке предоставления муниципальной услуги осуществляется на официальном сайте Администрации Рог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ww.rogovskoe-adm.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Рог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Рог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1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Приказ Министерства регионального развития Российской Федерации от 27.12.2011 № 613; 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ый закон от 27.07.2010г. № 210-ФЗ «Об организации предоставления государственных и муниципальных услуг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ый закон от 25.12.2008 г. № 273-ФЗ «О противодействии коррупции»; </w:t>
      </w:r>
      <w:r>
        <w:rPr>
          <w:sz w:val="28"/>
          <w:szCs w:val="28"/>
        </w:rPr>
        <w:t>Уста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Рог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 обеспечение возможности свободного  и беспрепятственного  передвижения в помещении  граждан  с ограниченными  физическими  возможностями,  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На </w:t>
      </w:r>
      <w:r>
        <w:rPr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sz w:val="28"/>
        </w:rPr>
        <w:t xml:space="preserve">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оборудование помещения системой кондиционирования воздуха, а также средствами, обеспечивающими безопасность и комфортное пребывание заявителей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Рог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</w:rPr>
        <w:t>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Роговского сельского поселения  по адресу: 347680, Ростовская область,  Егорлыкский район, п. Роговский,  пер. Победы, д.10,  тел 86370 45-2-5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Рог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Рог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28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Рог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80" w:after="0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«____» __________20_____ 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п. Рог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jc w:val="both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/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3.2pt;mso-wrap-distance-left:9pt;mso-wrap-distance-right:9pt;mso-wrap-distance-top:0pt;mso-wrap-distance-bottom: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178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40.6pt;mso-wrap-distance-left:9pt;mso-wrap-distance-right:9pt;mso-wrap-distance-top:0pt;mso-wrap-distance-bottom: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01" coordsize="21600,21600" o:spt="101" adj="16200,9450,5400,5400,5400" path="m,21600l0@14qy@25@26l@21,qx@27@25l@10@9l21600@9l@18@6l@19@9l@20@9l@20@17qy@28@29l@17@2qx@29@30l@2,21600xe">
                                  <v:stroke joinstyle="miter"/>
                                  <v:formulas>
                                    <v:f eqn="val #3"/>
                                    <v:f eqn="prod @0 2 1"/>
                                    <v:f eqn="val #4"/>
                                    <v:f eqn="sum 21600 0 @2"/>
                                    <v:f eqn="val #2"/>
                                    <v:f eqn="sum @4 @2 0"/>
                                    <v:f eqn="val #0"/>
                                    <v:f eqn="prod @2 1 2"/>
                                    <v:f eqn="sum @0 0 @7"/>
                                    <v:f eqn="sum @6 0 @4"/>
                                    <v:f eqn="sum width 0 @8"/>
                                    <v:f eqn="prod @10 1 2"/>
                                    <v:f eqn="min @11 @9"/>
                                    <v:f eqn="prod @12 100000 21600"/>
                                    <v:f eqn="val #1"/>
                                    <v:f eqn="sum @14 0 @2"/>
                                    <v:f eqn="max @15 0"/>
                                    <v:f eqn="sum @2 @16 0"/>
                                    <v:f eqn="sum width 0 @0"/>
                                    <v:f eqn="sum @18 0 @0"/>
                                    <v:f eqn="sum @19 @8 0"/>
                                    <v:f eqn="sum @10 0 @14"/>
                                    <v:f eqn="sum @20 0 @16"/>
                                    <v:f eqn="sum @2 @20 0"/>
                                    <v:f eqn="prod 1 @23 2"/>
                                    <v:f eqn="sum @14 0 0"/>
                                    <v:f eqn="sum 0 @14 @14"/>
                                    <v:f eqn="sum @14 @21 0"/>
                                    <v:f eqn="sum 0 @20 @16"/>
                                    <v:f eqn="sum 0 @17 @16"/>
                                    <v:f eqn="sum @16 @2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@19,21600"/>
                                    <v:h position="@19,@9"/>
                                    <v:h position="@14,0"/>
                                    <v:h position="21600,@6"/>
                                  </v:handles>
                                </v:shapetype>
                                <v:shape id="shape_0" fillcolor="white" stroked="t" o:allowincell="t" style="position:absolute;margin-left:272.75pt;margin-top:58.95pt;width:98.25pt;height:62.95pt;mso-wrap-style:none;v-text-anchor:middle;rotation:90" type="_x0000_t10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748665</wp:posOffset>
                </wp:positionV>
                <wp:extent cx="1248410" cy="800100"/>
                <wp:effectExtent l="5715" t="5080" r="50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8480" cy="800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2.75pt;margin-top:58.95pt;width:98.25pt;height:62.9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0</wp:posOffset>
                </wp:positionV>
                <wp:extent cx="1083945" cy="681355"/>
                <wp:effectExtent l="5715" t="5715" r="50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3960" cy="6814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27pt;width:85.3pt;height:53.6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449705</wp:posOffset>
                </wp:positionV>
                <wp:extent cx="1248410" cy="800100"/>
                <wp:effectExtent l="5715" t="5080" r="508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8480" cy="800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14.15pt;width:98.25pt;height:62.9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0:00Z</dcterms:created>
  <dc:creator>Вера</dc:creator>
  <dc:description/>
  <cp:keywords/>
  <dc:language>en-US</dc:language>
  <cp:lastModifiedBy>Admin</cp:lastModifiedBy>
  <cp:lastPrinted>2013-06-19T10:52:00Z</cp:lastPrinted>
  <dcterms:modified xsi:type="dcterms:W3CDTF">2015-12-08T05:35:00Z</dcterms:modified>
  <cp:revision>34</cp:revision>
  <dc:subject/>
  <dc:title>АДМИНИСТРАТИВНЫЙ РЕГЛАМЕНТ</dc:title>
</cp:coreProperties>
</file>