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     ОБЛАСТЬ      ЕГОРЛЫКСКИЙ     РАЙО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РОГОВСКОГО       СЕЛЬСКОГО   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 декабря  2015 года                          № 311                                   п. Рогов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оговского   сельск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по предоставлению муниципальной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 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 изменение  и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 адреса  объекта  адрес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руководствуясь  Уставом  муниципального образования «Рог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   Административный     регламент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  Роговского сельского поселения по предоставлению муниципальной услуги       </w:t>
      </w:r>
      <w:r>
        <w:rPr>
          <w:rFonts w:cs="Times New Roman" w:ascii="Times New Roman" w:hAnsi="Times New Roman"/>
          <w:sz w:val="28"/>
          <w:szCs w:val="28"/>
        </w:rPr>
        <w:t>«Присвоение,  изменение  и   аннулирование  адреса  объекта  адресации» согласно приложению.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№  63  от  20.04.2012 г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говского   сельского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селения по предоставлению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 (изменение)  адреса  объекта  недвижимого  имущества расположенного на территории  Роговского  сельского поселения»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  Обнародовать    информацию    об     утверждении    Административного   регламента в информационном  бюллетене  Роговского  сельского поселения  «Муниципальный  вестник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Административный регламент обнародовать путем размещения в сети Интернет на  официальном  сайте 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ovskoec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го   сельского  поселения                         А.М. Кула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овского  сельского поселения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7.12.2015 г №  311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 РЕГЛАМЕНТ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воение,  изменение  и</w:t>
      </w:r>
    </w:p>
    <w:p>
      <w:pPr>
        <w:pStyle w:val="Style18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е  адреса  объекта  адрес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ая услуга по подготовке постановления о присвоении адресов и нумерации  объектов недвижимости на территории Роговского сельского поселения (далее - муниципальная услу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Административном регламенте оказания муниципальной услуги по присвоению (изменению)  адресов объектам недвижимости на территории Роговского  сельского поселения (далее - административный регламент):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описания местоположения объекта, однозначно определяющая его положение на местности, карте или плане местности и зарегистрированная в установленном порядке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план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документ, определяющий единую адресную систему муниципального образования, который фиксирует на карте присвоение адресов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ый реестр</w:t>
      </w:r>
      <w:r>
        <w:rPr>
          <w:rFonts w:cs="Times New Roman" w:ascii="Times New Roman" w:hAnsi="Times New Roman"/>
          <w:sz w:val="28"/>
          <w:szCs w:val="28"/>
        </w:rPr>
        <w:t xml:space="preserve"> - банк данных об адресах объектов недвижимости (жилых и нежилых строений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- имущественные адресные реквизиты, устанавливаемые на объектах адресации (номерные знаки, фонари освещения знаков, таблички с наименованием элементов улично-дорожной сети, информационные щиты и т.д.)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ление адреса</w:t>
      </w:r>
      <w:r>
        <w:rPr>
          <w:rFonts w:cs="Times New Roman" w:ascii="Times New Roman" w:hAnsi="Times New Roman"/>
          <w:sz w:val="28"/>
          <w:szCs w:val="28"/>
        </w:rPr>
        <w:t xml:space="preserve"> - выявление существующих наименований, присвоение наименований безымянным объектам и изменение уже имеющихся названий объектам недвижимост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истрация адреса</w:t>
      </w:r>
      <w:r>
        <w:rPr>
          <w:rFonts w:cs="Times New Roman" w:ascii="Times New Roman" w:hAnsi="Times New Roman"/>
          <w:sz w:val="28"/>
          <w:szCs w:val="28"/>
        </w:rPr>
        <w:t xml:space="preserve"> - запись адреса в адресном реестре и выдача адресной справки;</w:t>
      </w:r>
    </w:p>
    <w:p>
      <w:pPr>
        <w:pStyle w:val="Normal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ние </w:t>
      </w:r>
      <w:r>
        <w:rPr>
          <w:rFonts w:cs="Times New Roman" w:ascii="Times New Roman" w:hAnsi="Times New Roman"/>
          <w:sz w:val="28"/>
          <w:szCs w:val="28"/>
        </w:rPr>
        <w:t>- земельный участок, имеющий замкнутый контур границ с расположенными на нем зданиями и соору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 Муниципальная услуга предоставляется администрацией Роговского сельского поселения 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азывается специалистом  по  муниципальному  хозяйству  Администрации Рогов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Роговского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 (далее – Заявитель), имеющими намерение получить постановление о присвоение адреса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Style18"/>
        <w:ind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Style18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  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Установление  (изменение)  адреса  объекта  недвижимого  имущества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sz w:val="28"/>
          <w:szCs w:val="28"/>
        </w:rPr>
        <w:t>расположенного на территории  Роговского  сельского поселения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Роговского сельского поселения, являющейся разработчиком настоящего Административного регла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Роговского сельского поселения: 347680, Ростовская область, Егорлыкский район, поселок Роговский, переулок Победы, дом 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  Роговского сельского поселения: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: с 8.00 до 16.30;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посетителей:  понедельник вторник, четверг, пятница: с 8.00 до 12.00, с 13.30 до 16.30;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before="0" w:after="0"/>
        <w:ind w:right="-1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ефон: (факс) 8 (86370) 45-2-14, 45-2-54 </w:t>
      </w:r>
    </w:p>
    <w:p>
      <w:pPr>
        <w:pStyle w:val="Normal"/>
        <w:spacing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Роговского сельского поселения, а также информация о процедуре предоставления муниципальной услуги размещается на официальном  сайте  Администрации Роговского сельского поселения 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ovskoec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Администрации  </w:t>
      </w:r>
      <w:r>
        <w:rPr>
          <w:rFonts w:cs="Times New Roman" w:ascii="Times New Roman" w:hAnsi="Times New Roman"/>
          <w:sz w:val="28"/>
          <w:szCs w:val="28"/>
        </w:rPr>
        <w:t>Егорлыкского района  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or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)  и  обнародуется,  в информационном бюллетене Роговск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Рогов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 присвоении почтового адр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постановления об утверждении описания объ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с указанием прич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по выдаче постановлений по присвоению адресов объектам недвижим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ранее определены и наименованы улицы   - 15 дн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роение расположено на территории, где не определены и не наименованы улицы -  до 30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Рогов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едоставление муниципальной услуги по присвоению адресов и нумерации объектов недвижимости подготовке осуществляется                                   в соответствии  с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ставом Роговского сельского поселения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вновь созданных объектов недвижимости к заявлению прилаг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разрешения на строительство объекта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зрешения на строительство объекта и оригинала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технической инвентаризации о сносе строений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  Для переадресации существующих объектов недвижим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едпринимателей – свидетельство о государственной регистрации (коп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– паспорт (копия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6.4.  Для получ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исвоению и изменению нумерации жилых помещений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заяв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заявление о </w:t>
      </w:r>
      <w:r>
        <w:rPr>
          <w:rFonts w:cs="Times New Roman" w:ascii="Times New Roman" w:hAnsi="Times New Roman"/>
          <w:sz w:val="28"/>
          <w:szCs w:val="28"/>
        </w:rPr>
        <w:t xml:space="preserve"> присвоении и  изменении нумерации жилого помещения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 (</w:t>
      </w:r>
      <w:r>
        <w:rPr>
          <w:rFonts w:cs="Times New Roman" w:ascii="Times New Roman" w:hAnsi="Times New Roman"/>
          <w:spacing w:val="-7"/>
          <w:sz w:val="28"/>
          <w:szCs w:val="28"/>
        </w:rPr>
        <w:t>подлинники или засвидетельствованные    в нотариальном  порядке  копи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ордера на получение жилого помещ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поквартирной карточ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а проекта постановления: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готовности объекта капитального строительства более 80 % - проект постановления о присвоении почтового адрес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в случае готовности объекта капитального строительства менее 80 % - проект об утверждении описания объекта;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е расположения объекта за границами населенного пункта - проект об утверждении описания объект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 xml:space="preserve">2.8. Передача проекта постановления в порядке делопроизводства   на рассмотрение и согласование Главе Роговского сельского поселения. 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2.9.   Принятие постановления Главой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Блок – схема предоставления муниципальной услуги представлена в приложении № 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 на  данную  муниципальную  услугу  может  быть  осуществлен  с  использованием  универсальной электронной  карт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ю заявителя (в случае выдачи универсальной электронной карты по заявлению гражданина в порядке, установленном статьей 25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п.2.6.4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анное основание не применяется в отношении объектов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ение застройщика об отзыве заявления на присвоение адреса или переадресации  объекта недвижим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7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8.   В местах ожидания личного приема устанавливаются стул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9.  Места для приема заявителей должны соответствовать санитарно –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0.  </w:t>
      </w:r>
      <w:r>
        <w:rPr>
          <w:rFonts w:cs="Times New Roman" w:ascii="Times New Roman" w:hAnsi="Times New Roman"/>
          <w:sz w:val="28"/>
        </w:rPr>
        <w:t xml:space="preserve">Помещения   </w:t>
      </w:r>
      <w:r>
        <w:rPr>
          <w:rFonts w:cs="Times New Roman" w:ascii="Times New Roman" w:hAnsi="Times New Roman"/>
          <w:sz w:val="28"/>
          <w:szCs w:val="28"/>
        </w:rPr>
        <w:t xml:space="preserve">для приема должны  быть  </w:t>
      </w:r>
      <w:r>
        <w:rPr>
          <w:rFonts w:cs="Times New Roman" w:ascii="Times New Roman" w:hAnsi="Times New Roman"/>
          <w:sz w:val="28"/>
        </w:rPr>
        <w:t xml:space="preserve">оборудованы системой кондиционирования воздуха, а также средствами, обеспечивающ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1.  Места ожидания оборудуются стульями, кресельными се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2. 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автостоянке для парковки автомобилей  должно  быть  предусмотрено и  обозначено  место  для парковки  транспорта</w:t>
      </w:r>
      <w:r>
        <w:rPr>
          <w:rFonts w:cs="Times New Roman" w:ascii="Times New Roman" w:hAnsi="Times New Roman"/>
          <w:sz w:val="28"/>
        </w:rPr>
        <w:t xml:space="preserve">   граждан  с ограниченными  физическими  возможностями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3. 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4.  </w:t>
      </w:r>
      <w:r>
        <w:rPr>
          <w:rFonts w:cs="Times New Roman" w:ascii="Times New Roman" w:hAnsi="Times New Roman"/>
          <w:sz w:val="28"/>
        </w:rPr>
        <w:t>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6. Информация о перечне   необходимых документов для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в свободной форм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еречень документов, представляемых заявителями, </w:t>
      </w:r>
      <w:r>
        <w:rPr>
          <w:rFonts w:cs="Times New Roman" w:ascii="Times New Roman" w:hAnsi="Times New Roman"/>
          <w:bCs/>
          <w:sz w:val="28"/>
          <w:szCs w:val="28"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8.  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 заявителя в установленные регламенто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а  по  муниципальному  хозяйству  </w:t>
      </w:r>
      <w:r>
        <w:rPr>
          <w:rFonts w:cs="Times New Roman" w:ascii="Times New Roman" w:hAnsi="Times New Roman"/>
          <w:sz w:val="28"/>
          <w:szCs w:val="28"/>
        </w:rPr>
        <w:t>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я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должностное лицо, ответственное за предоставление муниципальной услуги, должно в вежливой форме четко и подробно проинформировать обратившегося по интересующим его вопро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соответствующей информации в информационно-телекоммуникационных сетях (средствах массовой информации, сети Интернет).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обеспечения оказания муниципальной услуги по присвоению адресов объектам недвижимости, установление местоположений строений является письменное обращение правообладателя объекта недвижим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объекта недвижимости обращается за предоставлением муниципальной услуги в администрацию Роговского сельского поселения с заявлением о присвоении адреса объекту недвижимости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ращения по почте или  через  интернет   осуществляется его регистрация в установленном порядк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обращения специалист администрации Роговского  сельского поселения, ответственный за делопроизводство, передает его главе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 исполнение муниципальной услуги, производит установление адреса, готовит информацию, являющуюся конечным результатом оказания муниципальной услуги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Роговского сельского поселения о присвоении адреса объекту недвижим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, содержащую    уточняющие     сведения     относительно    адреса      объекта    недвижимости при разночтениях в документах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исвоении адреса объекту недвижим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Формы контроля  за исполнением административного  регла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,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специалист  Администрации поселения осуществляющий  муниципальную  услугу несет персональную ответственность з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полноту их оформ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а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досудебного (внесудебного) обжалования действ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должностного лица, а также принимаемого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е (бездействие) специалиста в предоставлении и решения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    обращение (жалоба)     (далее – жалоба) заявителя   на     действие    (бездействие) специалиста в предоставлении и решения, принятые в ходе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й письменной жалобе в обязательном порядке указывает либо наименование администрации  Роговского сельского 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в форме устного обращения на личном приеме заявителей. Прием заявителей в администрации осуществляют глава администрации Роговского сельского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проводится  ежедневно в кабинете главы администрации Роговского сельского  поселения. При личном приеме заявитель предъявляет документ, удостоверяющий его л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 не  позднее  дня,  следующего  за  днем  принятия  решения,    в  письменной   форме  и  по  желанию  заявителя в  электронной  форме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атель муниципальной услуги вправе обжаловать действия (бездействия) специалиста, участвующего в предоставлении муниципальной услуги в Егорлыкский  районный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Роговского сельского посе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3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е Рогов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Style17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полностью: 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32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своить почтовый адрес объек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956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    расположенных на территории Рог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both"/>
        <w:rPr/>
      </w:pPr>
      <w:r>
        <w:rPr>
          <w:sz w:val="28"/>
          <w:szCs w:val="28"/>
        </w:rPr>
        <w:t>Главе Роговского сельского поселения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дрес полностью: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,  область район, село, улица, дом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4860" w:hanging="54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переадресацию объекта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на земельном участке, по адресу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ень прилагаемых документ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пись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 регламенту,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4248" w:hanging="0"/>
        <w:jc w:val="right"/>
        <w:rPr/>
      </w:pPr>
      <w:r>
        <w:rPr>
          <w:sz w:val="28"/>
          <w:szCs w:val="28"/>
        </w:rPr>
        <w:t>«Присвоение адресов и нумерация объектов недвижимости, расположенных на территории Рог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КА   ПРЕДОСТАВЛЕНИЯ   МУНИЦИПАЛЬНОЙ  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СВОЕНИЮ (ИЗМЕНЕНИЮ) АДРЕСА ОБЪЕКТА НЕДВИЖИМ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46990</wp:posOffset>
                </wp:positionV>
                <wp:extent cx="54483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22.5pt;mso-wrap-distance-left:9.05pt;mso-wrap-distance-right:9.05pt;mso-wrap-distance-top:0pt;mso-wrap-distance-bottom:0pt;margin-top:3.7pt;mso-position-vertical-relative:text;margin-left:39.3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55245</wp:posOffset>
                </wp:positionV>
                <wp:extent cx="360045" cy="43307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4.3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860</wp:posOffset>
                </wp:positionH>
                <wp:positionV relativeFrom="paragraph">
                  <wp:posOffset>31115</wp:posOffset>
                </wp:positionV>
                <wp:extent cx="360045" cy="457200"/>
                <wp:effectExtent l="17145" t="5080" r="1651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2.4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208915</wp:posOffset>
                </wp:positionV>
                <wp:extent cx="26377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старшего инспектора ЖКХ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6.4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старшего инспектора ЖКХ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08915</wp:posOffset>
                </wp:positionV>
                <wp:extent cx="2637790" cy="553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16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13462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0.6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252095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19.8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0</wp:posOffset>
                </wp:positionH>
                <wp:positionV relativeFrom="paragraph">
                  <wp:posOffset>11430</wp:posOffset>
                </wp:positionV>
                <wp:extent cx="2963545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71.75pt;mso-wrap-distance-left:9.05pt;mso-wrap-distance-right:9.05pt;mso-wrap-distance-top:0pt;mso-wrap-distance-bottom:0pt;margin-top:0.9pt;mso-position-vertical-relative:text;margin-left:249.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890</wp:posOffset>
                </wp:positionH>
                <wp:positionV relativeFrom="paragraph">
                  <wp:posOffset>83820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6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4855</wp:posOffset>
                </wp:positionH>
                <wp:positionV relativeFrom="paragraph">
                  <wp:posOffset>3873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3.0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83515</wp:posOffset>
                </wp:positionV>
                <wp:extent cx="26377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45pt;mso-position-vertical-relative:text;margin-left:-19.4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35585</wp:posOffset>
                </wp:positionV>
                <wp:extent cx="24091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.5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60045" cy="45720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8.2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2860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8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vskoesp.ru/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Admin</dc:creator>
  <dc:description/>
  <cp:keywords/>
  <dc:language>en-US</dc:language>
  <cp:lastModifiedBy>User</cp:lastModifiedBy>
  <cp:lastPrinted>2015-12-28T16:13:00Z</cp:lastPrinted>
  <dcterms:modified xsi:type="dcterms:W3CDTF">2017-08-31T12:11:00Z</dcterms:modified>
  <cp:revision>36</cp:revision>
  <dc:subject/>
  <dc:title/>
</cp:coreProperties>
</file>