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03» декабря 2015 г.           № 300                           п. Рог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Уставом муниципального образования «Роговское сельское поселение» </w:t>
      </w:r>
    </w:p>
    <w:p>
      <w:pPr>
        <w:pStyle w:val="Normal"/>
        <w:keepNext w:val="true"/>
        <w:spacing w:lineRule="auto" w:line="240" w:before="360" w:after="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Роговского сельского  поселения 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возложить на ведущего специалиста по земельным и имущественным отношениям (И.С. Воронину)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оговского сельского поселения                                  А.М. Кулагин  </w:t>
        <w:tab/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Роговского сельского поселения </w:t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300 от 03.12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 н  в целях обеспечения единства, полноты и качества организации и предоставления Администрацией Роговского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 , размещаемых в помещениях Администрации Роговского сельского поселения, МАУМФЦ Егорлыкского района, на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иц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  Рогов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Администрации: переулок  Победы, 10 п. Роговский  Егорлыкского района Ростовской области, телефон 8(86370)45234 </w:t>
      </w:r>
    </w:p>
    <w:p>
      <w:pPr>
        <w:pStyle w:val="Normal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 Роговского 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rogovskoe-adm.ru</w:t>
        </w:r>
      </w:hyperlink>
      <w:r>
        <w:rPr>
          <w:rFonts w:cs="Times New Roman" w:ascii="Times New Roman" w:hAnsi="Times New Roman"/>
          <w:sz w:val="28"/>
        </w:rPr>
        <w:t xml:space="preserve">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hyperlink r:id="rId3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http://egorlyk.mfc61.ru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Роговского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л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Рогов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Рогов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услуги ответственным сотрудником Администрации Рогов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</w:t>
      </w:r>
      <w:r>
        <w:rPr>
          <w:rFonts w:cs="Times New Roman" w:ascii="Times New Roman" w:hAnsi="Times New Roman"/>
          <w:color w:val="FF0000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 получения муниципальной услуги заявители представляют в Администрацию Рог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редставить в Администрацию Роговского сельского поселения либо в МФЦ документы, запращиваемые  по каналам межведомственного взаимодействия, по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не вправе отказывать заявителю в приеме документов, необходимых для предоставления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уга предоставляется ответственными сотрудниками Администрации Роговского сельского 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иния заявителми  предоставления услуги.  Соблюдены чистота и опр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инфраструктуры на предоставление услуг заявител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казание сотрудниками,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ведущий специалист по земельным и имущественным отношениям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Роговского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с 8.00-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8.00-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8.00-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с 8.00 – 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12.00-13.30 обеденный перерыв, суббота, воскресенье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ередачу  материалов для рассмотрения в Администрацию Рог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Рого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осле принятия постановления Администрации Роговского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Рог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</w:rPr>
        <w:t xml:space="preserve">Главой  Роговского сельского поселения </w:t>
      </w:r>
      <w:r>
        <w:rPr>
          <w:rFonts w:cs="Times New Roman" w:ascii="Times New Roman" w:hAnsi="Times New Roman"/>
          <w:sz w:val="28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Роговск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и  и предоставления услуги , а также требований административного регламента  сотрудники Администрации  Рог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одать жалобу на решение и (или) действия (бездействия) Администрации Рог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Рог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может быть подана через МФЦ. При поступлении жалобы МФЦ обеспечивает ее передачу в Администрацию Роговского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Рог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</w:rPr>
        <w:t xml:space="preserve"> Рогов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ли официальный интернет-сайт Администрации Рог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rogovskoe-adm.ru</w:t>
        </w:r>
      </w:hyperlink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Не позднее дня, следующего за днем принятия решения, указанного в части 3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 Р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А.М. Кул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Рого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101600</wp:posOffset>
                </wp:positionV>
                <wp:extent cx="568960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8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790</wp:posOffset>
                </wp:positionH>
                <wp:positionV relativeFrom="paragraph">
                  <wp:posOffset>252095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252095</wp:posOffset>
                </wp:positionV>
                <wp:extent cx="63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09220</wp:posOffset>
                </wp:positionV>
                <wp:extent cx="2182495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eastAsia="Consolas" w:cs="Consolas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eastAsia="Consolas" w:cs="Consolas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1930</wp:posOffset>
                </wp:positionH>
                <wp:positionV relativeFrom="paragraph">
                  <wp:posOffset>180340</wp:posOffset>
                </wp:positionV>
                <wp:extent cx="635" cy="360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194310</wp:posOffset>
                </wp:positionV>
                <wp:extent cx="635" cy="346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670</wp:posOffset>
                </wp:positionH>
                <wp:positionV relativeFrom="paragraph">
                  <wp:posOffset>218440</wp:posOffset>
                </wp:positionV>
                <wp:extent cx="2379345" cy="8210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.1pt;margin-top:17.2pt;width:187.3pt;height: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985</wp:posOffset>
                </wp:positionH>
                <wp:positionV relativeFrom="paragraph">
                  <wp:posOffset>208915</wp:posOffset>
                </wp:positionV>
                <wp:extent cx="2562860" cy="8483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Подготовка проекта постановления Администрации  Егорлыкского сельского поселения  о прекращени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eastAsia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6.8pt;mso-wrap-distance-left:9.05pt;mso-wrap-distance-right:9.05pt;mso-wrap-distance-top:0pt;mso-wrap-distance-bottom:0pt;margin-top:16.4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>Подготовка проекта постановления Администрации  Егорлыкского сельского поселения  о прекращени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eastAsia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9410</wp:posOffset>
                </wp:positionH>
                <wp:positionV relativeFrom="paragraph">
                  <wp:posOffset>69850</wp:posOffset>
                </wp:positionV>
                <wp:extent cx="1270" cy="90995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5.5pt;width:0pt;height:7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1370</wp:posOffset>
                </wp:positionH>
                <wp:positionV relativeFrom="paragraph">
                  <wp:posOffset>78105</wp:posOffset>
                </wp:positionV>
                <wp:extent cx="1270" cy="9017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6.15pt;width:0.05pt;height:7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2480</wp:posOffset>
                </wp:positionH>
                <wp:positionV relativeFrom="paragraph">
                  <wp:posOffset>635</wp:posOffset>
                </wp:positionV>
                <wp:extent cx="2204720" cy="332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6.2pt;mso-wrap-distance-left:9.05pt;mso-wrap-distance-right:9.05pt;mso-wrap-distance-top:0pt;mso-wrap-distance-bottom:0pt;margin-top:0.0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b/>
          <w:b/>
          <w:bCs/>
          <w:sz w:val="24"/>
          <w:szCs w:val="28"/>
        </w:rPr>
      </w:pPr>
      <w:r>
        <w:rPr>
          <w:rFonts w:eastAsia="Consolas" w:cs="Consolas" w:ascii="Consolas" w:hAnsi="Consolas"/>
          <w:b/>
          <w:bCs/>
          <w:sz w:val="24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egorlyk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20:00Z</dcterms:created>
  <dc:creator>Роман</dc:creator>
  <dc:description/>
  <cp:keywords/>
  <dc:language>en-US</dc:language>
  <cp:lastModifiedBy>Роман</cp:lastModifiedBy>
  <dcterms:modified xsi:type="dcterms:W3CDTF">2015-12-23T15:25:00Z</dcterms:modified>
  <cp:revision>3</cp:revision>
  <dc:subject/>
  <dc:title/>
</cp:coreProperties>
</file>