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03»декабря 2015 г.                     № 297                           п. Рог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Уставом  муниципального образования «Роговское сельское поселение»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Роговского сель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 сельского поселения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Настоящее Постановление вступает в силу с момента публик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ведущего специалиста по земельным  и имущественным отношениям (И.С. Ворон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Рог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А.М. Кулаг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администрации   Рог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ind w:left="16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297  от 03.12.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Роговск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Рог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Рог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: переулок  Победы, 10 п. Роговский  Егорлыкского района Ростовской области, телефон 8(86370)45234 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 Роговского 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rogovskoe-adm.ru</w:t>
        </w:r>
      </w:hyperlink>
      <w:r>
        <w:rPr>
          <w:rFonts w:cs="Times New Roman" w:ascii="Times New Roman" w:hAnsi="Times New Roman"/>
          <w:sz w:val="28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hyperlink r:id="rId3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egorlyk.mfc61.ru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 ведущий специалист по земельным и имущественным отношениям Администрации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Рог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ицпальной услуги заявители представляют в Администрацию 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Роговского сельского поселения либо в МФЦ документы, запращиваемые  по каналам межведомственного взаимодействия, по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Роговского сельского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с 8.00 – 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12.00-13.30 обеденный перерыв, суббота, воскресенье выходной ден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дачу  материалов для рассмотрения в Администрацию Рог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Рогов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Рогов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 и предоставления услуги , а также требований административного регламента  сотрудники Администрации  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Рогов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Рогов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и официальный интернет-сайт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rogovskoe-adm.ru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Не позднее дня, следующего за днем принятия решения, указанного в части 3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127"/>
        <w:gridCol w:w="3299"/>
      </w:tblGrid>
      <w:tr>
        <w:trPr>
          <w:trHeight w:val="920" w:hRule="atLeast"/>
        </w:trPr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 Рог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М. Кулаг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Рогов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6915</wp:posOffset>
                </wp:positionH>
                <wp:positionV relativeFrom="paragraph">
                  <wp:posOffset>109220</wp:posOffset>
                </wp:positionV>
                <wp:extent cx="218249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78435</wp:posOffset>
                </wp:positionV>
                <wp:extent cx="635" cy="36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73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0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49530</wp:posOffset>
                </wp:positionV>
                <wp:extent cx="2379345" cy="8521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5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.1pt;margin-top:3.9pt;width:187.3pt;height:6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40005</wp:posOffset>
                </wp:positionV>
                <wp:extent cx="2562860" cy="871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8.6pt;mso-wrap-distance-left:9.05pt;mso-wrap-distance-right:9.05pt;mso-wrap-distance-top:0pt;mso-wrap-distance-bottom:0pt;margin-top:3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255270</wp:posOffset>
                </wp:positionV>
                <wp:extent cx="1905" cy="1056640"/>
                <wp:effectExtent l="3683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0.1pt;width:0.1pt;height:8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255270</wp:posOffset>
                </wp:positionV>
                <wp:extent cx="1270" cy="105664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0.1pt;width:0.05pt;height:8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332105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26.1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0:00Z</dcterms:created>
  <dc:creator>Роман</dc:creator>
  <dc:description/>
  <cp:keywords/>
  <dc:language>en-US</dc:language>
  <cp:lastModifiedBy>Роман</cp:lastModifiedBy>
  <cp:lastPrinted>2015-12-03T09:35:00Z</cp:lastPrinted>
  <dcterms:modified xsi:type="dcterms:W3CDTF">2015-12-23T15:29:00Z</dcterms:modified>
  <cp:revision>3</cp:revision>
  <dc:subject/>
  <dc:title/>
</cp:coreProperties>
</file>