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ТОВСКАЯ ОБЛАСТЬ   ЕГОРЛЫК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  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   марта      2012г.                                                                                 №   36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п. Роговский                           </w:t>
      </w:r>
    </w:p>
    <w:p>
      <w:pPr>
        <w:pStyle w:val="Normal"/>
        <w:ind w:right="84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1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right="1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right="140" w:hanging="0"/>
        <w:jc w:val="center"/>
        <w:rPr>
          <w:color w:val="FF0000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решение на складирование строительных материалов на придомовой территории»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27 июля 2010г. №210-ФЗ «Об организации предоставления государственных и муниципальных услуг» и на основании постановления Администрации Ростовской области от 10.08.10г. №102 «О государственных информационных системах «Региональный портал государственных  и утверждения услуг (функций) Ростовской области»», в целях учета, анализа  видов и количества муниципальных услуг (функций) повышения качества,  предоставляемых населению  Роговского сельского поселения муниципальных услуг (функций), руководясь пунктом 3 части 1 статьи 27 Устава муниципального образования «Роговское сельское поселение»</w:t>
      </w:r>
    </w:p>
    <w:p>
      <w:pPr>
        <w:pStyle w:val="Normal"/>
        <w:ind w:right="-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(далее - Регламент)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Разрешение на складирование строительных материалов на придомовой территории» </w:t>
      </w:r>
      <w:r>
        <w:rPr>
          <w:sz w:val="28"/>
          <w:szCs w:val="28"/>
        </w:rPr>
        <w:t>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таршему  инспектору Администрации Роговского сельского по вопросам ЖКХ обеспечить исполнение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нее принятые постановления и распоряжения Администрации Роговского сельского поселения, регламентирующие работу старшего инспектора Администрации Роговского сельского по вопросам ЖКХ, действуют в части, не противоречащей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подлежит опубликованию в С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right="-6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6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  Безбудько Н.В.</w:t>
      </w:r>
    </w:p>
    <w:p>
      <w:pPr>
        <w:pStyle w:val="Normal"/>
        <w:widowControl w:val="false"/>
        <w:autoSpaceDE w:val="false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 ст. инспектор ЖКХ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94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14.03.2012г. № 36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Административный регламент Администрации Роговского сельского поселения по предоставлению муниципальной услуги «</w:t>
      </w:r>
      <w:r>
        <w:rPr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color w:val="000000"/>
          <w:sz w:val="28"/>
          <w:szCs w:val="28"/>
        </w:rPr>
        <w:t xml:space="preserve">» определяет сроки и последовательность действий (административных процедур) Администрации Роговского сельского поселения, при оформлении и выдаче </w:t>
      </w:r>
      <w:r>
        <w:rPr>
          <w:sz w:val="28"/>
          <w:szCs w:val="28"/>
        </w:rPr>
        <w:t xml:space="preserve">разрешение на складирование строительных материалов на придом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ем заявлений и выдача документов по результатам рассмотрения представленных заявлений осуществляется </w:t>
      </w:r>
      <w:r>
        <w:rPr>
          <w:color w:val="000000"/>
          <w:sz w:val="28"/>
          <w:szCs w:val="28"/>
        </w:rPr>
        <w:t xml:space="preserve">Администрация Роговского сельского поселения    (специалист первой категории по вопросам ЖКХ)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именование муниципальной услуги «Разрешение на складирование строительных материалов на придомовой территор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именование органа, предоставляющего муниципальную услугу: </w:t>
      </w:r>
      <w:r>
        <w:rPr>
          <w:color w:val="000000"/>
          <w:sz w:val="28"/>
          <w:szCs w:val="28"/>
        </w:rPr>
        <w:t xml:space="preserve"> Администрация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Результат предоставления муниципальной услуги - выдача лицу, обратившемуся за предоставлением муниципальной услуги, разрешения на складирование строительных материалов на придомовой территории либо выдача уведомления об отказе выдачи разрешения по указанной услуге в случаях, предусмотренных пунктом 11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Срок предоставления муниципальной услуги составляет 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Федеральный закон от 26.04.2006г. №59-ФЗ «О порядке рассмотрения обращений граждан РФ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Федеральный закон от 06.10.2003г., №131 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Областной закон РО от 25.10.2002 №273-ЗС «Об административных правонарушен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«Правила благоустройства  территории Роговского сельского поселения», утвержденные решением Собрания депутатов Роговского сельского поселения от 01.04.2009  №6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исьменное заявление гражданина установленной формы  (Приложение №1 к настоящему Административному регламенту) </w:t>
      </w:r>
      <w:r>
        <w:rPr>
          <w:color w:val="000000"/>
          <w:sz w:val="28"/>
          <w:szCs w:val="28"/>
        </w:rPr>
        <w:t>о выдаче разрешения</w:t>
      </w:r>
      <w:r>
        <w:rPr>
          <w:sz w:val="28"/>
          <w:szCs w:val="28"/>
        </w:rPr>
        <w:t xml:space="preserve"> на складирование строительных материалов на придомов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Отсутствие в заявлении информации, перечисленной в пункте 46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Исчерпывающий перечень оснований для отказа в предоставлении 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В случае, если складирование производится на тротуарах центральных улиц, где большой поток автотранспорта и пешеходов (Приложение №2). В течение трех дней со дня привоза стройматериалов, они должны быть уб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В случае перекрытия стройматериалами проезда для специализирова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Размер платы, взимаемой с заявителя,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– в соответствии с действующим законодательством </w:t>
      </w:r>
      <w:r>
        <w:rPr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color w:val="000000"/>
          <w:sz w:val="28"/>
          <w:szCs w:val="28"/>
        </w:rPr>
        <w:t xml:space="preserve"> оказыва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Максимальный срок ожидания в очереди при подаче запроса о предоставлении муниципальной услуги - не более 45 мин,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ребования к помещениям, в которых предоставляется муниципальная услуга, </w:t>
      </w:r>
      <w:r>
        <w:rPr>
          <w:bCs/>
          <w:sz w:val="28"/>
          <w:szCs w:val="28"/>
        </w:rPr>
        <w:t>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нформационными стенд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Места ожидания в очереди на предоставление или получение документов оборудуются стульями, кресельными секциями, скамьями (банкетками) графиком приема заявителей (Приложение №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.Соблюдение установленных пунктами 14 и 15 настоящего Административного регламента сроков ожидания в очереди при подаче запроса и  регистрации за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2.Рассмотрение обращения заявителя в установленные пунктом 8 настоящего Административного регламента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3.Возможность подачи обращения и получения ответа на обращение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- отсутствую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1.Прием и регистрация заяв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2.Рассмотрение зая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3.Оформление докум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4.Выдача готовых документов заявител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Последовательность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.Прием и регистрация заявления у старшего инспектора  по вопросам ЖКХ Администрации  Роговского сельского поселения.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 xml:space="preserve">22.2.Рассмотрение заявления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3.Оформление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Сроки выполнения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.Прием заявления в Администрацию Роговского сельского поселения - не более 15 мин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>23.2.Рассмотрение заявления (проверка по реестрам улиц)- не более 10 мин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3.Оформление документов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>23.4.Заполнение  бланка разрешения и выдача  его заявителю  - не более 5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Требования к порядку выполнения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1.Требования к порядку приема и регистраци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, поступившее старшему  инспектору  ЖКХ, регистрируется  им же  в день поступления в Журнале учета обращений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е учета обращений граждан указываются дата поступления заявления; фамилия, имя, отчество заявителя; почтовый адрес заявителя; краткое содержание заявления, входящий номер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верхнем поле первой страницы заявления справа проставляется регистрационный штамп с указанием даты регистрации и входящего номера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регистрации заявление передается на рассмотрение  Главе Роговского сельского поселения. В случае отсутствия Главы заявление рассматривает старший инспектор ЖК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.Требования к порядку рассмотрения за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ссматривает поступившее заявление и передает его на исполнение старшему инспектору по решению вопросов ЖКХ и благоустройства территории Рог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рший  инспектор по решению вопросов ЖКХ и благоустройства (уполномоченный  специалист) Администрации рассматривает заявление в соответствии с процедурами, указанными в пунктах 22.2-22.4, и в сроки, указанные в пунктах 23.2- 23.4 настоящего Административного регламента (если заявитель обратился  к старшему инспектору  ЖКХ Администрации Роговского сельского по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  специалист Администрации Роговского сельского поселения, рассматривает заявление в соответствии с процедурами, указанными в пунктах 21.2-21.4, и в сроки, указанные в пунктах 22.2- 22.4 настоящего Административного регламент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кладирование планируется производить на тротуарах центральных улиц, указанных в приложении №2, разрешение на складирование не выдается. Заявителя информируют о необходимости уборки стройматериалов в течение 3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3.Требования к порядку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й  инспектор по решению вопросов ЖКХ и благоустройства  вносит в бланк разрешения (Приложение №4)  необходимую информацию с указанием сроков  складирования строительных материалов для заявителя, регистрирует его в журнале учета и ставит на контроль (если   заявитель обратился  в Администрацию Роговского сельского посе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й специалист  вносит в бланк  разрешения (Приложение №4) необходимую информацию с указанием сроков  складирования строительных материалов для заявителя (если   заявитель обратился  Администрации). Информацию по выданным разрешениям уполномоченный специалист Роговского сельского поселения передает  в территориальные отделы Администрации Егорлыкского сельского поселени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о  Главой Рого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Специалист первой категории по вопросам ЖКХ Администрации Роговского сельского поселения, организуют работу по оформлению и выдаче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8.Сотрудник, уполномоченный на рассмотрение заявлений, осуществляющий выдачу, предоставляющий информацию несет персональную ответственно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.24.2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9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0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В досудебном порядке заявители могут обжаловать действия или бездействие должностных лиц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Заявители имеют право обратиться с жалобой лично (устно) или направить письменное предложение, заявление или жалобу  на имя главы Администрации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По результатам рассмотрения обращения уполномоченному  должностному лицу принимать решение об удовлетворении требований заявителя либо об отказе в его удовлетво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.Обращение получателя муниципальной услуги не рассматривается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Н. В.    Безбу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е Рог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ind w:left="5226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/>
      </w:pPr>
      <w:r>
        <w:rPr>
          <w:sz w:val="28"/>
          <w:szCs w:val="28"/>
        </w:rPr>
        <w:t>ФИО_________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адрес проживания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адрес прописки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тел.__________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паспортные данные: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серия___________№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место рождения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выдан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выдать разрешение на складирование строительных материалов______________________________________ на прилегающей территории к  дому №______ по ул.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ых улиц, по которым разрешения на складирование не выда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л.  Пешеходько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пер. Победы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пер. Школьный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пер. Больничный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, на которых разрешение выдаются сроком до 7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55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 Западны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портив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решение на складир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ых матери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44"/>
          <w:kern w:val="2"/>
          <w:sz w:val="24"/>
          <w:szCs w:val="24"/>
        </w:rPr>
      </w:pPr>
      <w:r>
        <w:rPr>
          <w:spacing w:val="44"/>
          <w:kern w:val="2"/>
          <w:sz w:val="24"/>
          <w:szCs w:val="24"/>
        </w:rPr>
      </w:r>
    </w:p>
    <w:p>
      <w:pPr>
        <w:pStyle w:val="Normal"/>
        <w:jc w:val="center"/>
        <w:rPr>
          <w:spacing w:val="44"/>
          <w:kern w:val="2"/>
          <w:sz w:val="28"/>
          <w:szCs w:val="28"/>
        </w:rPr>
      </w:pPr>
      <w:r>
        <w:rPr>
          <w:spacing w:val="44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РЕШЕНИЕ 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___________________________________________, проживающему (ей) по адресу: ___________________________________в том, что на территории, прилегающей к его (ее) домовладению, допускается складирование строительного материала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___до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арший 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 вопросам ЖКХ и благоустройства</w:t>
        <w:tab/>
        <w:tab/>
        <w:t xml:space="preserve">________________________ </w:t>
      </w:r>
      <w:r>
        <w:br w:type="page"/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 и графике приема заявителей специалистами организаций, участвующих в предоставлении услуги «Разрешение на складирование строительн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08"/>
        <w:gridCol w:w="3198"/>
        <w:gridCol w:w="23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заяв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ЖКХ и благоустройст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Егорлыкский р-н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беды 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, пятн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8.00 до 16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2:00Z</dcterms:created>
  <dc:creator>Admin</dc:creator>
  <dc:description/>
  <cp:keywords/>
  <dc:language>en-US</dc:language>
  <cp:lastModifiedBy>Admin</cp:lastModifiedBy>
  <cp:lastPrinted>2015-09-09T15:15:00Z</cp:lastPrinted>
  <dcterms:modified xsi:type="dcterms:W3CDTF">2015-09-09T12:15:00Z</dcterms:modified>
  <cp:revision>4</cp:revision>
  <dc:subject/>
  <dc:title/>
</cp:coreProperties>
</file>