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ЕГОРЛЫК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ОГОВ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 РОГ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ШЕНИЕ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80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8 ноября 2017 г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2                                            п. Рог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регистрации уст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,                                             осуществляемого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статьёй 12 Устава муниципального образования «Рогов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«Роговск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»</w:t>
      </w:r>
      <w:r>
        <w:rPr>
          <w:rFonts w:cs="Arial" w:ascii="Times New Roman" w:hAnsi="Times New Roman"/>
          <w:bCs/>
          <w:sz w:val="28"/>
          <w:szCs w:val="28"/>
        </w:rPr>
        <w:t>,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брание депутатов Рог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  <w:tab/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устава  территориального общественного самоуправления, осуществляемого на территории Роговского сельского поселения </w:t>
      </w:r>
      <w:r>
        <w:rPr>
          <w:rFonts w:cs="Arial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бюллетене Роговского сельского поселения «Муниципальный вестник»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                                                                                                                                                                            глава Роговского сельского поселения                                  А.М. Кулаг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1.2017 г. № 42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Роговского сельского поселения определяет процедуру регистрации устава территориального общественного самоуправления, осуществляемого на территории Роговского сельского поселения  (далее – устав ТОС), уполномоченным органом местного самоуправления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Рогов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Роговского сельского поселения, осуществляющим регистрацию устава ТОС, осуществляемого на территории Роговского сельского поселения, является Администрация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Рого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Рого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Рогов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Рог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Рого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Рого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Рог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Рог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Рог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Роговского сельского поселения с подписью главы Администрации Рог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Рог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Администрации Роговского сельского поселения с подписью главы Администрации Рог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Роговского сельского поселения с подписью главы Администрации Роговского сельского поселения, второй экземпляр устава в новой редакции хранится в материалах дела в администрации (наименование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(наименование муниципального образован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Роговского сельского поселения с подписью главы Администрации Рог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десятидневный срок с момента принятия соответствующего решения уполномоченным органом ТОС заявитель представляет в администрацию Рог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токол № ____ от «___» _________20___ г.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имени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на территории, установленной реш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Рог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Роговского сельского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Роговского сельского поселения № ______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09" w:leader="none"/>
      </w:tabs>
      <w:spacing w:lineRule="auto" w:line="240" w:before="0" w:after="0"/>
      <w:outlineLvl w:val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7:00Z</dcterms:created>
  <dc:creator>МСУ, к.513</dc:creator>
  <dc:description/>
  <cp:keywords/>
  <dc:language>en-US</dc:language>
  <cp:lastModifiedBy>пк</cp:lastModifiedBy>
  <cp:lastPrinted>2016-06-15T11:13:00Z</cp:lastPrinted>
  <dcterms:modified xsi:type="dcterms:W3CDTF">2017-12-06T06:17:00Z</dcterms:modified>
  <cp:revision>2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