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РОГ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9»  августа  2014 г.                                   </w:t>
      </w:r>
      <w:r>
        <w:rPr>
          <w:b/>
        </w:rPr>
        <w:t xml:space="preserve">№19       </w:t>
      </w:r>
      <w:r>
        <w:rPr/>
        <w:t xml:space="preserve">              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в решение Собрания депутатов Роговского сельского поселения от 01.03.2014г № 6 «Об утверждении структуры Администрации Роговского  сель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решение Собрания депутатов Роговского сельского поселения от 01.03.2014г № 6 «Об утверждении структуры Администрации Роговского сельского поселения», руководствуясь ст. 29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Роговского сельского поселения от 01.03.2014 года № 6 следующие изменения:</w:t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Сухоносову В.П.</w:t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Роговского  сельского поселения                _____________   А. М. Кулагин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 xml:space="preserve">сельского поселения  № 19   от 29.08.2014 г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4,1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6:00Z</dcterms:created>
  <dc:creator>1</dc:creator>
  <dc:description/>
  <cp:keywords/>
  <dc:language>en-US</dc:language>
  <cp:lastModifiedBy>Administrator</cp:lastModifiedBy>
  <cp:lastPrinted>2014-08-29T15:01:00Z</cp:lastPrinted>
  <dcterms:modified xsi:type="dcterms:W3CDTF">2014-08-29T11:01:00Z</dcterms:modified>
  <cp:revision>3</cp:revision>
  <dc:subject/>
  <dc:title>РОСТОВСКАЯ ОБЛАСТЬ</dc:title>
</cp:coreProperties>
</file>