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декабря  2013 года                                                                             № 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>Об  утверждении   структуры  Администрации Роговского  сельского  поселения</w:t>
      </w:r>
    </w:p>
    <w:p>
      <w:pPr>
        <w:pStyle w:val="23"/>
        <w:rPr/>
      </w:pPr>
      <w:r>
        <w:rPr/>
        <w:t>в новой  редакции.</w:t>
      </w:r>
    </w:p>
    <w:p>
      <w:pPr>
        <w:pStyle w:val="Normal"/>
        <w:jc w:val="both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>Руководствуясь   заключением  о результатах проверки исполнения органами местного самоуправления Егорлыкского района переданных  государственных полномочий Ростовской области по определению перечня лиц, уполномоченных составлять протоколы об административных правонарушениях  Собрание  депутатов Рог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   Утвердить  структуру  Администрации  Роговского сельского поселения  в новой  редакции  с   01 марта 2014  г. в  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Глава  Администрации  Рог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Ведущий  специалист – правовая, кадровая  и  архивная  работа, регистрационный  у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Заведующий  сектором  экономики  и  финансов.</w:t>
      </w:r>
    </w:p>
    <w:p>
      <w:pPr>
        <w:pStyle w:val="Normal"/>
        <w:jc w:val="both"/>
        <w:rPr/>
      </w:pPr>
      <w:r>
        <w:rPr>
          <w:b/>
        </w:rPr>
        <w:tab/>
        <w:tab/>
        <w:t>3.1.. Ведущий  специалист  по ведению  бухгалтерского учета.</w:t>
      </w:r>
    </w:p>
    <w:p>
      <w:pPr>
        <w:pStyle w:val="Normal"/>
        <w:jc w:val="both"/>
        <w:rPr/>
      </w:pPr>
      <w:r>
        <w:rPr>
          <w:b/>
        </w:rPr>
        <w:tab/>
        <w:tab/>
        <w:t>3.2.  Ведущий  специалист  по  доходам, экономике и прогнозированию с вмененными  обязанностями  контрактного  управляющего.</w:t>
      </w:r>
    </w:p>
    <w:p>
      <w:pPr>
        <w:pStyle w:val="Normal"/>
        <w:jc w:val="both"/>
        <w:rPr/>
      </w:pPr>
      <w:r>
        <w:rPr>
          <w:b/>
        </w:rPr>
        <w:tab/>
        <w:t>4. Ведущий специалист  по  вопросам  имущественных  и  земельных 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. Специалист 1 категории  по  вопросам  муниципального  хозяйства  и  благоустройства,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Специалист 1 категории по  решению  вопросов ГО и ЧС, пожарной безопасности  и  профилактике  экстремизма   и   терроризма, охране  труда  с  вмененными  обязанностями  по ведению  воинского  учета  и бронированию  граждан. </w:t>
      </w:r>
    </w:p>
    <w:p>
      <w:pPr>
        <w:pStyle w:val="Normal"/>
        <w:jc w:val="both"/>
        <w:rPr/>
      </w:pPr>
      <w:r>
        <w:rPr>
          <w:b/>
        </w:rPr>
        <w:tab/>
        <w:t>6. Водитель</w:t>
      </w:r>
    </w:p>
    <w:p>
      <w:pPr>
        <w:pStyle w:val="Normal"/>
        <w:jc w:val="both"/>
        <w:rPr/>
      </w:pPr>
      <w:r>
        <w:rPr>
          <w:b/>
        </w:rPr>
        <w:tab/>
        <w:t>7. Уборщик  служебных 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Сторожа – 3.7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11. Решение  Собрания  депутатов Роговского сельского поселения  № 36 от 15.12.2011 года «Об утверждении новой  структуры  Администрации  Роговского сельского поселения» считать  утратившим  силу.  </w:t>
      </w:r>
    </w:p>
    <w:p>
      <w:pPr>
        <w:pStyle w:val="23"/>
        <w:ind w:firstLine="708"/>
        <w:jc w:val="both"/>
        <w:rPr/>
      </w:pPr>
      <w:r>
        <w:rPr/>
        <w:t>11. Настоящее  решение вступает в силу с момента подписания и подлежит  официальному  обнародованию.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А. М. Кула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9:00Z</dcterms:created>
  <dc:creator>Людмила</dc:creator>
  <dc:description/>
  <cp:keywords/>
  <dc:language>en-US</dc:language>
  <cp:lastModifiedBy>Administrator</cp:lastModifiedBy>
  <cp:lastPrinted>2013-12-23T11:06:00Z</cp:lastPrinted>
  <dcterms:modified xsi:type="dcterms:W3CDTF">2014-02-25T11:39:00Z</dcterms:modified>
  <cp:revision>2</cp:revision>
  <dc:subject/>
  <dc:title>РОССИЙСКАЯ   ФЕДЕРАЦИЯ</dc:title>
</cp:coreProperties>
</file>