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лановой выездной проверки гражданина Толстопятка Романа Викторовича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9.02.2016 по 29.02.2016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6 год,  на основании распоряжения Главы Роговского сельского поселения № 10 от 15.02.2016 г. в период с 29.02.2016 г. по 29.02.2016 г.  проведена   плановая выездная проверка в отношении гражданина Толстопятка Романа Викторовича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о результатам проверки выявлено нарушение земельного законодательства, выразившееся в использовании земельного участка лицом, не имеющим предусмотренных законодательством РФ прав на земельный участок. Ответственность за данное правонарушение предусмотрена ст. 7.1 КоАП РФ. Был составлен акт проверки соблюдения земельного законодательства № 2 от 29.02.2016 г. и копия акта была направлена в Егорлыкский отдел Росреестра для возбуждения дела об административном правонарушении. Постановлением Главного государственного инспектора по Егорлыкскому району по использованию и охране земель о назначении административного наказания от 16.03.2016 г. Толстопятка Р.В. признан виновным в совершении административного правонарушения и ему назначено административное наказание в виде штрафа в размере 5000 руб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7:00Z</dcterms:created>
  <dc:creator>Celeron</dc:creator>
  <dc:description/>
  <cp:keywords/>
  <dc:language>en-US</dc:language>
  <cp:lastModifiedBy>RePack by SPecialiST</cp:lastModifiedBy>
  <dcterms:modified xsi:type="dcterms:W3CDTF">2016-03-29T13:48:00Z</dcterms:modified>
  <cp:revision>11</cp:revision>
  <dc:subject/>
  <dc:title/>
</cp:coreProperties>
</file>