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гражданина Миндюковой Татьяны Викторовны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9.01.2016 по 29.01.2016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6 год,  на основании распоряжения Главы Роговского сельского поселения № 4 от 25.01.2016 г. в период с 29.01.2016 г. по 29.01.2016 г.  проведена   плановая выездная проверка в отношении гражданина Миндюковой Татьяны Викторовны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7:00Z</dcterms:created>
  <dc:creator>Celeron</dc:creator>
  <dc:description/>
  <cp:keywords/>
  <dc:language>en-US</dc:language>
  <cp:lastModifiedBy>RePack by SPecialiST</cp:lastModifiedBy>
  <dcterms:modified xsi:type="dcterms:W3CDTF">2016-03-29T13:41:00Z</dcterms:modified>
  <cp:revision>8</cp:revision>
  <dc:subject/>
  <dc:title/>
</cp:coreProperties>
</file>